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環境教育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成果報告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55"/>
        <w:gridCol w:w="1531"/>
        <w:gridCol w:w="3572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早上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:3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到下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:00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卯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及教師群、家長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玉山行前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務處</w:t>
            </w:r>
          </w:p>
        </w:tc>
      </w:tr>
      <w:tr>
        <w:trPr>
          <w:trHeight w:val="382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907665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906395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校長在登山口傳遞敬山愛山的觀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發，開始上下海拔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走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里的挑戰</w:t>
            </w:r>
          </w:p>
        </w:tc>
      </w:tr>
      <w:tr>
        <w:trPr>
          <w:trHeight w:val="392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906395" cy="219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2926080" cy="216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挑戰各種地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一起登頂享受寬闊視野和挑戰自我的成就感</w:t>
            </w:r>
          </w:p>
        </w:tc>
      </w:tr>
      <w:tr>
        <w:trPr>
          <w:trHeight w:val="2488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省思與檢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朋友實際走在林道上，體會和平時鋪平的道路及階梯完全不同的山路環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能宣導垃圾不落地，並以有限的資源進行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希望藉由活動親近山林及愛護大地，讓人和自然達成一種平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朋友有無限可能，早點進行山野教育，能更加親近大自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之後，小朋友獨立及自理能力有顯著進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7:00Z</dcterms:created>
  <dc:creator>stw</dc:creator>
  <dc:description/>
  <cp:keywords/>
  <dc:language>en-US</dc:language>
  <cp:lastModifiedBy>USER</cp:lastModifiedBy>
  <dcterms:modified xsi:type="dcterms:W3CDTF">2015-07-22T02:43:00Z</dcterms:modified>
  <cp:revision>3</cp:revision>
  <dc:subject/>
  <dc:title>環境教育~小黑蚊生態與防治</dc:title>
</cp:coreProperties>
</file>