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南投</w:t>
      </w:r>
      <w:r>
        <w:rPr/>
        <w:t xml:space="preserve"> 縣</w:t>
      </w:r>
      <w:r>
        <w:rPr>
          <w:u w:val="single"/>
        </w:rPr>
        <w:t>一○五</w:t>
      </w:r>
      <w:r>
        <w:rPr/>
        <w:t xml:space="preserve">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>信義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一</w:t>
      </w:r>
      <w:r>
        <w:rPr/>
        <w:t xml:space="preserve"> 年級 </w:t>
      </w:r>
      <w:r>
        <w:rPr>
          <w:u w:val="single"/>
        </w:rPr>
        <w:t>數學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/>
        <w:t>設計者：</w:t>
      </w:r>
      <w:r>
        <w:rPr>
          <w:u w:val="single"/>
        </w:rPr>
        <w:t>一年級團隊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一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架構圖：</w:t>
      </w:r>
      <w:r>
        <w:rPr>
          <w:rFonts w:cs="華康中黑體;Arial Unicode MS"/>
        </w:rPr>
        <w:t xml:space="preserve"> 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43815</wp:posOffset>
                </wp:positionV>
                <wp:extent cx="9127490" cy="4714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14200"/>
                          <a:chOff x="0" y="0"/>
                          <a:chExt cx="9127440" cy="4714200"/>
                        </a:xfrm>
                      </wpg:grpSpPr>
                      <wps:wsp>
                        <wps:cNvSpPr txBox="1"/>
                        <wps:spPr>
                          <a:xfrm>
                            <a:off x="0" y="2071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0"/>
                            <a:ext cx="6520320" cy="471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21600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單元 18以內的加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536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單元 有多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0738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 18以內的減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610280"/>
                              <a:ext cx="6516360" cy="41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數到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147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認識錢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684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加減應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221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幾月幾日星期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758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二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做圖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3.45pt;width:718.7pt;height:371.2pt" coordorigin="454,-69" coordsize="14374,7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19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0;top:-69;width:10267;height:7424">
                  <v:line id="shape_0" from="4566,271" to="4566,7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-69;width:10262;height:660">
                    <v:line id="shape_0" from="4566,271" to="10256,2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-6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單元 18以內的加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76;width:10262;height:660">
                    <v:line id="shape_0" from="4566,1116" to="10256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7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單元 有多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622;width:10262;height:660">
                    <v:line id="shape_0" from="4566,1962" to="10256,1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62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 18以內的減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467;width:10262;height:660">
                    <v:shape id="shape_0" fillcolor="white" stroked="t" o:allowincell="f" style="position:absolute;left:10219;top:246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數到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4566,2807" to="10256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6;top:3313;width:10262;height:660">
                    <v:line id="shape_0" from="4566,3653" to="10256,36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3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認識錢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158;width:10262;height:660">
                    <v:line id="shape_0" from="4566,4498" to="10256,4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5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加減應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004;width:10262;height:660">
                    <v:line id="shape_0" from="4566,5344" to="10256,5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00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幾月幾日星期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849;width:10262;height:660">
                    <v:line id="shape_0" from="4566,6189" to="10256,6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84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二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0;top:6695;width:10262;height:660">
                    <v:line id="shape_0" from="4560,7035" to="10250,70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3;top:669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做圖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right="2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  <w:r>
        <w:br w:type="page"/>
      </w:r>
    </w:p>
    <w:p>
      <w:pPr>
        <w:pStyle w:val="11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說、讀、聽、寫、做，順序、比大小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二階單位表徵；二個一數、五個一數、十個一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和及被減數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基本加減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添加、併加、拿走型，比較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法；熟練基本加減法；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內錢幣組合；認識個位、十位及其位值；加減法的直式紀錄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評量：月曆和日曆的閱讀；一年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一星期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；了解今天、明天、昨天的用語；長度的間接比較、個別單位比較；用個別單位做長度的合成、分解活動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辨認、描述、仿製基本平面圖形；簡單圖形的平面舖設；立體堆疊活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544"/>
        <w:gridCol w:w="2657"/>
        <w:gridCol w:w="2577"/>
        <w:gridCol w:w="2747"/>
        <w:gridCol w:w="447"/>
        <w:gridCol w:w="1249"/>
        <w:gridCol w:w="965"/>
        <w:gridCol w:w="29"/>
        <w:gridCol w:w="1416"/>
        <w:gridCol w:w="29"/>
        <w:gridCol w:w="1547"/>
        <w:gridCol w:w="29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</w:t>
            </w:r>
            <w:r>
              <w:rPr>
                <w:rFonts w:ascii="新細明體-ExtB" w:hAnsi="新細明體-ExtB" w:cs="新細明體-ExtB" w:eastAsia="新細明體-ExtB"/>
                <w:w w:val="12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題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合十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加法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本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運用合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方法，解決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添加型和併加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加法算式的意義，並認識被加數、加數、和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比較型的加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比較型加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加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等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操作，察覺被加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固定的基本加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實測物件的長度，並比較長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長度的間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遞移，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同物或異物累積複製，並比較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測量並描述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以個別單位實測的方法比較物件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做長度的合成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長度的合成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測量，並做長度的合成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做長度的分解活動，並用算式寫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拆十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基本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本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運用拆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部分全體關係、拿走型、比較型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減法算式的意義，並認識被減數、減數、差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比較型的減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「少多少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比較型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a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減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減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操作，察覺被減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減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固定的基本減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說、讀、聽、寫、做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兩個一數、五個一數、十個一數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代表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、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的具體物做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「個位」、「十位」的位名，並進行位值單位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數到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某數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某量為起點，累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累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的點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認識十位和個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彈珠的情境，用積木表示指定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橘色積木代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白色積木代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用以表示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「十」和「一」的具體物或圖象，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定位板上個位和十位的位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分吸管的情境，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可以分解成幾個十、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相同的量可以有不同的積木表示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序數，描述物件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量的多少及數的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排在第幾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觀賞馬戲團的情境中，進行使用序數表示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觀賞馬戲團的情境中，比較序數的先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遊戲卡的情境中，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跳繩的情境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以上數量大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位值比較數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認識錢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錢幣幣值，並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錢幣幣值及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計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的錢幣組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行買賣活動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錢幣進行位值單位的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兌換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，並進行相同幣值的兌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多少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錢幣圖卡，計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錢幣的總和。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圖象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錢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錢夠不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課本情境，討論至少要付幾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才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連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聖誕夜的情境，做一位數連加算式的紀錄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小於等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8)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排隊的生活情境，進行與序數有關的加法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總數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連加算式記下來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連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做一位數連減算式的紀錄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被減數小於等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算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題情境中，經驗加減互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兩步驟加減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算式記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減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經驗加減互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今天、明天和昨天的用語，及相互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月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日曆和月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製作月曆，了解月曆的結構和一星期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天及其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查月曆，知道某一天是星期幾，有幾個星期三，是哪幾天等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w w:val="11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新細明體-ExtB" w:cs="新細明體-ExtB" w:ascii="新細明體-ExtB" w:hAnsi="新細明體-ExtB"/>
                <w:w w:val="110"/>
                <w:sz w:val="16"/>
                <w:szCs w:val="16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日期的先後順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一年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月，及月分間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不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看月曆和日曆，知道各節日是幾月幾日星期幾，並按照發生順序填上先後次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二位數的加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具體物或畫圖表徵，解決二位數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行二位數加一位數的計算時，知道先做個位相加，再加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加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解決二位數的加法問題，並做加法直式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統一發票。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加法算式，記成直式，並且知道個位要對齊個位，十位要對齊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二位數的減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具體物或畫圖表徵，解決二位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夠解決誰比誰多多少或少多少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解決二位數的減法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計算的結果用直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2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形狀、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仿製基本平面圖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形、正方形、長方形、圓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形狀大小一樣的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附件找出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和套描活動，複製基本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釘板上圍出指定的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圖形的平面鋪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排排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塊相同的三角形仿做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塊相同的直角三角形，排出指定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形體的立體堆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白色積木仿作課本的立體造型，並記錄用了幾個白色積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8:00Z</dcterms:created>
  <dc:creator>tpser1a6</dc:creator>
  <dc:description/>
  <cp:keywords/>
  <dc:language>en-US</dc:language>
  <cp:lastModifiedBy>T-02</cp:lastModifiedBy>
  <cp:lastPrinted>2015-04-03T11:54:00Z</cp:lastPrinted>
  <dcterms:modified xsi:type="dcterms:W3CDTF">2016-10-06T03:40:00Z</dcterms:modified>
  <cp:revision>4</cp:revision>
  <dc:subject/>
  <dc:title>國語 領域計畫表</dc:title>
</cp:coreProperties>
</file>