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細明體;MingLiU" w:hAnsi="細明體;MingLiU" w:cs="細明體;MingLiU" w:eastAsia="細明體;MingLiU"/>
          <w:u w:val="single"/>
        </w:rPr>
        <w:t>南投</w:t>
      </w:r>
      <w:r>
        <w:rPr/>
        <w:t xml:space="preserve"> 縣 </w:t>
      </w:r>
      <w:r>
        <w:rPr>
          <w:u w:val="single"/>
        </w:rPr>
        <w:t>一○</w:t>
      </w:r>
      <w:r>
        <w:rPr>
          <w:rFonts w:cs="細明體;MingLiU"/>
          <w:u w:val="single"/>
        </w:rPr>
        <w:t>五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信義</w:t>
      </w:r>
      <w:r>
        <w:rPr/>
        <w:t xml:space="preserve"> 國民小學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設計者：</w:t>
      </w:r>
      <w:r>
        <w:rPr>
          <w:u w:val="single"/>
        </w:rPr>
        <w:t>二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5146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4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2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二位數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D0D0D"/>
                                      <w:lang w:val="en-US" w:eastAsia="zh-TW" w:bidi="ar-SA"/>
                                    </w:rPr>
                                    <w:t>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式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量長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兩步驟的加減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3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幾點幾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5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的幾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2、4、5、8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容量與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50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50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平行和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3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單元 3、6、7、9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9.8pt;width:718.7pt;height:431.7pt" coordorigin="454,396" coordsize="14374,8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396;width:10262;height:8634">
                  <v:group id="shape_0" style="position:absolute;left:4566;top:396;width:10262;height:660">
                    <v:line id="shape_0" from="4566,736" to="10256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2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282;width:10262;height:660">
                    <v:line id="shape_0" from="4566,1623" to="10256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28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二位數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D0D0D"/>
                                <w:lang w:val="en-US" w:eastAsia="zh-TW" w:bidi="ar-SA"/>
                              </w:rPr>
                              <w:t>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式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169;width:10262;height:660">
                    <v:line id="shape_0" from="4566,2508" to="10256,2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量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054;width:10262;height:660">
                    <v:line id="shape_0" from="4566,3394" to="10256,3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05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兩步驟的加減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826;width:10262;height:660">
                    <v:line id="shape_0" from="4566,5166" to="10256,5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82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幾點幾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712;width:10262;height:660">
                    <v:line id="shape_0" from="4566,6053" to="10256,6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71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的幾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598;width:10262;height:660">
                    <v:line id="shape_0" from="4566,6938" to="10256,6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59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2、4、5、8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484;width:10262;height:660">
                    <v:line id="shape_0" from="4566,7824" to="10256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4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容量與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736" to="4566,8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3940;width:10262;height:660">
                    <v:line id="shape_0" from="4566,4280" to="10256,4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4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平行和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8370;width:10262;height:660">
                    <v:line id="shape_0" from="4566,8710" to="10256,8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83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單元 3、6、7、9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</w:t>
      </w:r>
      <w:r>
        <w:rPr>
          <w:rFonts w:eastAsia="新細明體;PMingLiU"/>
          <w:sz w:val="22"/>
        </w:rPr>
        <w:t>狀況，另一方面也讓學生家長了解數學教育的走向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napToGrid w:val="false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1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1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2"/>
        <w:gridCol w:w="399"/>
        <w:gridCol w:w="448"/>
        <w:gridCol w:w="2810"/>
        <w:gridCol w:w="7"/>
        <w:gridCol w:w="2524"/>
        <w:gridCol w:w="9"/>
        <w:gridCol w:w="272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建立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的數詞序列及各數的說、讀、聽、寫、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的位值，並進行化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數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十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元的幣值及錢幣的混合使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＞和＜表示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量的大小關係，並用＞和＜的符號表示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，並用圖象表示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比大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積木或圖象，解決二位數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並用直式計算二位數的加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加法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配合定位板，複習和進行的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的一位數＋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加法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的二位數＋一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積木或圖象，解決二位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解決二位數的加減計算及比較兩數的大小，並用＞、＜或＝表示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減法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的二位數－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的二位數－一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的二位數－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大小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理解用不同個別單位測量同一長度時，其測量結果的單位數不同，並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公分」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個別單位的測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的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公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長度及培養量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就是幾公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小白積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直尺處理與線段有關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做長度的合成和分解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量長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長度的合成和分解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直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（加與減，不含併式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加法順序改變並不影響其和的性質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具體情境中，解決兩步驟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數量在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具體情境中，認識加數順序改變並不影響其和的性質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加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用分式計算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兩步驟的減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，透過觀察和討論，進行兩步驟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用分式計算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（加與減，不含併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的二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具體情境中，解決兩步驟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數量在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做簡單的二位數加減估算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混合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的加減混合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用分式計算加減混合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加減估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經驗估算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行和垂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4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水平面和水平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鉛直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水平線和鉛直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自製鉛垂線，察覺鉛錘線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操作和討論，利用自製鉛垂線檢查及發表生活情境中的物品是否鉛直，並介紹測量物品是否鉛直的工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水容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物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棉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行和垂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4,C-C-1,C-C-2,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生活中垂直的現象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平行和垂直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平行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的垂直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報讀鐘面上的時刻是幾點幾分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幾點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複習報讀整點和半點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指定的時刻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觀察鐘面，能知道某時刻經過幾小時或幾分鐘後的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觀察鐘面，能點數兩時刻之間的時間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數字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鐘面時刻和數字鐘對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會是幾時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連加，解決生活中「相同單位量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的方法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的方法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連加算式解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用連加算式紀錄，並解決「相同單位量」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及使用「倍」的語言，並解決「倍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「倍」的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以連加算式記錄，解決「倍」的問題，並發表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乘法算式的意義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在給定的情境中，擬出並解決乘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擬題活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擬出並解決乘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乘法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連加、倍的語言與乘法算式的連結的結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容量，並做直接比較、間接比較與個別單位比較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觀察和操作活動，讓學生經驗液量的保留概念。</w:t>
            </w:r>
          </w:p>
          <w:p>
            <w:pPr>
              <w:pStyle w:val="Style20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學生透過觀察、討論和操作，進行容量間接比較。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大小不同的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重量，並做直接比較、間接比較與個別單位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在具體情境中認識遞移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重量的直接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重量的間接比較與個別單位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比看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透過觀察和討論，察覺和認識遞移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學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末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  <w:sz w:val="28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6:00Z</dcterms:created>
  <dc:creator>K</dc:creator>
  <dc:description/>
  <cp:keywords/>
  <dc:language>en-US</dc:language>
  <cp:lastModifiedBy>T-02</cp:lastModifiedBy>
  <cp:lastPrinted>2015-04-13T19:52:00Z</cp:lastPrinted>
  <dcterms:modified xsi:type="dcterms:W3CDTF">2016-10-06T03:39:00Z</dcterms:modified>
  <cp:revision>4</cp:revision>
  <dc:subject/>
  <dc:title>(橫式)數學領域計畫表</dc:title>
</cp:coreProperties>
</file>