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D0D0D"/>
          <w:sz w:val="22"/>
          <w:u w:val="single"/>
        </w:rPr>
      </w:pPr>
      <w:r>
        <w:rPr>
          <w:rFonts w:ascii="細明體;MingLiU" w:hAnsi="細明體;MingLiU" w:cs="細明體;MingLiU" w:eastAsia="細明體;MingLiU"/>
          <w:color w:val="0D0D0D"/>
          <w:u w:val="single"/>
        </w:rPr>
        <w:t>南投</w:t>
      </w:r>
      <w:r>
        <w:rPr>
          <w:color w:val="0D0D0D"/>
        </w:rPr>
        <w:t xml:space="preserve"> 縣 </w:t>
      </w:r>
      <w:r>
        <w:rPr>
          <w:color w:val="0D0D0D"/>
          <w:u w:val="single"/>
        </w:rPr>
        <w:t>一○五</w:t>
      </w:r>
      <w:r>
        <w:rPr>
          <w:color w:val="0D0D0D"/>
        </w:rPr>
        <w:t xml:space="preserve"> 學年度 第 </w:t>
      </w:r>
      <w:r>
        <w:rPr>
          <w:color w:val="0D0D0D"/>
          <w:u w:val="single"/>
        </w:rPr>
        <w:t>一</w:t>
      </w:r>
      <w:r>
        <w:rPr>
          <w:color w:val="0D0D0D"/>
        </w:rPr>
        <w:t xml:space="preserve"> 學期 </w:t>
      </w:r>
      <w:r>
        <w:rPr>
          <w:color w:val="0D0D0D"/>
          <w:u w:val="single"/>
        </w:rPr>
        <w:t>信義</w:t>
      </w:r>
      <w:r>
        <w:rPr>
          <w:color w:val="0D0D0D"/>
        </w:rPr>
        <w:t xml:space="preserve"> 國民小學 </w:t>
      </w:r>
      <w:r>
        <w:rPr>
          <w:color w:val="0D0D0D"/>
          <w:u w:val="single"/>
        </w:rPr>
        <w:t>四</w:t>
      </w:r>
      <w:r>
        <w:rPr>
          <w:color w:val="0D0D0D"/>
        </w:rPr>
        <w:t xml:space="preserve"> 年級 </w:t>
      </w:r>
      <w:r>
        <w:rPr>
          <w:color w:val="0D0D0D"/>
          <w:u w:val="single"/>
        </w:rPr>
        <w:t>數學</w:t>
      </w:r>
      <w:r>
        <w:rPr>
          <w:color w:val="0D0D0D"/>
        </w:rPr>
        <w:t xml:space="preserve"> 領域教學計畫表</w:t>
      </w:r>
      <w:r>
        <w:rPr>
          <w:rFonts w:cs="華康中黑體;Arial Unicode MS"/>
          <w:color w:val="0D0D0D"/>
        </w:rPr>
        <w:t xml:space="preserve"> </w:t>
      </w:r>
      <w:r>
        <w:rPr>
          <w:rFonts w:ascii="細明體;MingLiU" w:hAnsi="細明體;MingLiU" w:cs="細明體;MingLiU" w:eastAsia="細明體;MingLiU"/>
          <w:color w:val="0D0D0D"/>
        </w:rPr>
        <w:t xml:space="preserve"> </w:t>
      </w:r>
      <w:r>
        <w:rPr>
          <w:rFonts w:ascii="標楷體" w:hAnsi="標楷體"/>
          <w:color w:val="0D0D0D"/>
        </w:rPr>
        <w:t>設計者：</w:t>
      </w:r>
      <w:r>
        <w:rPr>
          <w:rFonts w:ascii="標楷體" w:hAnsi="標楷體"/>
          <w:color w:val="0D0D0D"/>
          <w:u w:val="single"/>
        </w:rPr>
        <w:t>四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jc w:val="both"/>
        <w:rPr>
          <w:rFonts w:eastAsia="新細明體;PMingLiU"/>
          <w:color w:val="0D0D0D"/>
          <w:sz w:val="20"/>
          <w:u w:val="single"/>
          <w:lang w:val="en-US" w:eastAsia="en-US"/>
        </w:rPr>
      </w:pPr>
      <w:r>
        <w:rPr>
          <w:rFonts w:eastAsia="新細明體;PMingLiU"/>
          <w:color w:val="0D0D0D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62255</wp:posOffset>
                </wp:positionV>
                <wp:extent cx="9127490" cy="4840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40560"/>
                          <a:chOff x="0" y="0"/>
                          <a:chExt cx="9127440" cy="4840560"/>
                        </a:xfrm>
                      </wpg:grpSpPr>
                      <wps:wsp>
                        <wps:cNvSpPr txBox="1"/>
                        <wps:spPr>
                          <a:xfrm>
                            <a:off x="0" y="2093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21040"/>
                              <a:ext cx="0" cy="44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一億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0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角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4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整數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38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四單元 體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2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五單元 整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6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六單元 量的複名數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七單元 三角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9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八單元 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04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九單元 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15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十單元 時間的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0.65pt;width:718.7pt;height:381.15pt" coordorigin="454,413" coordsize="14374,7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71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413;width:10262;height:7623">
                  <v:line id="shape_0" from="4580,761" to="4580,7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413;width:10262;height:660">
                    <v:line id="shape_0" from="4566,753" to="10256,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一億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185;width:10262;height:660">
                    <v:line id="shape_0" from="4566,1526" to="10256,15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18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角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960;width:10262;height:660">
                    <v:line id="shape_0" from="4566,2299" to="10256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96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整數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734;width:10262;height:660">
                    <v:line id="shape_0" from="4566,3074" to="10256,3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73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四單元 體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508;width:10262;height:660">
                    <v:line id="shape_0" from="4566,3848" to="10256,3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50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五單元 整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281;width:10262;height:660">
                    <v:line id="shape_0" from="4566,4620" to="10256,4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28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六單元 量的複名數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55;width:10262;height:660">
                    <v:line id="shape_0" from="4566,5395" to="10256,5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5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七單元 三角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29;width:10262;height:660">
                    <v:line id="shape_0" from="4566,6169" to="10256,6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2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八單元 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602;width:10262;height:660">
                    <v:line id="shape_0" from="4566,6943" to="10256,6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60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九單元 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376;width:10262;height:660">
                    <v:line id="shape_0" from="4566,7716" to="10256,7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3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十單元 時間的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經驗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D0D0D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 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/>
          <w:color w:val="0D0D0D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朱建正、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Fuson, K. (1990). Issue in place-value and multidigit addition and subtraction learning and teaching. Journal for Research in Mathematics Education, 21, pp.272-280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´s Guide to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cent Research, pp.5-75. London: Schools Council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 an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operations? In Kenny, P. A. &amp; silver, E. A.(Eds.), Results from the sixth mathematics assessment of th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 research on mathematics teaching learning (pp.276-295). Reston, VA: NCTM; NY: Macmillan Publishing Co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 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Dickson, L; Brown, M. &amp; Gibson, O.(1984). Children learning mathematics: A teacher's guide to 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. Chelsea College, University of Lond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</w:t>
      </w:r>
      <w:r>
        <w:rPr>
          <w:rFonts w:eastAsia="新細明體;PMingLiU" w:ascii="新細明體;PMingLiU" w:hAnsi="新細明體;PMingLiU"/>
          <w:color w:val="0D0D0D"/>
          <w:sz w:val="22"/>
        </w:rPr>
        <w:t>8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：國民中小學九年一貫課程綱要。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高敬文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我國國小學童量概念發展之研究，省立屏東師範學院初等教育研究，</w:t>
      </w:r>
      <w:r>
        <w:rPr>
          <w:rFonts w:eastAsia="新細明體;PMingLiU" w:ascii="新細明體;PMingLiU" w:hAnsi="新細明體;PMingLiU"/>
          <w:color w:val="0D0D0D"/>
          <w:sz w:val="22"/>
        </w:rPr>
        <w:t>1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83-219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周筱亭、黃敏晃、蔣治邦、謝堅、陳竹村、吳淑娟、林昭娟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—整數的乘除運算。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劉秋木</w:t>
      </w:r>
      <w:r>
        <w:rPr>
          <w:rFonts w:eastAsia="新細明體;PMingLiU" w:ascii="新細明體;PMingLiU" w:hAnsi="新細明體;PMingLiU"/>
          <w:color w:val="0D0D0D"/>
          <w:sz w:val="22"/>
        </w:rPr>
        <w:t>(1999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科教學研究。五南圖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</w:t>
      </w:r>
      <w:r>
        <w:rPr>
          <w:rFonts w:eastAsia="新細明體;PMingLiU" w:ascii="新細明體;PMingLiU" w:hAnsi="新細明體;PMingLiU"/>
          <w:color w:val="0D0D0D"/>
          <w:sz w:val="22"/>
        </w:rPr>
        <w:t>8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ascii="新細明體;PMingLiU" w:hAnsi="新細明體;PMingLiU" w:eastAsia="新細明體;PMingLiU"/>
          <w:color w:val="0D0D0D"/>
          <w:sz w:val="22"/>
        </w:rPr>
        <w:t>國小五、六年級不同能力學童數學解題的思考過程。國立臺灣師範大學科學教育研究所博士論文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Krutetskii, V.A. (1976). The psychology of mathematical abilities in schoolchildren. The university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Chicago pres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NCTM(2000). Principles and Standards for School Mathematics.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,the United States of America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呂玉琴與游政雄</w:t>
      </w:r>
      <w:r>
        <w:rPr>
          <w:rFonts w:eastAsia="新細明體;PMingLiU" w:ascii="新細明體;PMingLiU" w:hAnsi="新細明體;PMingLiU"/>
          <w:color w:val="0D0D0D"/>
          <w:sz w:val="22"/>
        </w:rPr>
        <w:t>(2002)</w:t>
      </w:r>
      <w:r>
        <w:rPr>
          <w:rFonts w:ascii="新細明體;PMingLiU" w:hAnsi="新細明體;PMingLiU" w:eastAsia="新細明體;PMingLiU"/>
          <w:color w:val="0D0D0D"/>
          <w:sz w:val="22"/>
        </w:rPr>
        <w:t>：台灣北部地區國小中年級學童分數概念之研究。國立臺北師範學院學報，第十五期（九十一年九月）</w:t>
      </w:r>
      <w:r>
        <w:rPr>
          <w:rFonts w:eastAsia="新細明體;PMingLiU" w:ascii="新細明體;PMingLiU" w:hAnsi="新細明體;PMingLiU"/>
          <w:color w:val="0D0D0D"/>
          <w:sz w:val="22"/>
        </w:rPr>
        <w:t>37</w:t>
      </w:r>
      <w:r>
        <w:rPr>
          <w:rFonts w:ascii="新細明體;PMingLiU" w:hAnsi="新細明體;PMingLiU" w:eastAsia="新細明體;PMingLiU"/>
          <w:color w:val="0D0D0D"/>
          <w:sz w:val="22"/>
        </w:rPr>
        <w:t>～</w:t>
      </w:r>
      <w:r>
        <w:rPr>
          <w:rFonts w:eastAsia="新細明體;PMingLiU" w:ascii="新細明體;PMingLiU" w:hAnsi="新細明體;PMingLiU"/>
          <w:color w:val="0D0D0D"/>
          <w:sz w:val="22"/>
        </w:rPr>
        <w:t>68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~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br w:type="page"/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11"/>
        <w:jc w:val="left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做一億以內數的說、讀、聽、寫、做。認識一億以內各數的位名與位值，並做化聚。能做一億以內數的大小比較。熟練大數的加減直式計算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量角器並知道角度單位「度」及報讀角的度數。能做角度的實測與估測，並畫出指定的角。認識及辨別直角、銳角、鈍角和平角。能理解旋轉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包括平角和周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的意義及順時針與逆時針的旋轉方向。能解決角的合成與分解問題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體積及體積的直接比較。經驗體積的保留概念。能利用個別單位，進行體積的比較。認識體積單位「立方公分」，並進行體積的實測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的長度複名數計算。能解決生活情境中的容量複名數計算。能解決生活情境中的重量複名數計算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將兩步驟的四則計算問題使用括號記成併式，以區分計算的順序。能將有括號的兩步驟併式，使用逐次減項記錄解題過程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時間量的複名數與單名數的換算問題。能解決複名數時間量的加減計算問題。能解決兩時刻之間的時間量問題。能解決時刻與時間量的加減問題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含跨日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89"/>
        <w:gridCol w:w="2552"/>
        <w:gridCol w:w="2736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16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pacing w:val="-6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一億以內的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NewRomanPSMT;Times New Roman" w:hAnsi="TimesNewRomanPSMT;Times New Roman" w:cs="TimesNewRomanPSMT;Times New Roman"/>
                <w:color w:val="0D0D0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S-02,C-S-03,C-S-04,C-C-01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一億以內各數的位名與位值，並做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附件數字卡，表徵十萬以內的數，進行十萬以內數的化聚活動，和不同位值的數字所代表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定位板記錄，認識千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討論，察覺億以內的數，進行億以內數的化聚活動，和不同位值的數字所代表的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一億以內的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S-02,C-S-03,C-S-04,C-C-01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熟練大數的加減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定位板記錄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討論，進行億以內數的加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討論，進行億以內數的減法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角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S-03,C-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角度的實測與估測，並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及辨別直角、銳角、鈍角和平角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認識量角器的結構和認識「度」的意義，並做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操作量角器和三角板，進行觀察和測量，並解題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測量角的大小和畫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察覺和認識兩個三角板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度的測量、報讀和比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點數量角器上的刻度，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察覺畫角的步驟流程，並進行畫角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認識銳角、直角和鈍角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透過測量附件街道圖，引導學生認識比直角小的角叫作銳角，比直角大的角叫作鈍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察覺鋪色的角度，發表說明；並認識平角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量角器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三角板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2-1</w:t>
            </w:r>
            <w:r>
              <w:rPr>
                <w:rFonts w:cs="新細明體;PMingLiU"/>
                <w:color w:val="0D0D0D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角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S-03,C-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角的合成與分解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時鐘指針的轉動活動，察覺和認識旋轉角的意義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鐘面的旋轉方向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鐘面指針的旋轉，認識周角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6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使用量角器測量旋轉角的角度，並作角度的形式計算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附件的操作、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附件圖卡和三角板的操作量角器、觀察和討論，察覺平角是由兩個直角合起來的，並作相關應用計算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量角器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三角板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吸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1 </w:t>
            </w:r>
            <w:r>
              <w:rPr>
                <w:rFonts w:cs="新細明體;PMingLiU"/>
                <w:color w:val="0D0D0D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整數的乘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四位數乘以一位數的問題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乘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四位數乘以一位數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配合錢幣引入乘法直式的記錄方式和過程，學生透過觀察和討論，察覺並解決生活情境中的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四位數乘以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配合操作定位板，教師說明乘法直式記錄過程，學生透過觀察和討論，察覺四位數乘以一位數的乘法算則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脫離定位板，學生透過觀察和討論，察覺四位數乘以一位數的乘法算則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一、二位數乘以二位數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配合整十的概念，教師說明乘以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就是在被乘數的後面加一個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察覺一位數乘以整十的乘法算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學生透過觀察和討論，察覺一位數乘以整十的乘法算則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以課本情境布題，學生以直式計算一位數乘以二位數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說明乘以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就是在被乘數的後面加一個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察覺二位數乘以整十的乘法算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並配合學過的二位數乘以整十記錄，學生透過觀察和討論，察覺二位數乘以二位數的乘法算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整數的乘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三位數乘以二位數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一、二位數乘以三位數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乘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三位數乘以二位數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解決三位數乘以整十的問題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察覺「三位數乘以整十」的答案，答案在末位補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，進行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一、二位數乘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解決一、二位數乘以整百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進行一、二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，進行一、二位數乘以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，透過觀察和討論，找出二位數乘以二位數的乘積最大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思考如何才能乘出最大的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體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3,C-S-02,C-S-03,C-C-01,C-C-07,C-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體積及體積的直接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經驗體積的保留概念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利用個別單位，進行體積的比較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認識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氣球情境布題，學生透過形體大小的變化，認識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做體積的直接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以課本切蘋果與捏黏土的情境布題，學生經驗體積保留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立體堆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比較形體的體積大小，並說明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作業</w:t>
            </w:r>
            <w:r>
              <w:rPr>
                <w:rFonts w:cs="新細明體;PMingLiU"/>
                <w:color w:val="0D0D0D"/>
              </w:rPr>
              <w:t>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體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3,C-S-02,C-S-03,C-C-01,C-C-07,C-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體積單位「立方公分」，並進行體積的實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認識立方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透過測量白色積木，認識立方公分，並做體積的合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透過用白色積木複製形體，經驗體積的等積異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課本情境布題，學生透過複製形體，進行體積的實測，並看視圖點數積木，說出物體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作業</w:t>
            </w:r>
            <w:r>
              <w:rPr>
                <w:rFonts w:cs="新細明體;PMingLiU"/>
                <w:color w:val="0D0D0D"/>
              </w:rPr>
              <w:t>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整數的除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四位數除以一位數的問題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二位數除以二位數的問題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除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四位數除以一位數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配合操作定位板，教師說明除法直式記錄過程，學生透過觀察和討論，察覺四位數除以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商為四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除法算則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配合操作定位板，教師說明除法直式記錄過程，學生透過觀察和討論，察覺四位數除以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商為三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活動二】二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口述布題，透過觀察和討論，進行二位數除以二位數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口述布題，透過觀察和討論，進行二位數除以二位數的估商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透過觀察和討論，進行使用多層和估商的方法解決二位數除以二位數的問題，並用直式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獨立思考與解決問題</w:t>
            </w:r>
          </w:p>
        </w:tc>
      </w:tr>
      <w:tr>
        <w:trPr>
          <w:trHeight w:val="12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整數的除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期中評量週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三位數除以二位數的問題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除法直式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理解乘除互逆，並應用於除法驗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三位數除以二位數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透過觀察和討論，進行三位數除以二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商為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透過觀察和討論，進行使用估商的方法解決三位數除以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商為一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透過觀察和討論，解決三位數除以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商為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的問題，並用直式記錄解題過程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四位數除以二位數、商為二位數、無餘數和有餘數的問題，並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透過乘除互逆，驗算除法的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量的複名數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的長度複名數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的容量複名數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長度的計算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學生透過觀察和討論，進行以公尺和公分為單位的二階單位加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若公分相加的結果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分，就要換成公尺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學生透過觀察和討論，進行以公尺和公分為單位的二階單位減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若被減數的公分不夠減時，要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尺換成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分再做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學生透過觀察和討論，進行以公尺和公分為單位的二階單位乘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公尺和公分各自相乘，若公分的積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分，就要換成公尺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容量的計算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學生透過觀察和討論，進行以公升和毫升為單位的二階單位加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若毫升相加的結果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毫升，就要換成公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【家政教育】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量的複名數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的容量複名數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的重量複名數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容量的計算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學生透過觀察和討論，進行以公升和毫升為單位的二階單位減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若被減數的毫升不夠減時，要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升換成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毫升再做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學生透過觀察和討論，進行以公升和毫升為單位的二階單位乘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公升和毫升各自相乘，若毫升的積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毫升，就要換成公升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重量的計算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學生透過觀察和討論，進行以公斤和公克為單位的二階單位加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若公克相加的結果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克，就要換成公斤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情境布題，學生透過觀察和討論，進行以公斤和公克為單位的二階單位減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，若被減數的公克不夠減時，要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斤換成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克再做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情境布題，學生透過觀察和討論，進行以公斤和公克為單位的二階單位乘法計算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指導學生公斤和公克各自相乘，若公克的積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克，就要換成公斤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實測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3-2-1 </w:t>
            </w:r>
            <w:r>
              <w:rPr>
                <w:rFonts w:cs="新細明體;PMingLiU"/>
                <w:color w:val="0D0D0D"/>
                <w:szCs w:val="24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三角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8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C-R-03,C-R-04,C-T-01,C-S-03,C-S-04,C-C-01,C-C-03,C-C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三角形的構成要素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正三角形、等腰三角形及其簡單性質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察覺認識三角形和說明生活中的三角形的物品，並找出三角形的角、邊及頂點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察覺和找出三角形的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塑膠棒和量角器、觀察和討論，察覺等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形的性質，並宣告等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操作塑膠棒和量角器、觀察和討論，察覺等腰三角形的性質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底角相等，有兩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腰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等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宣告等腰三角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，學生拿出兩種三角板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0°-60°-90°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5°-45°-90°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拼排出課本上的圖，並進行討論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三角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8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C-R-03,C-R-04,C-T-01,C-S-03,C-S-04,C-C-01,C-C-03,C-C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直角三角形、銳角三角形和鈍角三角形及其分類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平面上全等圖形的意義。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全等三角形的對應頂點、對應邊、對應角的關係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從測量三角形的角的活動，知道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說明畫直角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方法一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三角板描出直角的兩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方法二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畫出一條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把尺的刻度和直角的一邊重疊後，畫出另一條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全等圖形和全等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、觀察和討論，並配合附件察覺布題中兩兩圖形的關係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操作和觀察，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挑戰拼湊圖形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利用附件進行拼湊出正三角形，並發表解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整數四則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使用括號將兩步驟的四則計算問題記成併式，以區分計算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將有括號的兩步驟併式，使用逐次減項記錄解題過程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，透過觀察和討論，以含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並使用含有括號的併式記錄加減混合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，利用等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讓學生熟練在加減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加乘與減乘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，透過觀察和討論，以含有括號的併式記錄加乘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並使用含有括號的併式記錄乘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，透過觀察和討論，以含有括號的併式記錄減乘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並使用含有括號的併式記錄乘減混合的問題，同時引導學生把解題過程一步一步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整數四則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使用括號將兩步驟的四則計算問題記成併式，以區分計算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將有括號的兩步驟併式，使用逐次減項記錄解題過程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加除與減除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，透過觀察和討論，以含有括號的併式記錄加除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並使用含有括號的併式記錄除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引導學生，透過觀察和討論，以含有括號的併式記錄減除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並使用含有括號的併式記錄除減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乘與除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情境口述布題，透過觀察和討論，以含有括號的併式記錄連乘問題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，以含有括號的併式記錄連除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，察覺並以併式記錄連除的問題，並藉由不同的式子，讓學生經驗連除兩數相當於除以兩數之積，再運用於計算中化簡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情境布題，並使用含有括號的併式記錄乘除混合的問題，同時引導學生把解題過程一步一步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假分數與帶分數的互換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認識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真分數的合成，察覺和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分辨真分數、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宣告真分數、假分數和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進行分數的分類活動，察覺真分數、假分數和帶分數的分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假分數和帶分數的互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附件、觀察和討論，察覺和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附件、觀察和討論，察覺和解決假分數換成帶分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同分母分數的大小比較與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真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假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數的整數倍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同分母分數的大小比較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教師以課本情境布題，學生進行解題活動與說明比較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提示學生遇到帶分數和假分數的比較，有兩種方法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先把帶分數換成假分數，再比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先把假分數換成帶分數，再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進行解題活動並發表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五】同分母分數的加減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平分披薩情境布題，透過觀察和討論，進行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真分數加真分數的解題活動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進行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帶分數加帶分數和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情境布題，透過觀察和討論，進行整數減真分數和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六】分數的整數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觀察和討論，進行分數乘以整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情境布題，透過觀察和討論，進行真分數乘以整數倍的解題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情境布題，進行假分數乘以整數倍的解題，並將結果是假分數的換成帶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時間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複名數的時間量的計算問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不含除法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3,C-R-04,C-T-01,C-T-02,C-S-02,C-S-03,C-C-02,C-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時間量的複名數與單名數的換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複名數時間量的加減計算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時間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觀察和討論，解決日與時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討論，解決時與分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討論，解決分與秒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討論，解決跨階單位的複名數與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時間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觀察和討論，解決兩時間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日和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情境布題，透過觀察和討論，解決兩時間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日和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二階單位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情境布題，透過觀察和討論，解決兩時間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時和分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情境布題，透過觀察和討論，解決兩時間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和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二階單位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trike/>
                <w:color w:val="0D0D0D"/>
                <w:sz w:val="16"/>
                <w:szCs w:val="24"/>
              </w:rPr>
            </w:pPr>
            <w:r>
              <w:rPr>
                <w:rFonts w:cs="新細明體;PMingLiU"/>
                <w:strike/>
                <w:color w:val="0D0D0D"/>
                <w:sz w:val="16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時間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複名數的時間量的計算問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不含除法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01,C-R-03,C-R-04,C-T-01,C-T-02,C-S-02,C-S-03,C-C-02,C-C-0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</w:rPr>
              <w:t>【期末評量週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複名數的時間和時刻的加減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計算兩時刻之間的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觀察數線和討論，察覺計算兩時刻之間時間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情境布題，透過觀察數線和討論，察覺從上午某個時刻到下午某個時刻所經過的時間的計算方法。教師同步提示學生，可以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時制或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時制來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時刻與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數線和討論，察覺某時刻經過某一段時間後的時間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情境布題，透過觀察數線和討論，察覺某時刻經過某一段時間後的時間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跨日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情境布題，透過觀察數線和討論，察覺某時刻在某一段時間前的時刻的二階單位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口述情境布題，透過觀察數線和討論，察覺某時刻在某一段時間前的時刻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跨日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二階單位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trike/>
                <w:color w:val="0D0D0D"/>
                <w:sz w:val="16"/>
                <w:szCs w:val="24"/>
              </w:rPr>
            </w:pPr>
            <w:r>
              <w:rPr>
                <w:rFonts w:cs="新細明體;PMingLiU"/>
                <w:strike/>
                <w:color w:val="0D0D0D"/>
                <w:sz w:val="16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尊重不同性別者做決定的自主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九、主動探索與研究</w:t>
            </w:r>
          </w:p>
        </w:tc>
      </w:tr>
      <w:tr>
        <w:trPr>
          <w:trHeight w:val="15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時間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複名數的時間量的計算問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不含除法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3,C-R-04,C-T-01,C-T-02,C-S-02,C-S-03,C-C-02,C-C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休業式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時間量的複名數與單名數的換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複名數時間量的加減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兩時刻之間的時間量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時間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小鐵人三項情境布題，透過討論解決時、分和秒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高鐵乘車時間情境布題，並介紹如何閱讀高鐵的行車時間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透過討論，解題並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trike/>
                <w:color w:val="0D0D0D"/>
                <w:sz w:val="16"/>
                <w:szCs w:val="24"/>
              </w:rPr>
            </w:pPr>
            <w:r>
              <w:rPr>
                <w:rFonts w:cs="新細明體;PMingLiU"/>
                <w:strike/>
                <w:color w:val="0D0D0D"/>
                <w:sz w:val="16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九、主動探索與研究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tpser1a6</dc:creator>
  <dc:description/>
  <cp:keywords/>
  <dc:language>en-US</dc:language>
  <cp:lastModifiedBy>T-02</cp:lastModifiedBy>
  <cp:lastPrinted>2014-04-03T14:23:00Z</cp:lastPrinted>
  <dcterms:modified xsi:type="dcterms:W3CDTF">2016-10-06T03:40:00Z</dcterms:modified>
  <cp:revision>4</cp:revision>
  <dc:subject/>
  <dc:title>國語 領域計畫表</dc:title>
</cp:coreProperties>
</file>