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南投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縣 </w:t>
      </w:r>
      <w:r>
        <w:rPr>
          <w:u w:val="single"/>
        </w:rPr>
        <w:t>一○五</w:t>
      </w:r>
      <w:r>
        <w:rPr>
          <w:color w:val="FF0000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信義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六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93370</wp:posOffset>
                </wp:positionV>
                <wp:extent cx="9127490" cy="47358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35800"/>
                          <a:chOff x="0" y="0"/>
                          <a:chExt cx="9127440" cy="4735800"/>
                        </a:xfrm>
                      </wpg:grpSpPr>
                      <wps:wsp>
                        <wps:cNvSpPr txBox="1"/>
                        <wps:spPr>
                          <a:xfrm>
                            <a:off x="0" y="2088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 分數與小數的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9352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7192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6549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4389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柱體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742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1582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圓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8131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5971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093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877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 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276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1676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七單元  柱體表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3.1pt;width:718.65pt;height:372.9pt" coordorigin="672,462" coordsize="14373,7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;top:375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79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802" to="10474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6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 分數與小數的四則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1935" to="10474,1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59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3068" to="10474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272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柱體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201" to="10474,4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86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圓形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6467" to="10474,6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612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5334" to="10474,5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99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 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600" to="10474,7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26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七單元  柱體表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胡</w:t>
      </w:r>
      <w:r>
        <w:rPr>
          <w:rFonts w:ascii="新細明體;PMingLiU" w:hAnsi="新細明體;PMingLiU" w:cs="新細明體;PMingLiU" w:eastAsia="新細明體;PMingLiU"/>
          <w:sz w:val="22"/>
        </w:rPr>
        <w:t>志偉、方文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國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Anderson, J.R. (1991). Cognitive</w:t>
      </w:r>
      <w:r>
        <w:rPr>
          <w:rFonts w:eastAsia="新細明體;PMingLiU" w:ascii="新細明體;PMingLiU" w:hAnsi="新細明體;PMingLiU"/>
          <w:sz w:val="22"/>
        </w:rPr>
        <w:t xml:space="preserve"> Psychology (3rd ed).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九年一貫數學能力指標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源順：數學教師知識庫</w:t>
      </w:r>
      <w:r>
        <w:rPr>
          <w:rFonts w:eastAsia="新細明體;PMingLiU" w:ascii="新細明體;PMingLiU" w:hAnsi="新細明體;PMingLiU"/>
          <w:sz w:val="22"/>
        </w:rPr>
        <w:t>(http://www.mtedu.tmtc.edu.tw/data/file/110.doc)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2)</w:t>
      </w:r>
      <w:r>
        <w:rPr>
          <w:rFonts w:ascii="新細明體;PMingLiU" w:hAnsi="新細明體;PMingLiU" w:eastAsia="新細明體;PMingLiU"/>
          <w:sz w:val="22"/>
        </w:rPr>
        <w:t>：青少年的代數運算發展研究。國科會專題研究計畫報告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呂玉琴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：分數概念：文獻探討。國立台北師範學院學報，第四期，</w:t>
      </w:r>
      <w:r>
        <w:rPr>
          <w:rFonts w:eastAsia="新細明體;PMingLiU" w:ascii="新細明體;PMingLiU" w:hAnsi="新細明體;PMingLiU"/>
          <w:sz w:val="22"/>
        </w:rPr>
        <w:t>753-60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計畫研究發展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：國民中學數學教師手冊第一冊。臺北：國立編譯館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九章出版社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7)</w:t>
      </w:r>
      <w:r>
        <w:rPr>
          <w:rFonts w:ascii="新細明體;PMingLiU" w:hAnsi="新細明體;PMingLiU" w:eastAsia="新細明體;PMingLiU"/>
          <w:sz w:val="22"/>
        </w:rPr>
        <w:t>：數學誕生的故事。九章出版社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加減乘除混合的四則問題；能解決分數與小數四則混合計算的問題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理解簡單直立柱體的體積為底面積與高的乘積；能計算複合形體的體積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；能整理生活中的資料，繪製成圓形圖；能報讀並繪製長條百分圖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1"/>
        <w:numPr>
          <w:ilvl w:val="0"/>
          <w:numId w:val="1"/>
        </w:numPr>
        <w:ind w:left="900" w:right="57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，及了解表徵式的異同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計算簡單柱體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三角柱、四角柱和圓柱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表面積；能計算簡單複合形體的表面積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25"/>
        <w:gridCol w:w="471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3 </w:t>
            </w:r>
            <w:r>
              <w:rPr>
                <w:rFonts w:cs="新細明體;PMingLiU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4,C-C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,C-E-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分數加、減、乘、除混合的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分數與小數四則混合計算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分數的除法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除法的比例、單價和其他應用問題。</w:t>
            </w:r>
          </w:p>
          <w:p>
            <w:pPr>
              <w:pStyle w:val="4123"/>
              <w:rPr/>
            </w:pPr>
            <w:r>
              <w:rPr/>
              <w:t>【活動二】分數四則運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分數乘除混合的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分數連除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布題的觀察和討論，解決分數四則混合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</w:t>
            </w:r>
            <w:r>
              <w:rPr>
                <w:rFonts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3 </w:t>
            </w:r>
            <w:r>
              <w:rPr>
                <w:rFonts w:cs="新細明體;PMingLiU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4,C-C-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,C-E-</w:t>
            </w:r>
            <w:r>
              <w:rPr>
                <w:rFonts w:cs="新細明體;PMingLiU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整數、小數、分數的四則混合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分數的數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小數的數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分數與小數混合運算的數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與小數混合的四則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解決分數與小數的加減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布題的觀察和討論，解決分數與小數的乘除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觀察和討論，解決分數與小數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</w:t>
            </w:r>
            <w:r>
              <w:rPr>
                <w:rFonts w:cs="新細明體;PMingLiU"/>
              </w:rPr>
              <w:t>I</w:t>
            </w:r>
            <w:r>
              <w:rPr>
                <w:rFonts w:cs="新細明體;PMingLiU"/>
              </w:rPr>
              <w:t>】分數、小數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，引導學生不用筆計算，利用估測的方式直接判斷解題，來判斷哪些算式的結果比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大或比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小，以培養學生對分數及小數的數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布題，引導學生不用筆計算，將各數由小排到大，以培養學生對分數及小數的數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，引導學生不用筆計算，判斷算式會接近哪個數，以培養學生對分數及小數的數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情境布題，引導學生不用筆計算，判斷算式的結果，以培養學生對小數的數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情境布題，引導學生使用較容易的方法計算，以培養學生對分數及小數的數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32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平均速率的意義及速率的普遍單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公尺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秒、公里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透過化聚作時速、分速或秒速之間的單位換算及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平均速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平均布題的討論和想法，認識及使用平均速率描述物體運動的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時速、分速、秒速等速率的普遍單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里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時、公尺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分、公尺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秒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用以描述物體運動的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速率單位的換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使用單位間的化聚進行時速、分速、秒速等單位的換算及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0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距離、時間和速率三者的關係，解決生活中有關速率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距離、時間、速率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利用圖示及表格紀錄的方式進行解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察覺和理解距離、時間和速率三者的關係，並由已知其中的兩項求算第三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速率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解決生活中有關平均速率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進行解決生活中有關速率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1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距離、時間和速率三者的關係，解決生活中有關速率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數學步道</w:t>
            </w:r>
            <w:r>
              <w:rPr/>
              <w:t>II</w:t>
            </w:r>
            <w:r>
              <w:rPr>
                <w:rFonts w:cs="新細明體;PMingLiU"/>
              </w:rPr>
              <w:t>】生活中的速率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解決生活中有關流水的速率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解決生活中有關追趕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ind w:left="95" w:right="57" w:hanging="38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55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5 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簡單直立柱體的體積為底面積與高的乘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柱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紙片的堆疊，了解柱體體積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體積切割和平移，導出底面是平行四邊形的柱體體積公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的觀察和討論，察覺簡單直立柱體的體積為底面積與高的乘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5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5 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體積保留概念，求算斜柱柱體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複合形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觀察和討論，計算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觀察和討論，計算中空柱體及無蓋容器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圓形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1 </w:t>
            </w:r>
            <w:r>
              <w:rPr>
                <w:rFonts w:cs="新細明體;PMingLiU"/>
              </w:rPr>
              <w:t>能整理生活中的資料，並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成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成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圓形百分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圓形圖在統計上的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揭示課本情境掛圖，並說明圓形百分圖，學生根據圓形百分圖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並說明圓形百分圖的繪製方式，學生算出百分率，並根據百分率畫成圓形百分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口述布題，說明百分率無法除盡時，可以用四捨五入法取概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圓形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口述布題，學生根據百分率畫成圓形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繼續布題，學生根據題目畫出圓形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附件二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附件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圓形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d-01 </w:t>
            </w:r>
            <w:r>
              <w:rPr/>
              <w:t>能整理生活中的資料，並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生活中的資料，繪製成圓形百分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整理生活中的資料，繪製成圓形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報讀並繪製長條百分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圓形百分圖和圓形圖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揭示課本情境掛圖，並口述布題，學生根據圓形百分圖，計算出各種類的數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學生觀察課本的圓形圖並回答問題，教師說明並澄清迷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長條百分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畫出圓形百分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長條百分圖，學生根據課本情境畫出長條百分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揭示課本情境掛圖並提問，學生觀察長條百分圖並回答問題，教師說明並澄清迷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準量與比較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由倍數關係求比較量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由倍數關係求基準量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基準量和比較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透過圖象表徵說明基準量與比較量的意義，並利用基準量與比較量的關係，解決倍數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解決由倍數關係求比較量的問題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解決由倍數關係求基準量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運用求母子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運用由母子和求母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基準量和比較量的應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與觀察，引導學生找出基準量與比較量，並利用圖示解題，解決母子和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討論與觀察，運用求母子和的方法，解決加成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3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運用求母子差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運用由母子差求母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基準量和比較量的應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與觀察，引導學生找出基準量與比較量，並利用圖示解題，解決母子差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討論與觀察，利用母子差求出母數與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列表或圖示的方法，解決生活中的應用問題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線段圖的方法了解題意，並列式解決生活中的應用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雞羊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使用列表或圖示的方法，解決雞羊同籠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年齡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使用圖示的方法，引導學生簡化年齡問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40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簡化問題的方法，解決給定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列式表徵生活情境中的數量關係，及了解表徵式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間隔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引導學生簡化間隔問題並思考解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規律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簡化問題後，察覺數量的樣式，進而發現數量樣式的一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數學步道</w:t>
            </w:r>
            <w:r>
              <w:rPr/>
              <w:t>IV</w:t>
            </w:r>
            <w:r>
              <w:rPr>
                <w:rFonts w:cs="新細明體;PMingLiU"/>
              </w:rPr>
              <w:t>】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封閉型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引導學生簡化圓形周圍的植樹問題並思考解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簡化方形周圍的植樹問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12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簡單柱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三角柱、四角柱和圓柱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柱體的表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觀察和討論，計算三角柱、梯形柱、平行四邊形柱和圓柱的表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五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附件六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附件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由簡單柱體所組成複合形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複合形體的表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計算由三角柱和四角柱所組成複合形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計算由圓柱所組成複合形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的觀察和討論，計算複合形體的表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1 </w:t>
            </w:r>
            <w:r>
              <w:rPr>
                <w:rFonts w:cs="新細明體;PMingLiU"/>
                <w:szCs w:val="24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b w:val="fals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中詳解"/>
    <w:basedOn w:val="Normal"/>
    <w:qFormat/>
    <w:pPr>
      <w:snapToGrid w:val="false"/>
    </w:pPr>
    <w:rPr>
      <w:rFonts w:eastAsia="標楷體"/>
      <w:color w:val="008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1:00Z</dcterms:created>
  <dc:creator>tpser1a6</dc:creator>
  <dc:description/>
  <cp:keywords/>
  <dc:language>en-US</dc:language>
  <cp:lastModifiedBy>T-02</cp:lastModifiedBy>
  <cp:lastPrinted>2012-06-18T17:00:00Z</cp:lastPrinted>
  <dcterms:modified xsi:type="dcterms:W3CDTF">2016-10-06T03:41:00Z</dcterms:modified>
  <cp:revision>6</cp:revision>
  <dc:subject/>
  <dc:title>國語 領域計畫表</dc:title>
</cp:coreProperties>
</file>