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9"/>
        <w:gridCol w:w="1110"/>
        <w:gridCol w:w="1111"/>
        <w:gridCol w:w="3216"/>
        <w:gridCol w:w="2223"/>
      </w:tblGrid>
      <w:tr>
        <w:trPr>
          <w:tblHeader w:val="true"/>
          <w:trHeight w:val="370" w:hRule="atLeast"/>
          <w:cantSplit w:val="true"/>
        </w:trPr>
        <w:tc>
          <w:tcPr>
            <w:tcW w:w="83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信義國民小學 一○五學年度</w:t>
            </w:r>
            <w:r>
              <w:rPr>
                <w:rFonts w:ascii="標楷體" w:hAnsi="標楷體" w:eastAsia="標楷體"/>
                <w:sz w:val="28"/>
              </w:rPr>
              <w:t>上學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</w:rPr>
              <w:t>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綜合活動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eastAsia="細明體;MingLiU" w:ascii="Times New Roman" w:hAnsi="Times New Roman"/>
          <w:color w:val="000000"/>
          <w:sz w:val="28"/>
        </w:rPr>
      </w:r>
    </w:p>
    <w:p>
      <w:pPr>
        <w:pStyle w:val="Style17"/>
        <w:tabs>
          <w:tab w:val="clear" w:pos="238"/>
          <w:tab w:val="left" w:pos="797" w:leader="none"/>
          <w:tab w:val="left" w:pos="1145" w:leader="none"/>
          <w:tab w:val="left" w:pos="4876" w:leader="none"/>
        </w:tabs>
        <w:spacing w:lineRule="exact" w:line="400" w:before="0" w:after="9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﹙</w:t>
      </w:r>
      <w:r>
        <w:rPr>
          <w:rFonts w:ascii="Times New Roman" w:hAnsi="Times New Roman" w:eastAsia="新細明體;PMingLiU"/>
          <w:color w:val="000000"/>
        </w:rPr>
        <w:t>一﹚</w:t>
      </w:r>
      <w:r>
        <w:rPr>
          <w:rFonts w:eastAsia="新細明體;PMingLiU" w:ascii="Times New Roman" w:hAnsi="Times New Roman"/>
          <w:color w:val="000000"/>
        </w:rPr>
        <w:tab/>
      </w:r>
      <w:r>
        <w:rPr>
          <w:rFonts w:ascii="Times New Roman" w:hAnsi="Times New Roman" w:eastAsia="新細明體;PMingLiU"/>
          <w:color w:val="000000"/>
        </w:rPr>
        <w:t>一</w:t>
      </w:r>
      <w:r>
        <w:rPr>
          <w:rFonts w:eastAsia="新細明體;PMingLiU" w:ascii="Times New Roman" w:hAnsi="Times New Roman"/>
          <w:color w:val="000000"/>
        </w:rPr>
        <w:tab/>
      </w:r>
      <w:r>
        <w:rPr>
          <w:rFonts w:ascii="Times New Roman" w:hAnsi="Times New Roman" w:eastAsia="新細明體;PMingLiU"/>
          <w:color w:val="000000"/>
        </w:rPr>
        <w:t>年級上學期之學習目標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DLF-1-156-787678005;MS Mincho" w:hAnsi="DLF-1-156-787678005;MS Mincho" w:cs="DLF-1-156-787678005;MS Mincho" w:eastAsia="新細明體;PMingLiU"/>
          <w:color w:val="000000"/>
          <w:kern w:val="0"/>
          <w:sz w:val="20"/>
          <w:szCs w:val="23"/>
        </w:rPr>
        <w:t>能分享自己入學前心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開學前要做哪些準備，並知道其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小學的環境與幼稚園的異同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列舉上小學後需要適應的地方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指出上小學後應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討論並分享在小學新的環境中可能遇到的問題，與解決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彼此適應小學生活的心裡感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上學後的心情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舉出自己上學之後所遇到的困境，並討論出解決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上學需要用到的東西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放在教室裡的東西種類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的東西目前放在哪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教室內能置物的地方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整理學用品及雜物的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方便、快速、安全等整理要訣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正確整理自己的座位、抽屜及置物櫃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整理後的感想及繼續保持的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背書包及拿餐袋應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正確的背書包姿勢及應注意的自身整潔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查看並分類書包的內容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分享自己整理書包的經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說出放置書包應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整理書包時的原則並持續維持整潔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實踐後的心得及改變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在團體生活中，和別人打招呼的時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在團體生活中，和別人打招呼的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和別人打招呼時，需要注意的事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演練出和別人打招呼的適當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享說出「請、謝謝、對不起」的時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在生活中表現有禮貌的行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省思哪些是不禮貌的行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檢核自己表現哪些有禮貌的行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實踐禮貌行為的過程與如何繼續保持下去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說出曾經使用遊戲器材而受傷的經驗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演練遊戲器材的正確使用方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自己最喜歡的遊戲器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說出遊戲或活動時，可能隱藏的危險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說出避免發生危險的做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當遊戲器材都有人使用時，還可以遊戲或活動的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當自己在玩遊戲器材時，有人在旁邊等待的處理方式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有人不遵守遊戲與活動規定時的做法，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省思如果不遵守規定的是自己，面對別人提醒時，自己的做法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和同學合作一起做團體遊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分辨在團體遊戲中，訂定規則是否會影響遊戲的進行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知道在團體活動中，必須要有規範約束彼此的不當行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在班級中必須遵守的規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在進行班級活動中，切實遵守規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知道自己在班級中應有的表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檢討自己在參與班級活動時的態度並改進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在班級中，能切實做好自己分內的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舉出至少一項班級已有的規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檢視班級的日常表現，和小組提出至少一項需要大家共同遵守的約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切實做到班級共同的約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說出班上所有的班級工作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  <w:szCs w:val="20"/>
        </w:rPr>
        <w:t>能描述自己負責的班級工作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;PMingLiU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的工作對班級的幫助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喜歡的班級工作及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必須做班級工作的原因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體驗為班級工作的榮譽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分析並提出如何解決在班級工作中遇到的難題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完成工作後的感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說出自己能為班上及同學提供什麼樣的服務項目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提出在為人服務時應注意的事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確實填寫班級服務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描述服務的內容及感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體驗為人服務的快樂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color w:val="000000"/>
          <w:sz w:val="20"/>
        </w:rPr>
      </w:pPr>
      <w:r>
        <w:rPr>
          <w:rFonts w:ascii="Times New Roman" w:hAnsi="Times New Roman" w:eastAsia="新細明體;PMingLiU"/>
          <w:color w:val="000000"/>
          <w:sz w:val="20"/>
        </w:rPr>
        <w:t>能清楚表達謝意。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-1270</wp:posOffset>
                </wp:positionV>
                <wp:extent cx="4656455" cy="477647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4776480"/>
                          <a:chOff x="0" y="0"/>
                          <a:chExt cx="4656600" cy="4776480"/>
                        </a:xfrm>
                      </wpg:grpSpPr>
                      <wps:wsp>
                        <wps:cNvSpPr txBox="1"/>
                        <wps:spPr>
                          <a:xfrm>
                            <a:off x="0" y="1808640"/>
                            <a:ext cx="515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一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313520" cy="477648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551880"/>
                              <a:ext cx="0" cy="40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90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51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315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951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552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23280"/>
                              <a:ext cx="16016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一、上學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31400"/>
                              <a:ext cx="16016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二、我的小天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877760"/>
                              <a:ext cx="16016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三、禮貌寶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655000"/>
                              <a:ext cx="16016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四、下課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454920"/>
                              <a:ext cx="16016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五、班級中的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920" y="0"/>
                              <a:ext cx="1774080" cy="6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7160"/>
                                <a:ext cx="441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9116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91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00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小學新生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440" y="33336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上學的心情故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9720" y="813960"/>
                              <a:ext cx="1774080" cy="6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7160"/>
                                <a:ext cx="441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我的置物空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33336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包與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7200" y="1675080"/>
                              <a:ext cx="1774080" cy="6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7160"/>
                                <a:ext cx="441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191160"/>
                                <a:ext cx="324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我會打招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33336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我很有禮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9000" y="2440800"/>
                              <a:ext cx="1774080" cy="6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7520"/>
                                <a:ext cx="441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遊戲紅綠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33336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遊戲你我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3960" y="3220560"/>
                              <a:ext cx="1774080" cy="6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7520"/>
                                <a:ext cx="441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我在班級的表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33336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我和同學的約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7760" y="3727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080" y="4253400"/>
                              <a:ext cx="16016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六、我和我們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9080" y="4001760"/>
                              <a:ext cx="1774080" cy="61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7160"/>
                                <a:ext cx="441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91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360" y="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我的班級工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333360"/>
                                <a:ext cx="133272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4"/>
                                      <w:rFonts w:ascii="華康標宋體;Arial Unicode MS" w:hAnsi="華康標宋體;Arial Unicode MS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服務小天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0.1pt;width:366.6pt;height:376.1pt" coordorigin="1417,-2" coordsize="7332,7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7;top:2846;width:811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綜合一年級上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57;top:-2;width:6793;height:7522">
                  <v:line id="shape_0" from="2497,867" to="2497,7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3351" to="3396,3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867" to="3396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070" to="3404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4557" to="3396,4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7167" to="3396,7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97;top:507;width:2521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一、上學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7;top:1622;width:2521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二、我的小天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7;top:2955;width:2521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三、禮貌寶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7;top:4179;width:2521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四、下課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7;top:5439;width:2521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五、班級中的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38;top:-2;width:2793;height:972">
                    <v:line id="shape_0" from="5938,781" to="6632,7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299" to="6278,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299" to="6637,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33;top:-2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小學新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1;top:523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上學的心情故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41;top:1280;width:2794;height:973">
                    <v:line id="shape_0" from="5941,2062" to="6635,20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1581" to="6281,2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1581" to="6640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36;top:1280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我的置物空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4;top:1805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書包與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7;top:2636;width:2794;height:973">
                    <v:line id="shape_0" from="5937,3419" to="6631,34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1,2937" to="6275,34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2937" to="6636,2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32;top:2636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我會打招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0;top:3161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我很有禮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40;top:3842;width:2795;height:973">
                    <v:line id="shape_0" from="5940,4625" to="6634,4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0,4143" to="6280,4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0,4143" to="6639,4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35;top:3842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遊戲紅綠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23;top:4366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遊戲你我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932;top:5069;width:2794;height:973">
                    <v:line id="shape_0" from="5932,5853" to="6626,58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5371" to="6272,5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5371" to="6631,5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27;top:5069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我在班級的表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15;top:5594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我和同學的約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505,5868" to="3404,5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9;top:6696;width:2521;height: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六、我和我們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56;top:6300;width:2794;height:973">
                    <v:line id="shape_0" from="5956,7083" to="6650,7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6601" to="6296,7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6601" to="6655,6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51;top:6300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我的班級工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39;top:6825;width:2098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華康標宋體;Arial Unicode MS" w:hAnsi="華康標宋體;Arial Unicode MS" w:eastAsia="標楷體" w:cs="Times New Roman"/>
                                <w:color w:val="auto"/>
                                <w:lang w:val="en-US" w:eastAsia="zh-TW" w:bidi="ar-SA"/>
                              </w:rPr>
                              <w:t>服務小天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Style17"/>
        <w:spacing w:before="0" w:after="120"/>
        <w:ind w:left="120" w:firstLine="40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8" w:charSpace="0"/>
        </w:sectPr>
        <w:pStyle w:val="Style17"/>
        <w:spacing w:before="0" w:after="120"/>
        <w:ind w:left="12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11548" w:leader="none"/>
        </w:tabs>
        <w:snapToGrid w:val="false"/>
        <w:spacing w:lineRule="exact" w:line="240"/>
        <w:ind w:left="28" w:hanging="0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sz w:val="22"/>
        </w:rPr>
        <w:tab/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  <w:sz w:val="22"/>
        </w:rPr>
        <w:tab/>
      </w:r>
      <w:r>
        <w:rPr>
          <w:rFonts w:ascii="標楷體" w:hAnsi="標楷體" w:eastAsia="標楷體"/>
          <w:color w:val="000000"/>
        </w:rPr>
        <w:t>年級上學期九年一貫</w:t>
      </w:r>
      <w:r>
        <w:rPr>
          <w:rFonts w:eastAsia="標楷體" w:ascii="標楷體" w:hAnsi="標楷體"/>
          <w:color w:val="000000"/>
          <w:sz w:val="22"/>
        </w:rPr>
        <w:tab/>
      </w:r>
      <w:r>
        <w:rPr>
          <w:rFonts w:ascii="Times New Roman" w:hAnsi="Times New Roman" w:eastAsia="標楷體"/>
          <w:color w:val="000000"/>
        </w:rPr>
        <w:t>綜合活動</w:t>
      </w:r>
      <w:r>
        <w:rPr>
          <w:rFonts w:eastAsia="標楷體" w:ascii="Times New Roman" w:hAnsi="Times New Roman"/>
          <w:color w:val="000000"/>
          <w:sz w:val="22"/>
        </w:rPr>
        <w:tab/>
      </w:r>
      <w:r>
        <w:rPr>
          <w:rFonts w:ascii="標楷體" w:hAnsi="標楷體" w:eastAsia="標楷體"/>
          <w:color w:val="000000"/>
        </w:rPr>
        <w:t>課程各單元內涵分析</w:t>
      </w:r>
    </w:p>
    <w:p>
      <w:pPr>
        <w:pStyle w:val="Normal"/>
        <w:ind w:left="540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882"/>
        <w:gridCol w:w="473"/>
        <w:gridCol w:w="448"/>
        <w:gridCol w:w="2150"/>
        <w:gridCol w:w="3241"/>
        <w:gridCol w:w="1971"/>
        <w:gridCol w:w="282"/>
        <w:gridCol w:w="1270"/>
        <w:gridCol w:w="987"/>
        <w:gridCol w:w="1830"/>
        <w:gridCol w:w="1692"/>
      </w:tblGrid>
      <w:tr>
        <w:trPr>
          <w:trHeight w:val="6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週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實施期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策略與重點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學資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相關領域、重大議題能力指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上學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小學新生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明自己開學前以及上學前準備工作與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自己入學前心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開學前要做哪些準備，並知道其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比較上小學後生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活與過去的異同，並討論生活適應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小學的環境與幼稚園的異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列舉上小學後需要適應的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指出上小學後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一）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入學前的準備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為上學的準備工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</w:rPr>
              <w:t>（二）小學的生活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上小學之前對小學生活的想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學校的迎新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回想新生入學的第一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四）入學前後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比較入學前後的生活改變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五）我上小學了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對上小學的感覺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</w:rPr>
              <w:t>討論發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lang w:val="en-US" w:eastAsia="zh-TW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表達自己的意見與感受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上學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小學新生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明自己開學前以及上學前準備工作與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自己入學前心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開學前要做哪些準備，並知道其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比較上小學後生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活與過去的異同，並討論生活適應的問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小學的環境與幼稚園的異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列舉上小學後需要適應的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指出上小學後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一）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入學前的準備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為上學的準備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小學的生活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上小學之前對小學生活的想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學校的迎新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回想新生入學的第一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四）入學前後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比較入學前後的生活改變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五）我上小學了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對上小學的感覺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</w:rPr>
              <w:t>討論發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lang w:val="en-US" w:eastAsia="zh-TW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表達自己的意見與感受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上學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上學的心情故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學前與入學後生活上的異同與想法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上小學後生活所帶來的不同感受。</w:t>
            </w:r>
          </w:p>
          <w:p>
            <w:pPr>
              <w:pStyle w:val="Normal"/>
              <w:tabs>
                <w:tab w:val="clear" w:pos="238"/>
                <w:tab w:val="left" w:pos="1980" w:leader="none"/>
              </w:tabs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討論並分享在小學新的環境中可能遇到的問題，與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彼此適應小學生活的心裡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入學後的心情變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上學後的心情故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舉出自己上學之後所遇到的困境，並討論出解決方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一）小學大問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提出在學校所遇到的困擾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討論出解決困擾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新新小學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玩機智問答遊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三）小學新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入學前後不同的想法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自己的意見與感受，不受性別的限制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上學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上學的心情故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學前與入學後生活上的異同與想法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上小學後生活所帶來的不同感受。</w:t>
            </w:r>
          </w:p>
          <w:p>
            <w:pPr>
              <w:pStyle w:val="Normal"/>
              <w:tabs>
                <w:tab w:val="clear" w:pos="238"/>
                <w:tab w:val="left" w:pos="1980" w:leader="none"/>
              </w:tabs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討論並分享在小學新的環境中可能遇到的問題，與解決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分享彼此適應小學生活的心裡感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入學後的心情變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自己上學後的心情故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舉出自己上學之後所遇到的困境，並討論出解決方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一）小學大問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提出在學校所遇到的困擾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討論出解決困擾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新新小學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玩機智問答遊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三）小學新生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入學前後不同的想法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自己的意見與感受，不受性別的限制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、表現與創新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我的小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置物空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找出教室裡可以置物的空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上學需要到的東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放在教室裡的東西種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的東西目前分別放置在哪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教室內能置物的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整理東西的要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整理學用品及雜物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方便、快速、安全等整理要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動手整理自己的置物空間並分享心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正確整理自己座位、抽屜及置物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整理後的感想及繼續保持的方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我的寶貝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自己帶了哪些東西到學校或在學校會使用到哪些東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寶貝的家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討論自己在教室有哪些位置可以放自己的東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收納空間知多少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東西該如何收納及注意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動手做做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親自整理後並分享感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堅持到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提出能繼續保持整潔的做法並做到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實物（數種學用品等）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實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、表現與創新○生涯規畫與終生學習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我的小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置物空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找出教室裡可以置物的空間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上學需要到的東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放在教室裡的東西種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的東西目前分別放置在哪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教室內能置物的地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整理東西的要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整理學用品及雜物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方便、快速、安全等整理要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動手整理自己的置物空間並分享心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正確整理自己座位、抽屜及置物櫃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整理後的感想及繼續保持的方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我的寶貝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自己帶了哪些東西到學校或在學校會使用到哪些東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寶貝的家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討論自己在教室有哪些位置可以放自己的東西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收納空間知多少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東西該如何收納及注意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動手做做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親自整理後並分享感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五）堅持到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提出能繼續保持整潔的做法並做到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實物（數種學用品等）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實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、表現與創新○生涯規畫與終生學習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二、我的小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書包與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上下學書包應如何背，才能整潔又取用方便且安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背書包及拿餐袋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正確的背書包姿勢及應注意的自身整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整理書包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查看並分類書包的內容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整理書包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動手整理書包並說出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放置書包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整理書包時的原則並持續維持整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6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實踐後的心得及改變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背書包上學去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上下學書包及餐袋應如何選擇和背，才能整潔又取用方便且安全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大家來背背看、拿拿看，並注意服裝儀容的整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書包裡有什麼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查看自己的書包內容物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分享自己整理書包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動手整理書包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小天地大改變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整理後的感想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ind w:left="200" w:hanging="200"/>
              <w:textAlignment w:val="top"/>
              <w:rPr>
                <w:rFonts w:eastAsia="新細明體;PMingLiU"/>
                <w:color w:val="00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提出繼續保持的做法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rPr/>
            </w:pPr>
            <w:r>
              <w:rPr/>
              <w:t>教師：學童的各類書包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童：書包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活實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、表現與創新○生涯規畫與終生學習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禮貌寶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會打招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在團體中和別人打招呼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團體生活中，和別人打招呼的時機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團體生活中，和別人打招呼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展現自己在團體中和別人打招呼的適宜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和別人打招呼時，需要注意的事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演練出和別人打招呼的適當方式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（一）相處有一套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說出在團體生活中，和別人打招呼的時機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說出在團體生活中，和別人打招呼的方式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（二）我會打招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說出和別人打招呼時，需要注意的事情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演練和別人打招呼的適當方式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3"/>
              </w:rPr>
              <w:t>討論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Cs w:val="23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尊重、關懷與團隊合作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禮貌寶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很有禮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在團體中展現禮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說出「請、謝謝、對不起」的時機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生活中表現有禮貌的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哪些是不禮貌的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檢核自己在團體中表現的禮貌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檢核自己表現哪些有禮貌的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實踐禮貌行為的過程與如何繼續保持下去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  <w:t>（一）我是禮貌寶寶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2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  <w:t>分享說出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「請、謝謝、對不起」的時機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2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說出自己在生活中，表現哪些有禮貌的行為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2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省思哪些是不禮貌的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（二）禮貌行為紀錄與省思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紀錄自己在生活中，禮貌行為的實踐情形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省思實踐禮貌行為的過程與如何繼續保持下去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教師：禮貌箱、題目箱、答案箱、題目籤條、答案籤條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92" w:after="128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討論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Cs w:val="23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尊重、關懷與團隊合作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三、禮貌寶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很有禮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自己在團體中展現禮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享說出「請、謝謝、對不起」的時機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生活中表現有禮貌的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哪些是不禮貌的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檢核自己在團體中表現的禮貌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檢核自己表現哪些有禮貌的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實踐禮貌行為的過程與如何繼續保持下去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  <w:t>（一）我是禮貌寶寶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2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  <w:t>分享說出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「請、謝謝、對不起」的時機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2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說出自己在生活中，表現哪些有禮貌的行為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2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lang w:val="en-US" w:eastAsia="zh-TW"/>
              </w:rPr>
              <w:t>省思哪些是不禮貌的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（二）禮貌行為紀錄與省思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2"/>
              </w:rPr>
              <w:t>紀錄自己在生活中，禮貌行為的實踐情形。</w:t>
            </w:r>
          </w:p>
          <w:p>
            <w:pPr>
              <w:pStyle w:val="Footer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2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2"/>
                <w:lang w:val="en-US" w:eastAsia="zh-TW"/>
              </w:rPr>
              <w:t>省思實踐禮貌行為的過程與如何繼續保持下去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禮貌箱、題目箱、答案箱、題目籤條、答案籤條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 w:before="92" w:after="128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討論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3"/>
              </w:rPr>
            </w:pPr>
            <w:r>
              <w:rPr>
                <w:rFonts w:ascii="Times New Roman" w:hAnsi="Times New Roman" w:eastAsia="新細明體;PMingLiU"/>
                <w:color w:val="000000"/>
                <w:szCs w:val="23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尊重、關懷與團隊合作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下課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紅綠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辨識遊戲或活動中隱藏的危機，並能適切預防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使用遊戲器材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曾經使用遊戲器材而受傷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演練遊戲器材的正確使用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最喜歡的遊戲器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遊戲或活動時，避免發生危險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遊戲或活動時，可能隱藏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避免發生危險的做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一）我的經驗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曾經使用遊戲器材而受傷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遊戲器材知多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地了解校園裡遊戲器材的位置並演練正確使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在遊戲或活動中，可能會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遊戲器材面面觀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童進行遊戲器材金馬獎的選拔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四）怎樣玩才安全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在遊戲或活動中，預防發生危險的方法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教師：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「遊戲器材」教學卡、情境圖</w:t>
            </w:r>
            <w:r>
              <w:rPr>
                <w:rFonts w:ascii="Times New Roman" w:hAnsi="Times New Roman" w:eastAsia="新細明體;PMingLiU"/>
                <w:color w:val="000000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下課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紅綠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4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辨識遊戲或活動中隱藏的危機，並能適切預防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使用遊戲器材的經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曾經使用遊戲器材而受傷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演練遊戲器材的正確使用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最喜歡的遊戲器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遊戲或活動時，避免發生危險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遊戲或活動時，可能隱藏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避免發生危險的做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一）我的經驗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曾經使用遊戲器材而受傷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遊戲器材知多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地了解校園裡遊戲器材的位置並演練正確使方法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在遊戲或活動中，可能會發生的危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遊戲器材面面觀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童進行遊戲器材金馬獎的選拔活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四）怎樣玩才安全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說出在遊戲或活動中，預防發生危險的方法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教師：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「遊戲器材」教學卡、情境圖</w:t>
            </w:r>
            <w:r>
              <w:rPr>
                <w:rFonts w:ascii="Times New Roman" w:hAnsi="Times New Roman" w:eastAsia="新細明體;PMingLiU"/>
                <w:color w:val="000000"/>
              </w:rPr>
              <w:t>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四、下課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你我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各種遊戲或活動的方式並為別人著想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當遊戲器材都有人使用時，還可以遊戲或活動的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當自己在玩遊戲器材時，有人在旁邊等待的處理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團體中，處理爭執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有人不遵守遊戲與活動規定時的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如果不遵守規定的是自己，面對別人提醒時，自己的做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一）還可以怎麼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討論當遊戲器材都有人使用時，還可以做哪些遊戲或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討論當自己在玩遊戲器材時，有人在旁邊等待的處理方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二）我該怎麼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討論當許多人一起玩時，有人不遵守規定時的做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省思如果不遵守規定的是自己，面對別人提醒時，自己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哨子、計時器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4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身體隱私權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班級中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在班級的表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驗規範在團體活動中的重要地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合作一起做團體遊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在團體遊戲中，訂定規則是否會影響遊戲的進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在團體活動中，必須要有規範約束彼此的不當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進行班級活動時遵守規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班級中必須遵守的規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進行班級活動中，切實遵守規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在班級中應做好自己分內的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在班級中應有的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檢討自己在參與班級活動時的態度並改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班級中，能切實做好自己分內的事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一）班級的一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檢視自己在班級中一天的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二）好玩不好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體驗規則在團體遊戲中的重要性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三）遊戲的規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討論在進行班級活動時需要訂定規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四）尊重自己與別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歸納出尊重別人及遵守規定的關係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視活動需要準備教器材或用具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、表現與創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</w:rPr>
              <w:t>生涯規畫與終身學習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0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班級中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在班級的表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驗規範在團體活動中的重要地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合作一起做團體遊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辨在團體遊戲中，訂定規則是否會影響遊戲的進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在團體活動中，必須要有規範約束彼此的不當行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進行班級活動時遵守規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在班級中必須遵守的規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在進行班級活動中，切實遵守規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在班級中應做好自己分內的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知道自己在班級中應有的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檢討自己在參與班級活動時的態度並改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在班級中，能切實做好自己分內的事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一）班級的一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檢視自己在班級中一天的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二）好玩不好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體驗規則在團體遊戲中的重要性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三）遊戲的規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討論在進行班級活動時需要訂定規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color w:val="000000"/>
                <w:szCs w:val="24"/>
                <w:lang w:val="en-US" w:eastAsia="zh-TW"/>
              </w:rPr>
              <w:t>（四）尊重自己與別人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歸納出尊重別人及遵守規定的關係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視活動需要準備教器材或用具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、表現與創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</w:rPr>
              <w:t>生涯規畫與終身學習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五、班級中的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和同學的約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○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藉由討論檢視自己班級需要的共同約定，並切實遵守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舉出至少一項班級已有的規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檢視班級的日常表現，和小組提出至少一項需要大家共同遵守的約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切實做到班級共同的約定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一）我們的約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我們的教室內應該遵守的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教室內的民主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凝聚班級意識，以實現教室內的民主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如何遵守約定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遵守約定的重要性，以及其做法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情境圖、音樂、哨子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性別平等教育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辨識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2-1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欣賞、表現與創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</w:rPr>
              <w:t>生涯規畫與終身學習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和我們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班級工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對班上工作的看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班上所有的班級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描述自己負責的班級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的工作對班級的幫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工作前後的想法及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喜歡的班級工作及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必須做班級工作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體驗為班級工作的榮譽感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為班級服務的想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析並提出如何解決在班級工作中遇到的難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完成工作後的感覺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一）班上的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班上有哪些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做過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我是好幫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省思自己喜歡工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大家一起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做班級工作的原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如何完成自己不喜歡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四）大功告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幫忙班級工作時的感覺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完成工作後的心得與感受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工作分配表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11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培養互助合作的生活態度。</w:t>
            </w:r>
          </w:p>
          <w:p>
            <w:pPr>
              <w:pStyle w:val="1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atLeast" w:line="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2</w:t>
            </w:r>
            <w:r>
              <w:rPr>
                <w:color w:val="000000"/>
                <w:sz w:val="20"/>
              </w:rPr>
              <w:t>能做到簡單的校園環保行動，並落實到家庭生活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和我們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的班級工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對班上工作的看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班上所有的班級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描述自己負責的班級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的工作對班級的幫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工作前後的想法及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喜歡的班級工作及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必須做班級工作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體驗為班級工作的榮譽感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為班級服務的想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分析並提出如何解決在班級工作中遇到的難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完成工作後的感覺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一）班上的工作</w:t>
            </w:r>
          </w:p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班上有哪些工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自己做過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我是好幫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省思自己喜歡工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大家一起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做班級工作的原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如何完成自己不喜歡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四）大功告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幫忙班級工作時的感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完成工作後的心得與感受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工作分配表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11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培養互助合作的生活態度。</w:t>
            </w:r>
          </w:p>
          <w:p>
            <w:pPr>
              <w:pStyle w:val="1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atLeast" w:line="0" w:before="92" w:after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2</w:t>
            </w:r>
            <w:r>
              <w:rPr>
                <w:color w:val="000000"/>
                <w:sz w:val="20"/>
              </w:rPr>
              <w:t>能做到簡單的校園環保行動，並落實到家庭生活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Cs w:val="24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和我們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服務小天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其他還能服務的人、事、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能為班上及同學提供什麼服務項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提出在為人服務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實際參與服務的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確實填寫班級服務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描述服務的內容及感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體驗為人服務的快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回應他人並表示感謝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清楚表達謝意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一）我需要你、你需要我</w:t>
            </w:r>
          </w:p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還能為班上及同學提供什麼服務項目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在為人服務時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服務小天使</w:t>
            </w:r>
          </w:p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利用班級服務卡紀錄服務內容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服務他人之後的心得與敢想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愛在心裡口要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了解接受他人服務後要表示謝意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落實主動幫助他人的美德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班級服務卡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11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培養互助合作的生活態度。</w:t>
            </w:r>
          </w:p>
          <w:p>
            <w:pPr>
              <w:pStyle w:val="1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atLeast" w:line="0" w:before="92" w:after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2</w:t>
            </w:r>
            <w:r>
              <w:rPr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11"/>
              <w:spacing w:lineRule="atLeast" w:line="0" w:before="92" w:after="128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海洋教育</w:t>
            </w:r>
          </w:p>
          <w:p>
            <w:pPr>
              <w:pStyle w:val="11"/>
              <w:spacing w:lineRule="atLeast" w:line="0" w:before="92" w:after="1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-1-2</w:t>
            </w:r>
            <w:r>
              <w:rPr>
                <w:color w:val="000000"/>
                <w:sz w:val="20"/>
              </w:rPr>
              <w:t>瞭解人類不當的行為對河流或海洋環境及其他生物的危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六、我和我們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服務小天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</w:rPr>
              <w:t>3-1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其他還能服務的人、事、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說出自己能為班上及同學提供什麼服務項目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提出在為人服務時應注意的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實際參與服務的工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確實填寫班級服務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-2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描述服務的內容及感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5-3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體驗為人服務的快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回應他人並表示感謝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  <w:t>6-1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能清楚表達謝意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一）我需要你、你需要我</w:t>
            </w:r>
          </w:p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還能為班上及同學提供什麼服務項目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討論在為人服務時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二）服務小天使</w:t>
            </w:r>
          </w:p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利用班級服務卡紀錄服務內容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分享服務他人之後的心得與敢想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（三）愛在心裡口要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了解接受他人服務後要表示謝意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落實主動幫助他人的美德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教師：班級服務卡、情境圖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</w:rPr>
              <w:t>實作評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11"/>
              <w:spacing w:lineRule="atLeast" w:line="0"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發展教育</w:t>
            </w: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培養互助合作的生活態度。</w:t>
            </w:r>
          </w:p>
          <w:p>
            <w:pPr>
              <w:pStyle w:val="11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11"/>
              <w:spacing w:lineRule="atLeast" w:line="0" w:before="92" w:after="1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-2</w:t>
            </w:r>
            <w:r>
              <w:rPr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11"/>
              <w:spacing w:lineRule="atLeast" w:line="0" w:before="92" w:after="128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海洋教育</w:t>
            </w:r>
          </w:p>
          <w:p>
            <w:pPr>
              <w:pStyle w:val="11"/>
              <w:spacing w:lineRule="atLeast" w:line="0" w:before="92" w:after="1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-1-2</w:t>
            </w:r>
            <w:r>
              <w:rPr>
                <w:color w:val="000000"/>
                <w:sz w:val="20"/>
              </w:rPr>
              <w:t>瞭解人類不當的行為對河流或海洋環境及其他生物的危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</w:rPr>
              <w:t>表達、溝通與分享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5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 w:before="92" w:after="128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567" w:right="567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DLF-1-156-787678005">
    <w:altName w:val="MS Mincho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 字元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1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 w:eastAsia="新細明體;PMingLiU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rFonts w:ascii="Times New Roman" w:hAnsi="Times New Roman" w:eastAsia="新細明體;PMingLiU"/>
      <w:sz w:val="20"/>
    </w:rPr>
  </w:style>
  <w:style w:type="paragraph" w:styleId="31">
    <w:name w:val="本文縮排 3"/>
    <w:basedOn w:val="Normal"/>
    <w:qFormat/>
    <w:pPr>
      <w:spacing w:lineRule="exact" w:line="300"/>
      <w:ind w:left="1112" w:hanging="114"/>
      <w:jc w:val="both"/>
    </w:pPr>
    <w:rPr>
      <w:rFonts w:ascii="新細明體;PMingLiU" w:hAnsi="新細明體;PMingLiU" w:eastAsia="新細明體;PMingLiU"/>
      <w:sz w:val="20"/>
    </w:rPr>
  </w:style>
  <w:style w:type="paragraph" w:styleId="Style2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7:00Z</dcterms:created>
  <dc:creator>T-02</dc:creator>
  <dc:description/>
  <cp:keywords/>
  <dc:language>en-US</dc:language>
  <cp:lastModifiedBy>T-02</cp:lastModifiedBy>
  <cp:lastPrinted>2002-04-15T13:18:00Z</cp:lastPrinted>
  <dcterms:modified xsi:type="dcterms:W3CDTF">2016-10-06T02:18:00Z</dcterms:modified>
  <cp:revision>4</cp:revision>
  <dc:subject/>
  <dc:title/>
</cp:coreProperties>
</file>