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8"/>
        <w:gridCol w:w="1031"/>
        <w:gridCol w:w="1032"/>
        <w:gridCol w:w="2988"/>
        <w:gridCol w:w="2066"/>
      </w:tblGrid>
      <w:tr>
        <w:trPr>
          <w:tblHeader w:val="true"/>
          <w:trHeight w:val="370" w:hRule="atLeast"/>
          <w:cantSplit w:val="true"/>
        </w:trPr>
        <w:tc>
          <w:tcPr>
            <w:tcW w:w="7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信義國民小學一○五學年度下學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架構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4"/>
          <w:lang w:val="en-US" w:eastAsia="en-US"/>
        </w:rPr>
        <w:drawing>
          <wp:inline distT="0" distB="0" distL="0" distR="0">
            <wp:extent cx="5159375" cy="5603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42" t="25266" r="41247" b="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﹚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用鏡子探索自己外表上的特點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探索並分享自己個性上的特點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從「寫寫畫畫猜猜我是誰」的活動中發現自己與同學的特點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探索並分享對自己和班上同學各種特點的感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讓自己高興、害怕、想念、關心、生氣、緊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與別人分享自己的心情感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分享可以讓自己心情變好的做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參與「照片中的人是誰」活動並說出心中想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自己現在和小時候有所改變的地方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完成訪問親人的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分享訪問結果，以及小時候印象深刻的事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展示對自己小時候具有特別意義的物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自己成長過程中印象深刻的故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完成訪問親人的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分享訪問結果說出自己小時候印象深刻的事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照顧自己的親人在過程中的辛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進行「愛的兌換券」活動並說出對親人感謝的話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持續表達對家人的感謝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自己的家庭概況，並簡單介紹自己家人的相關資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知道自己和家人間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分享自己和家人日常生活的相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體察家人對自己的照顧與關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表達自己對家人的感覺及感謝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觀察平時和假日，家人一起做的戶外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和家人一起從事戶外活動，並感受家人間的情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和全家人一起做戶外活動時的趣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分享與家人做戶外活動的經驗，體會家庭的溫暖，並表達心裡的感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每位家人對家的付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體會父母照顧自己、維持家計的辛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知道自己應做好分內的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觀察家人做家事的方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展示分享自己會做的家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實際分擔家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記錄自己每天做的家事，與家人分享心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知道大家都不做家事，可能造成的結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了解家事雖簡單，但需要養成勤勞的生活習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體會維持家裡整潔是每一個人分內應做的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和全家人一起做家事的情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分享與家人做家事時心裡的感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對照顧我們的家人表達感謝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自己的朋友和成為朋友的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描述自己和他人相處的經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和朋友相處的感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分享自己和朋友爭吵的經驗與處理的經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分享自己處理心情的經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辨識良好的相處模式及維繫友誼的方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練習增進自己人際關係的技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用適當的態度建立長久的友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以適合的方式解決朋友間相處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自己喜歡怎樣的朋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檢視自己是否也能成為他人的朋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朋友對自己生活的幫助及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表達對朋友的關懷及感謝之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完成任務需要注意的事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配合同組的成員完成老師的指令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自己因合作而獲得的經驗與心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團隊合作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省思溝通與合作對團隊的重要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討論與同學合作時應注意的事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說出對團隊的期待及做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參與並籌畫期末發表會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討論如何將一年級學會的事情展現出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從實際中了解溝通與合作的方法。</w:t>
      </w:r>
    </w:p>
    <w:p>
      <w:pPr>
        <w:sectPr>
          <w:footerReference w:type="even" r:id="rId3"/>
          <w:footerReference w:type="default" r:id="rId4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分享活動後的心得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color w:val="000000"/>
          <w:sz w:val="24"/>
          <w:szCs w:val="20"/>
        </w:rPr>
      </w:pPr>
      <w:r>
        <w:rPr>
          <w:rFonts w:eastAsia="標楷體" w:cs="新細明體;PMingLiU" w:ascii="標楷體" w:hAnsi="標楷體"/>
          <w:color w:val="000000"/>
          <w:sz w:val="24"/>
          <w:szCs w:val="20"/>
        </w:rPr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2014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綜合活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640"/>
        <w:gridCol w:w="401"/>
        <w:gridCol w:w="428"/>
        <w:gridCol w:w="3069"/>
        <w:gridCol w:w="1438"/>
        <w:gridCol w:w="1437"/>
        <w:gridCol w:w="342"/>
        <w:gridCol w:w="1773"/>
        <w:gridCol w:w="1277"/>
        <w:gridCol w:w="2088"/>
        <w:gridCol w:w="1587"/>
      </w:tblGrid>
      <w:tr>
        <w:trPr>
          <w:tblHeader w:val="true"/>
          <w:trHeight w:val="6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起迄週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資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方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認識自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看看自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並分享自己的特點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鏡子探索自己外表上的特點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探索並分享自己個性上的特點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同學的特點並說出感受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「寫寫畫畫猜猜我是誰」的活動中發現自己與同學的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探索並分享對自己和班上同學各種特點的感受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鏡中的我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用鏡子探索自己外表的特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用討論分享自己個性上的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寫畫畫猜猜我是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活動中發現自己與同學的特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索並分享對自己和班上同學各種特點的感受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「身體特點」圖卡、小鏡子、圖畫紙、鉛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認識自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看看自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並分享自己的特點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鏡子探索自己外表上的特點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探索並分享自己個性上的特點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同學的特點並說出感受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「寫寫畫畫猜猜我是誰」的活動中發現自己與同學的特點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探索並分享對自己和班上同學各種特點的感受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鏡中的我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用鏡子探索自己外表的特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用討論分享自己個性上的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寫畫畫猜猜我是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活動中發現自己與同學的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索並分享對自己和班上同學各種特點的感受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：情境圖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「身體特點」圖卡、小鏡子、圖畫紙、鉛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認識自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我的心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分享探索自己的情緒問題與解決之道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讓自己高興、害怕、想念、關心、生氣、緊張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別人分享自己的心情感受。</w:t>
            </w:r>
          </w:p>
          <w:p>
            <w:pPr>
              <w:pStyle w:val="Normal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可以讓自己心情變好的做法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心情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讓自己高興、害怕、想念、關心、生氣、緊張的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別人分享自己的心情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轉變心情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可以讓自己心情變好的做法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情境圖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張、各種高興或不高興表情的圖片或照片、文具用品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我的成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、成長的故事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、分享生命降臨與成長的感受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小時候照片的猜謎活動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參與「照片中的人是誰」活動並說出心中想法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生命降臨與成長的感受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現在和小時候有所改變的地方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訪問親人的活動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訪問結果，以及小時候印象深刻的事情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展示對自己小時候具有特別意義的物品。</w:t>
            </w:r>
          </w:p>
          <w:p>
            <w:pPr>
              <w:pStyle w:val="Normal"/>
              <w:ind w:left="-4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成長過程中印象深刻的故事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片中的人是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小時候照片的猜謎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前和現在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現在和小時候相比，有哪些地方改變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訪問活動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完成訪問親人的活動，記錄自己小時候印象深刻的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的成長故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時候用過有特別意義物品展示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成長過程的故事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情境圖（或電腦┼單槍投影機）、訪問器材、訪問紀錄紙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：準備自己從出生到現在所保留具有特別意義的物品，並帶來學校展示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我的成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、成長的故事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、分享生命降臨與成長的感受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小時候照片的猜謎活動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參與「照片中的人是誰」活動並說出心中想法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生命降臨與成長的感受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現在和小時候有所改變的地方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訪問親人的活動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訪問結果，以及小時候印象深刻的事情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展示對自己小時候具有特別意義的物品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成長過程中印象深刻的故事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片中的人是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小時候照片的猜謎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前和現在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現在和小時候相比，有哪些地方改變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訪問活動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完成訪問親人的活動，記錄自己小時候印象深刻的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的成長故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時候用過有特別意義物品展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成長過程的故事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情境圖（或電腦┼單槍投影機）、訪問器材、訪問紀錄紙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：準備自己從出生到現在所保留具有特別意義的物品，並帶來學校展示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我的成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、愛的兌換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、分享生命降臨與成長的感受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生命降臨與成長的感受並展開回饋的行動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訪問親人的活動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訪問結果說出自己小時候印象深刻的事情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照顧自己的親人在過程中的辛苦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進行「愛的兌換券」活動並說出對親人感謝的話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持續表達對家人的感謝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顧我的人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親人照顧自己的過程與辛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愛的兌換券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「愛的兌換劵」活動並說出對親人感謝的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持續表達對家人的感謝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「愛的兌換券」圖卡、教師手冊附錄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學習單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我的成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、愛的兌換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、分享生命降臨與成長的感受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生命降臨與成長的感受並展開回饋的行動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訪問親人的活動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訪問結果說出自己小時候印象深刻的事情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照顧自己的親人在過程中的辛苦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進行「愛的兌換券」活動並說出對親人感謝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持續表達對家人的感謝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顧我的人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親人照顧自己的過程與辛苦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愛的兌換劵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「愛的兌換劵」活動並說出對親人感謝的話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持續表達對家人的感謝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「愛的兌換券」圖卡、教師手冊附錄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學習單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我的家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和家人相處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對自己家庭的簡單介紹，說出自己和家人的關係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的家庭概況，並簡單介紹自己家人的相關資料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自己和家人間的關係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自己和家人相處的情形，體會家人對自己的付出與辛勞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自己和家人日常生活的相處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察家人對自己的照顧與關懷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表達自己對家人的感覺及感謝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的家人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向全班介紹和自己住在一起的家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庭的生活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分享活動中，體會自己在日常生活中，和家人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人的愛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和家人關係的分享中，體察家人對自己的關懷和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家人表達自己的感覺及感謝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情境圖、可將學童帶來的資料做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PT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︰蒐集家人的相關資料，例如：照片、畫像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兒童對遊戲權利的需求並促進身心健康與發展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我的家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和家人相處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對自己家庭的簡單介紹，說出自己和家人的關係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的家庭概況，並簡單介紹自己家人的相關資料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自己和家人間的關係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自己和家人相處的情形，體會家人對自己的付出與辛勞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自己和家人日常生活的相處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察家人對自己的照顧與關懷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表達自己對家人的感覺及感謝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的家人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向全班介紹和自己住在一起的家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庭的生活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分享活動中，體會自己在日常生活中，和家人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人的愛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和家人關係的分享中，體察家人對自己的關懷和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家人表達自己的感覺及感謝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情境圖、可將學童帶來的資料做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PT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︰蒐集家人的相關資料，例如：照片、畫像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我的家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和家人的活動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常和家人一起做從事的活動，並感受家人間的情誼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平時和假日，家人一起做的戶外活動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家人一起從事戶外活動，並感受家人間的情誼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喜歡和全家人一起做戶外活動的情形，並感受到家庭的溫暖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和全家人一起做戶外活動時的趣事。</w:t>
            </w:r>
          </w:p>
          <w:p>
            <w:pPr>
              <w:pStyle w:val="Normal"/>
              <w:ind w:left="11" w:hanging="16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與家人做戶外活動的經驗，體會家庭的溫暖，並表達心裡的感受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全家總動員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表對戶外活動的個人喜好，並討論從事戶外活動的好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參與家庭的戶外活動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和家人一起做戶外活動時的趣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戶外活動小常識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討做戶外活動應注意的事項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省思和家人一起從事戶外活動的收穫和感想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firstLine="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情境圖、一個小布偶、可將學童交來的照片整理成電腦檔案。</w:t>
            </w:r>
          </w:p>
          <w:p>
            <w:pPr>
              <w:pStyle w:val="TextBody"/>
              <w:spacing w:lineRule="exact" w:line="360"/>
              <w:ind w:left="13" w:firstLine="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13" w:firstLine="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準備家庭戶外活動的照片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我會做家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誰來做家事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自己分內的事，並身體力行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對手的感覺，體會家人對家的付出與辛勞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每位家人對家的付出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父母照顧自己、維持家計的辛勞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對家人做家事的觀察，學習做家事的技巧，並能做好自己分內的事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自己應做好分內的事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家人做家事的方法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展示分享自己會做的家事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家事紀錄表，提醒自己每天應分擔家事，進而養成習慣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實際分擔家事。</w:t>
            </w:r>
          </w:p>
          <w:p>
            <w:pPr>
              <w:pStyle w:val="Normal"/>
              <w:ind w:left="12" w:hanging="12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記錄自己每天做的家事，與家人分享心得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人的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感受不同的手有不同的感覺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下家人的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事誰來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家人如何做家事，是誰在做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沒人做家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討大家都不做家事的話，家裡將如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做家事的困難之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分內的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省思自己分內應做的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起做家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和家人一起做家事的經驗與感受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白紙每人一張、四開圖畫紙每人一張、情境圖。</w:t>
            </w:r>
          </w:p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︰剪刀、膠水、彩色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我會做家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誰來做家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自己分內的事，並身體力行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對手的感覺，體會家人對家的付出與辛勞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每位家人對家的付出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父母照顧自己、維持家計的辛勞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對家人做家事的觀察，學習做家事的技巧，並能做好自己分內的事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自己應做好分內的事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家人做家事的方法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展示分享自己會做的家事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家事紀錄表，提醒自己每天應分擔家事，進而養成習慣。</w:t>
            </w:r>
          </w:p>
          <w:p>
            <w:pPr>
              <w:pStyle w:val="TextBody"/>
              <w:spacing w:lineRule="exact" w:line="360"/>
              <w:ind w:left="12" w:hanging="1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實際分擔家事。</w:t>
            </w:r>
          </w:p>
          <w:p>
            <w:pPr>
              <w:pStyle w:val="Normal"/>
              <w:ind w:left="12" w:hanging="12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記錄自己每天做的家事，與家人分享心得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人的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感受不同的手有不同的感覺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下家人的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事誰來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家人如何做家事，是誰在做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沒人做家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討大家都不做家事的話，家裡將如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做家事的困難之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分內的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省思自己分內應做的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起做家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和家人一起做家事的經驗與感受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白紙每人一張、四開圖畫紙每人一張、情境圖。</w:t>
            </w:r>
          </w:p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︰剪刀、膠水、彩色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我會做家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家事一起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自己分內的事，並身體力行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討論，探討大家不想做家事的原因及後果，體會做家事是每個家人應盡的本分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大家都不做家事，可能造成的結果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家事雖簡單，但需要養成勤勞的生活習慣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維持家裡整潔是每一個人分內應做的事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喜歡和全家人一起做家事，並能對長久為大家做家事的家人表達感謝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和全家人一起做家事的情形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與家人做家事時心裡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對照顧我們的家人表達感謝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會做家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自己會做的家事，也學習別人做家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事紀錄表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將每天做的家事記錄下來，以養成做家事的習慣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情境圖、《朱家故事》繪本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、團體中的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和他人相處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自己在不同團體中的朋友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的朋友和成為朋友的過程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述自己和他人相處的經驗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和朋友相處的感覺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朋友間爭執的原因及解決方法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和朋友爭吵的經驗與處理的經過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處理心情的經驗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增進友誼關係的方法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辨識良好的相處模式及維繫友誼的方法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增進自己人際關係的技巧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朋友相處之道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適當的態度建立長久的友誼。</w:t>
            </w:r>
          </w:p>
          <w:p>
            <w:pPr>
              <w:pStyle w:val="Normal"/>
              <w:ind w:left="10" w:hanging="0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適合的方式解決朋友間相處的問題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在團體中的朋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有哪些不同類別的朋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表認識的過程及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友情的點滴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和朋友一起的感覺及常做的的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印象深刻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當我們同在一起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朋友爭吵的經驗、處理過程及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組進行角色扮演的演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珍惜友誼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表自己與朋友維持好關係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建構交朋友的新概念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情境圖。</w:t>
            </w:r>
          </w:p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和朋友合照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自己的意見和感受，不受性別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限制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、團體中的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和他人相處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自己在不同團體中的朋友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的朋友和成為朋友的過程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述自己和他人相處的經驗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和朋友相處的感覺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朋友間爭執的原因及解決方法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和朋友爭吵的經驗與處理的經過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處理心情的經驗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增進友誼關係的方法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辨識良好的相處模式及維繫友誼的方法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增進自己人際關係的技巧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朋友相處之道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適當的態度建立長久的友誼。</w:t>
            </w:r>
          </w:p>
          <w:p>
            <w:pPr>
              <w:pStyle w:val="Normal"/>
              <w:ind w:left="10" w:hanging="0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適合的方式解決朋友間相處的問題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在團體中的朋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有哪些不同類別的朋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表認識的過程及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友情的點滴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和朋友一起的感覺及常做的的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印象深刻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當我們同在一起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朋友爭吵的經驗、處理過程及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組進行角色扮演的演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珍惜友誼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表自己與朋友維持好關係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建構交朋友的新概念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情境圖。</w:t>
            </w:r>
          </w:p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和朋友合照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自己的意見和感受，不受性別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限制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團體中的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、有你真好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成為朋友的原因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喜歡怎樣的朋友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檢視自己是否也能成為他人的朋友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自己和朋友互動情形、分享心裡的感受，並表達謝意。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朋友對自己生活的幫助及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表達對朋友的關懷及感謝之意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喜歡怎樣的朋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討喜歡朋友的原因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反思朋友喜歡自己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你真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朋友對生活的影響並分享自己從朋友身上學到什麼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卡片說出對朋友的感謝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情境圖。</w:t>
            </w:r>
          </w:p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︰卡片、畫具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自己的意見和感受，不受性別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限制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合作力量大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大家一起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團隊合作的意義，並能關懷團隊成員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共同合作完成支援前線的遊戲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完成任務需要注意的事項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同組的成員完成老師的指令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因合作而獲得的經驗與心得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體會團隊活動的意義。 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團隊合作的意義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溝通與合作對團隊的重要性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活動中自己關心的人事物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與同學合作時應注意的事項。</w:t>
            </w:r>
          </w:p>
          <w:p>
            <w:pPr>
              <w:pStyle w:val="Normal"/>
              <w:ind w:left="10" w:hanging="0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對團隊的期待及做法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團體遊戲～支援前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與同學合作並完成指定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自己和同學合作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自己因合作而獲得的喜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團隊合作真正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省思自己對團隊的貢獻及表現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團隊合作的重要性及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團員也關心團隊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與同學合作時應注意的事項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對團隊合作的期待及做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自己投入參與團隊的經驗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哨子、情境圖。</w:t>
            </w:r>
          </w:p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團體遊戲需要之物品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合作力量大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大家一起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團隊合作的意義，並能關懷團隊成員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共同合作完成支援前線的遊戲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完成任務需要注意的事項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同組的成員完成老師的指令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因合作而獲得的經驗與心得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體會團隊活動的意義。 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團隊合作的意義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溝通與合作對團隊的重要性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活動中自己關心的人事物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與同學合作時應注意的事項。</w:t>
            </w:r>
          </w:p>
          <w:p>
            <w:pPr>
              <w:pStyle w:val="Normal"/>
              <w:ind w:left="10" w:hanging="0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對團隊的期待及做法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團體遊戲～支援前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與同學合作並完成指定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自己和同學合作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自己因合作而獲得的喜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團隊合作真正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省思自己對團隊的貢獻及表現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團隊合作的重要性及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團員也關心團隊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與同學合作時應注意的事項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對團隊合作的期待及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自己投入參與團隊的經驗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哨子、情境圖。</w:t>
            </w:r>
          </w:p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團體遊戲需要之物品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合作力量大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秀出自己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體會團隊合作的意義，並能關懷團隊成員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期末發表會活動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參與並籌畫期末發表會活動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如何將一年級學會的事情展現出來。</w:t>
            </w:r>
          </w:p>
          <w:p>
            <w:pPr>
              <w:pStyle w:val="Normal"/>
              <w:ind w:left="10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期末發表會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與小組籌畫期末發表會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如何將學會的事情展現出來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從活動中學到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期末發表會相關物品。</w:t>
            </w:r>
          </w:p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準備期末發表會作品、表演道具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/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合作力量大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秀出自己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體會團隊合作的意義，並能關懷團隊成員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團隊合作的經驗。</w:t>
            </w:r>
          </w:p>
          <w:p>
            <w:pPr>
              <w:pStyle w:val="TextBody"/>
              <w:spacing w:lineRule="exact" w:line="360"/>
              <w:ind w:lef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實際中了解溝通與合作的方法。</w:t>
            </w:r>
          </w:p>
          <w:p>
            <w:pPr>
              <w:pStyle w:val="Normal"/>
              <w:ind w:left="10" w:hanging="0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活動後的心得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的回饋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活動後學到了哪些事情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回應隊友的支持及自己的成長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︰期末發表會相關物品。</w:t>
            </w:r>
          </w:p>
          <w:p>
            <w:pPr>
              <w:pStyle w:val="Normal"/>
              <w:ind w:left="13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：準備期末發表會作品、表演道具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5"/>
      <w:footerReference w:type="default" r:id="rId6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粗黑體;Arial Unicode MS" w:hAnsi="華康粗黑體;Arial Unicode MS" w:eastAsia="華康粗黑體;Arial Unicode MS"/>
      <w:sz w:val="24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8:00Z</dcterms:created>
  <dc:creator>Edit_1</dc:creator>
  <dc:description/>
  <cp:keywords/>
  <dc:language>en-US</dc:language>
  <cp:lastModifiedBy>T-02</cp:lastModifiedBy>
  <cp:lastPrinted>2005-10-25T15:52:00Z</cp:lastPrinted>
  <dcterms:modified xsi:type="dcterms:W3CDTF">2016-10-06T02:19:00Z</dcterms:modified>
  <cp:revision>4</cp:revision>
  <dc:subject/>
  <dc:title>各學習領域課程計畫</dc:title>
</cp:coreProperties>
</file>