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720"/>
        <w:gridCol w:w="720"/>
        <w:gridCol w:w="2086"/>
        <w:gridCol w:w="1440"/>
      </w:tblGrid>
      <w:tr>
        <w:trPr>
          <w:tblHeader w:val="true"/>
          <w:trHeight w:val="370" w:hRule="atLeas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right"/>
              <w:rPr/>
            </w:pPr>
            <w:r>
              <w:rPr>
                <w:rFonts w:ascii="標楷體" w:hAnsi="標楷體" w:eastAsia="標楷體"/>
                <w:sz w:val="28"/>
              </w:rPr>
              <w:t>信義國民小學 一○五學年度</w:t>
            </w:r>
            <w:r>
              <w:rPr>
                <w:rFonts w:ascii="Times New Roman" w:hAnsi="Times New Roman" w:eastAsia="標楷體"/>
                <w:sz w:val="28"/>
              </w:rPr>
              <w:t>上</w:t>
            </w:r>
            <w:r>
              <w:rPr>
                <w:rFonts w:ascii="標楷體" w:hAnsi="標楷體" w:eastAsia="標楷體"/>
                <w:sz w:val="28"/>
              </w:rPr>
              <w:t>學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四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綜合活動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計畫</w:t>
            </w:r>
          </w:p>
        </w:tc>
      </w:tr>
    </w:tbl>
    <w:p>
      <w:pPr>
        <w:pStyle w:val="Normal"/>
        <w:rPr>
          <w:rFonts w:ascii="Times New Roman" w:hAnsi="Times New Roman" w:eastAsia="細明體;MingLiU"/>
          <w:sz w:val="28"/>
        </w:rPr>
      </w:pPr>
      <w:r>
        <w:rPr>
          <w:rFonts w:eastAsia="細明體;MingLiU" w:ascii="Times New Roman" w:hAnsi="Times New Roman"/>
          <w:sz w:val="28"/>
        </w:rPr>
      </w:r>
    </w:p>
    <w:p>
      <w:pPr>
        <w:pStyle w:val="Style15"/>
        <w:tabs>
          <w:tab w:val="clear" w:pos="238"/>
          <w:tab w:val="left" w:pos="4876" w:leader="none"/>
        </w:tabs>
        <w:spacing w:lineRule="exact" w:line="400" w:before="0" w:after="92"/>
        <w:rPr>
          <w:rFonts w:ascii="Times New Roman" w:hAnsi="Times New Roman" w:eastAsia="新細明體;PMingLiU"/>
        </w:rPr>
      </w:pPr>
      <w:r>
        <w:rPr>
          <w:rFonts w:eastAsia="新細明體;PMingLiU" w:cs="新細明體;PMingLiU" w:ascii="新細明體;PMingLiU" w:hAnsi="新細明體;PMingLiU"/>
        </w:rPr>
        <w:t>﹙</w:t>
      </w:r>
      <w:r>
        <w:rPr>
          <w:rFonts w:ascii="Times New Roman" w:hAnsi="Times New Roman" w:eastAsia="新細明體;PMingLiU"/>
        </w:rPr>
        <w:t>一﹚四年級上學期之學習目標</w:t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62" w:right="1162" w:gutter="0" w:header="0" w:top="907" w:footer="567" w:bottom="735"/>
          <w:pgNumType w:fmt="decimal"/>
          <w:formProt w:val="false"/>
          <w:textDirection w:val="lrTb"/>
          <w:docGrid w:type="lines" w:linePitch="368" w:charSpace="0"/>
        </w:sectPr>
      </w:pP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自己曾參加的活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表達活動前心中的期待和想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活動中的付出和努力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省思活動後心裡的感受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從參與活動中找出喜愛的活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會蒐集活動中感興趣的事物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與大家分享感興趣的收藏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從分享活動中，找到新的興趣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專長和興趣之間的關係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自己的專長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和組員完成專長人物的訪問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與同學分享訪問的結果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參加學習小組並記錄自己的專長培養過程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省思擁有興趣與專長帶來的生活改變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清楚陳述自己使用過的表達的方式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明自己的表達方式所產生的結果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自己的表達方式的優點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了解自己的表達方式的缺點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表達時應注意的事項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知道不同的表達方式的結果與關係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評估各種表達方式與自己的關係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選擇適合自己的表達方式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陳述團體活動中所遇到的問題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分析問題的關鍵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表達自己對問題的看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/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學會傾聽他人意見與想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面對問題提出合適的解決方式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學會以客觀的態度看待問題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藉由溝通、討論，找出適合的解決方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尊重並執行團體所做的決議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分享自己曾經服務他人的經驗、原因和感受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省思自己服務的表現並對其的感覺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明服務他人時應注意的事項及原因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觀察尋找校園中需要服務的人事物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對校園服務項目提出自己的看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討論小組將進行的服務行動內容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明服務項目的流程及達成的目標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互相合作進行服務任務並完成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互助合作進行服務任務並完成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服務進行中的突發狀況及困難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提出正確的解決方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檢視服務檢核表並分享自己的感受及心得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省思應該可以再改進的地方，並落實服務的心志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正確說出至少各一種家庭工具及電器的名稱、用途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正確說出至少各一種家庭工具及電器的使用方法、步驟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知道利用至少各一種家庭工具及電器，來處理自己周遭的事情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安全妥善的操作至少一種家庭工具及家庭電器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知道將操作過的工具及電器放回原處，做好收納及整理工作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至少一種正確操作家庭工具及家庭電器的方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透過討論，了解家庭工具及家電收納應注意的事項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知道使用過的家庭工具應歸放原處，並切實做到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實際以家庭工具及家庭電器的操作技能，主動參與家庭事務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分享因操作家庭工具及電器，而帶來的生活樂趣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蒐集家庭休閒的相關資料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與家人討論家庭休閒活動的內容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規畫及參與家庭休閒活動，增進家人間的情感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與家人進行休閒活動時的事務安排與分擔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主動服務家人，並對家人的服務表示感謝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成果發表的舉辦方式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與同學討論活動前的各項準備工作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如何有效分工的方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活動中應注意的事項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自己展現的興趣專長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實踐彩排的各項練習工作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過程中遇到的困難與解決辦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對成果發表會的期待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積極參與成果發表會活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探索自己的興趣專長，並在活動中展現出來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欣賞同學所展現的興趣與專長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學習並培養自己的興趣與專長。</w:t>
      </w:r>
    </w:p>
    <w:p>
      <w:pPr>
        <w:sectPr>
          <w:type w:val="continuous"/>
          <w:pgSz w:orient="landscape" w:w="17123" w:h="12200"/>
          <w:pgMar w:left="1162" w:right="1162" w:gutter="0" w:header="0" w:top="907" w:footer="567" w:bottom="735"/>
          <w:cols w:num="2" w:space="424" w:equalWidth="true" w:sep="false"/>
          <w:formProt w:val="false"/>
          <w:textDirection w:val="lrTb"/>
          <w:docGrid w:type="lines" w:linePitch="368" w:charSpace="0"/>
        </w:sectPr>
      </w:pP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  <w:szCs w:val="20"/>
        </w:rPr>
      </w:pPr>
      <w:r>
        <w:rPr>
          <w:rFonts w:eastAsia="標楷體" w:ascii="標楷體" w:hAnsi="標楷體"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15"/>
        <w:spacing w:before="0" w:after="120"/>
        <w:rPr>
          <w:rFonts w:ascii="Times New Roman" w:hAnsi="Times New Roman" w:eastAsia="標楷體"/>
          <w:color w:val="000000"/>
          <w:sz w:val="25"/>
          <w:lang w:val="en-US" w:eastAsia="en-US"/>
        </w:rPr>
      </w:pPr>
      <w:r>
        <w:rPr>
          <w:rFonts w:eastAsia="標楷體" w:ascii="Times New Roman" w:hAnsi="Times New Roman"/>
          <w:color w:val="000000"/>
          <w:sz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030</wp:posOffset>
                </wp:positionH>
                <wp:positionV relativeFrom="paragraph">
                  <wp:posOffset>68580</wp:posOffset>
                </wp:positionV>
                <wp:extent cx="7964170" cy="6153785"/>
                <wp:effectExtent l="31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4280" cy="6153840"/>
                          <a:chOff x="0" y="0"/>
                          <a:chExt cx="7964280" cy="6153840"/>
                        </a:xfrm>
                      </wpg:grpSpPr>
                      <wps:wsp>
                        <wps:cNvSpPr/>
                        <wps:spPr>
                          <a:xfrm>
                            <a:off x="1800" y="955080"/>
                            <a:ext cx="0" cy="40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21840"/>
                            <a:ext cx="742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55080"/>
                            <a:ext cx="74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75200"/>
                            <a:ext cx="74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0" y="725760"/>
                            <a:ext cx="20757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壹、興趣專長大搜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2792160"/>
                            <a:ext cx="207576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貳、走向我，走向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4570200"/>
                            <a:ext cx="207576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600" w:hanging="6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參、校園服務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920" y="5288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53388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21428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7240" y="245880"/>
                            <a:ext cx="17280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興趣面面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1068120"/>
                            <a:ext cx="17280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專長補給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8280" y="98496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17856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18288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67428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360" y="0"/>
                            <a:ext cx="2174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動萬花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1840" y="443880"/>
                            <a:ext cx="21780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興趣博覽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5760" y="44460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1069920"/>
                            <a:ext cx="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107460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141732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8160" y="891720"/>
                            <a:ext cx="2174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專長交流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1280880"/>
                            <a:ext cx="2174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物大發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0" y="133596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25876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259272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338004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7240" y="2405520"/>
                            <a:ext cx="17280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表達停看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3185640"/>
                            <a:ext cx="17280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溝通交流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8280" y="304308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5637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456876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524880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3440" y="4354920"/>
                            <a:ext cx="17280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服務你我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5136480"/>
                            <a:ext cx="17280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我是服務小志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4840" y="501912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2222640"/>
                            <a:ext cx="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222696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255348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5080" y="2044080"/>
                            <a:ext cx="2189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表達方式知多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8320" y="2405880"/>
                            <a:ext cx="2192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表達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5760" y="248868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318456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120" y="318456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361008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1640" y="3079080"/>
                            <a:ext cx="2206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溝通練習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8040" y="3473280"/>
                            <a:ext cx="2209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省思與分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0" y="338004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960" y="3985920"/>
                            <a:ext cx="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960" y="398196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960" y="431676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1640" y="3807360"/>
                            <a:ext cx="2206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是服務小天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960" y="4147200"/>
                            <a:ext cx="2209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注意事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2320" y="446652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9920" y="4489560"/>
                            <a:ext cx="2206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園學習環境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5760" y="535824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177408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4920" y="1637640"/>
                            <a:ext cx="2174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興趣變專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2400" y="289044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8320" y="2743200"/>
                            <a:ext cx="2192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聽你，看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0760" y="466740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5029200"/>
                            <a:ext cx="1800" cy="101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502524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536004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9920" y="4850640"/>
                            <a:ext cx="2206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行動前準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240" y="5190480"/>
                            <a:ext cx="2209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服務隊出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8200" y="5532840"/>
                            <a:ext cx="2206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解決狀況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9040" y="571068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4960" y="5868000"/>
                            <a:ext cx="2206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為人人，人人為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5800" y="604584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5.4pt;width:627.1pt;height:484.55pt" coordorigin="1178,108" coordsize="12542,9691">
                <v:line id="shape_0" from="1181,1612" to="1181,7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8,4867" to="2346,4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1,1612" to="2346,1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1,7943" to="2346,7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6;top:1251;width:3268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壹、興趣專長大搜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6;top:4505;width:3268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貳、走向我，走向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0;top:7305;width:3268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600" w:hanging="60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參、校園服務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2,941" to="6052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8,949" to="6543,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2,2021" to="6517,2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12;top:495;width:272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一、興趣面面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7;top:1790;width:2720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二、專長補給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5,1659" to="6051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3,389" to="9733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3,396" to="10199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3,1170" to="10199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93;top:108;width:34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活動萬花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89;top:807;width:342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興趣博覽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66,808" to="9732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07,1793" to="9707,2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07,1801" to="10173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07,2340" to="10173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67;top:1513;width:34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專長交流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62;top:2125;width:34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人物大發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40,2212" to="9706,2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2,4183" to="6052,5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8,4191" to="6543,4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2,5431" to="6517,5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12;top:3897;width:272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一、表達停看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7;top:5125;width:272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二、溝通交流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5,4901" to="6051,4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8,7295" to="6078,8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4,7303" to="6569,7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8,8374" to="6543,8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38;top:6966;width:272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一、服務你我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3;top:8197;width:272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我是服務小志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11,8012" to="6077,8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3,3609" to="9733,4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3,3615" to="10199,3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3,4130" to="10199,4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94;top:3327;width:344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表達方式知多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3897;width:345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表達高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66,4027" to="9732,4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07,5123" to="9707,5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5123" to="10186,5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07,5793" to="10173,5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20;top:4957;width:34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溝通練習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4;top:5578;width:347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省思與分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40,5431" to="9706,5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9,6385" to="9759,7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9,6379" to="10224,6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9,6906" to="10224,6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20;top:6104;width:34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我是服務小天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7;top:6639;width:347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注意事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92,7142" to="9758,7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33;top:7178;width:34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校園學習環境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66,8546" to="9732,8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07,2902" to="10173,2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62;top:2687;width:34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興趣變專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33,4660" to="10199,4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99;top:4428;width:345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聽你，看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62,7459" to="10227,7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72,8028" to="9774,9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72,8022" to="10237,8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72,8549" to="10237,8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33;top:7747;width:34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行動前準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40;top:8282;width:347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服務隊出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46;top:8821;width:34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解決狀況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75,9101" to="10240,9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41;top:9349;width:34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我為人人，人人為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70,9629" to="10235,9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120"/>
        <w:rPr>
          <w:rFonts w:ascii="Times New Roman" w:hAnsi="Times New Roman" w:eastAsia="標楷體"/>
          <w:color w:val="000000"/>
          <w:sz w:val="25"/>
        </w:rPr>
      </w:pPr>
      <w:r>
        <w:rPr>
          <w:rFonts w:eastAsia="標楷體" w:ascii="Times New Roman" w:hAnsi="Times New Roman"/>
          <w:color w:val="000000"/>
          <w:sz w:val="25"/>
        </w:rPr>
      </w:r>
    </w:p>
    <w:p>
      <w:pPr>
        <w:pStyle w:val="Style15"/>
        <w:spacing w:before="0" w:after="120"/>
        <w:rPr>
          <w:rFonts w:ascii="Times New Roman" w:hAnsi="Times New Roman" w:eastAsia="標楷體"/>
          <w:color w:val="000000"/>
          <w:sz w:val="25"/>
        </w:rPr>
      </w:pPr>
      <w:r>
        <w:rPr>
          <w:rFonts w:eastAsia="標楷體" w:ascii="Times New Roman" w:hAnsi="Times New Roman"/>
          <w:color w:val="000000"/>
          <w:sz w:val="25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  <w:sz w:val="25"/>
        </w:rPr>
      </w:pPr>
      <w:r>
        <w:rPr>
          <w:rFonts w:eastAsia="標楷體" w:ascii="Times New Roman" w:hAnsi="Times New Roman"/>
          <w:color w:val="000000"/>
          <w:sz w:val="25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  <w:lang w:val="en-US" w:eastAsia="en-US"/>
        </w:rPr>
      </w:pPr>
      <w:r>
        <w:rPr>
          <w:rFonts w:eastAsia="標楷體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6065</wp:posOffset>
                </wp:positionH>
                <wp:positionV relativeFrom="paragraph">
                  <wp:posOffset>60960</wp:posOffset>
                </wp:positionV>
                <wp:extent cx="21939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庭小精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24pt;mso-wrap-distance-left:9.05pt;mso-wrap-distance-right:9.05pt;mso-wrap-distance-top:0pt;mso-wrap-distance-bottom:0pt;margin-top:4.8pt;mso-position-vertical-relative:text;margin-left:5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家庭小精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  <w:lang w:val="en-US" w:eastAsia="en-US"/>
        </w:rPr>
      </w:pPr>
      <w:r>
        <w:rPr>
          <w:rFonts w:eastAsia="標楷體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2335</wp:posOffset>
                </wp:positionH>
                <wp:positionV relativeFrom="paragraph">
                  <wp:posOffset>1176020</wp:posOffset>
                </wp:positionV>
                <wp:extent cx="0" cy="40201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92.6pt" to="71.05pt,4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3242945</wp:posOffset>
                </wp:positionV>
                <wp:extent cx="742315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2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55.35pt" to="129.3pt,25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335</wp:posOffset>
                </wp:positionH>
                <wp:positionV relativeFrom="paragraph">
                  <wp:posOffset>1176020</wp:posOffset>
                </wp:positionV>
                <wp:extent cx="7404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92.6pt" to="129.3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335</wp:posOffset>
                </wp:positionH>
                <wp:positionV relativeFrom="paragraph">
                  <wp:posOffset>5196205</wp:posOffset>
                </wp:positionV>
                <wp:extent cx="7404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409.15pt" to="129.3pt,4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1930</wp:posOffset>
                </wp:positionH>
                <wp:positionV relativeFrom="paragraph">
                  <wp:posOffset>755015</wp:posOffset>
                </wp:positionV>
                <wp:extent cx="2959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59.45pt" to="339.15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8875</wp:posOffset>
                </wp:positionH>
                <wp:positionV relativeFrom="paragraph">
                  <wp:posOffset>1205865</wp:posOffset>
                </wp:positionV>
                <wp:extent cx="2965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94.95pt" to="314.55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91580</wp:posOffset>
                </wp:positionH>
                <wp:positionV relativeFrom="paragraph">
                  <wp:posOffset>-5080</wp:posOffset>
                </wp:positionV>
                <wp:extent cx="0" cy="10356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-0.4pt" to="495.4pt,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91580</wp:posOffset>
                </wp:positionH>
                <wp:positionV relativeFrom="paragraph">
                  <wp:posOffset>-635</wp:posOffset>
                </wp:positionV>
                <wp:extent cx="3505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-0.05pt" to="52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6310</wp:posOffset>
                </wp:positionH>
                <wp:positionV relativeFrom="paragraph">
                  <wp:posOffset>665480</wp:posOffset>
                </wp:positionV>
                <wp:extent cx="29654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pt,52.4pt" to="498.6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5420</wp:posOffset>
                </wp:positionH>
                <wp:positionV relativeFrom="paragraph">
                  <wp:posOffset>2808605</wp:posOffset>
                </wp:positionV>
                <wp:extent cx="0" cy="7924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221.15pt" to="314.6pt,2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1930</wp:posOffset>
                </wp:positionH>
                <wp:positionV relativeFrom="paragraph">
                  <wp:posOffset>2813685</wp:posOffset>
                </wp:positionV>
                <wp:extent cx="2959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221.55pt" to="339.15pt,2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5420</wp:posOffset>
                </wp:positionH>
                <wp:positionV relativeFrom="paragraph">
                  <wp:posOffset>3601085</wp:posOffset>
                </wp:positionV>
                <wp:extent cx="2959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283.55pt" to="337.85pt,2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8875</wp:posOffset>
                </wp:positionH>
                <wp:positionV relativeFrom="paragraph">
                  <wp:posOffset>3263900</wp:posOffset>
                </wp:positionV>
                <wp:extent cx="2965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257pt" to="314.55pt,2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1930</wp:posOffset>
                </wp:positionH>
                <wp:positionV relativeFrom="paragraph">
                  <wp:posOffset>4784725</wp:posOffset>
                </wp:positionV>
                <wp:extent cx="0" cy="68516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376.75pt" to="315.9pt,4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8440</wp:posOffset>
                </wp:positionH>
                <wp:positionV relativeFrom="paragraph">
                  <wp:posOffset>4789805</wp:posOffset>
                </wp:positionV>
                <wp:extent cx="2959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377.15pt" to="340.45pt,3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1930</wp:posOffset>
                </wp:positionH>
                <wp:positionV relativeFrom="paragraph">
                  <wp:posOffset>5469890</wp:posOffset>
                </wp:positionV>
                <wp:extent cx="2959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430.7pt" to="339.15pt,4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5385</wp:posOffset>
                </wp:positionH>
                <wp:positionV relativeFrom="paragraph">
                  <wp:posOffset>5240020</wp:posOffset>
                </wp:positionV>
                <wp:extent cx="2965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412.6pt" to="315.85pt,4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32855</wp:posOffset>
                </wp:positionH>
                <wp:positionV relativeFrom="paragraph">
                  <wp:posOffset>2447925</wp:posOffset>
                </wp:positionV>
                <wp:extent cx="29654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5pt,192.75pt" to="521.95pt,1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36310</wp:posOffset>
                </wp:positionH>
                <wp:positionV relativeFrom="paragraph">
                  <wp:posOffset>2709545</wp:posOffset>
                </wp:positionV>
                <wp:extent cx="29654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pt,213.35pt" to="498.6pt,2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19800</wp:posOffset>
                </wp:positionH>
                <wp:positionV relativeFrom="paragraph">
                  <wp:posOffset>3601085</wp:posOffset>
                </wp:positionV>
                <wp:extent cx="2965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283.55pt" to="497.3pt,2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2820</wp:posOffset>
                </wp:positionH>
                <wp:positionV relativeFrom="paragraph">
                  <wp:posOffset>4687570</wp:posOffset>
                </wp:positionV>
                <wp:extent cx="29654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9.1pt" to="499.9pt,3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36310</wp:posOffset>
                </wp:positionH>
                <wp:positionV relativeFrom="paragraph">
                  <wp:posOffset>5579110</wp:posOffset>
                </wp:positionV>
                <wp:extent cx="296545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pt,439.3pt" to="498.6pt,4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937260</wp:posOffset>
                </wp:positionV>
                <wp:extent cx="2094865" cy="478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肆、寶貝當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7.7pt;mso-wrap-distance-left:9.05pt;mso-wrap-distance-right:9.05pt;mso-wrap-distance-top:0pt;mso-wrap-distance-bottom:0pt;margin-top:73.8pt;mso-position-vertical-relative:text;margin-left:128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肆、寶貝當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3220</wp:posOffset>
                </wp:positionH>
                <wp:positionV relativeFrom="paragraph">
                  <wp:posOffset>3004185</wp:posOffset>
                </wp:positionV>
                <wp:extent cx="2094865" cy="4362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0"/>
                              </w:rPr>
                              <w:t>伍、和家人有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4.35pt;mso-wrap-distance-left:9.05pt;mso-wrap-distance-right:9.05pt;mso-wrap-distance-top:0pt;mso-wrap-distance-bottom:0pt;margin-top:236.55pt;mso-position-vertical-relative:text;margin-left:128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新細明體;PMingLiU"/>
                          <w:color w:val="000000"/>
                          <w:sz w:val="3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30"/>
                        </w:rPr>
                        <w:t>伍、和家人有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6710</wp:posOffset>
                </wp:positionH>
                <wp:positionV relativeFrom="paragraph">
                  <wp:posOffset>4782185</wp:posOffset>
                </wp:positionV>
                <wp:extent cx="2094865" cy="6330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600" w:hanging="60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0"/>
                              </w:rPr>
                              <w:t>陸、期末成果發表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49.85pt;mso-wrap-distance-left:9.05pt;mso-wrap-distance-right:9.05pt;mso-wrap-distance-top:0pt;mso-wrap-distance-bottom:0pt;margin-top:376.5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600" w:hanging="600"/>
                        <w:rPr>
                          <w:rFonts w:ascii="標楷體" w:hAnsi="標楷體" w:eastAsia="標楷體" w:cs="新細明體;PMingLiU"/>
                          <w:color w:val="000000"/>
                          <w:sz w:val="3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30"/>
                        </w:rPr>
                        <w:t>陸、期末成果發表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8630</wp:posOffset>
                </wp:positionH>
                <wp:positionV relativeFrom="paragraph">
                  <wp:posOffset>457835</wp:posOffset>
                </wp:positionV>
                <wp:extent cx="1746885" cy="3714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 w:before="0" w:after="0"/>
                              <w:rPr>
                                <w:rFonts w:ascii="華康標宋體;Arial Unicode MS" w:hAnsi="華康標宋體;Arial Unicode MS" w:eastAsia="標楷體"/>
                              </w:rPr>
                            </w:pPr>
                            <w:r>
                              <w:rPr>
                                <w:rFonts w:ascii="華康標宋體;Arial Unicode MS" w:hAnsi="華康標宋體;Arial Unicode MS" w:eastAsia="標楷體"/>
                              </w:rPr>
                              <w:t>一、家事好幫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29.25pt;mso-wrap-distance-left:9.05pt;mso-wrap-distance-right:9.05pt;mso-wrap-distance-top:0pt;mso-wrap-distance-bottom:0pt;margin-top:36.05pt;mso-position-vertical-relative:text;margin-left:336.9pt;mso-position-horizontal-relative:text">
                <v:textbox>
                  <w:txbxContent>
                    <w:p>
                      <w:pPr>
                        <w:pStyle w:val="Style15"/>
                        <w:spacing w:lineRule="atLeast" w:line="0" w:before="0" w:after="0"/>
                        <w:rPr>
                          <w:rFonts w:ascii="華康標宋體;Arial Unicode MS" w:hAnsi="華康標宋體;Arial Unicode MS" w:eastAsia="標楷體"/>
                        </w:rPr>
                      </w:pPr>
                      <w:r>
                        <w:rPr>
                          <w:rFonts w:ascii="華康標宋體;Arial Unicode MS" w:hAnsi="華康標宋體;Arial Unicode MS" w:eastAsia="標楷體"/>
                        </w:rPr>
                        <w:t>一、家事好幫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04635</wp:posOffset>
                </wp:positionH>
                <wp:positionV relativeFrom="paragraph">
                  <wp:posOffset>482600</wp:posOffset>
                </wp:positionV>
                <wp:extent cx="2197100" cy="3460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妙手小百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27.25pt;mso-wrap-distance-left:9.05pt;mso-wrap-distance-right:9.05pt;mso-wrap-distance-top:0pt;mso-wrap-distance-bottom:0pt;margin-top:38pt;mso-position-vertical-relative:text;margin-left:5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妙手小百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8630</wp:posOffset>
                </wp:positionH>
                <wp:positionV relativeFrom="paragraph">
                  <wp:posOffset>2617470</wp:posOffset>
                </wp:positionV>
                <wp:extent cx="1746885" cy="36004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一、家庭活動巧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28.35pt;mso-wrap-distance-left:9.05pt;mso-wrap-distance-right:9.05pt;mso-wrap-distance-top:0pt;mso-wrap-distance-bottom:0pt;margin-top:206.1pt;mso-position-vertical-relative:text;margin-left:336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一、家庭活動巧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5455</wp:posOffset>
                </wp:positionH>
                <wp:positionV relativeFrom="paragraph">
                  <wp:posOffset>3397885</wp:posOffset>
                </wp:positionV>
                <wp:extent cx="1746885" cy="37020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二、全家總動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29.15pt;mso-wrap-distance-left:9.05pt;mso-wrap-distance-right:9.05pt;mso-wrap-distance-top:0pt;mso-wrap-distance-bottom:0pt;margin-top:267.55pt;mso-position-vertical-relative:text;margin-left:33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二、全家總動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5140</wp:posOffset>
                </wp:positionH>
                <wp:positionV relativeFrom="paragraph">
                  <wp:posOffset>4566920</wp:posOffset>
                </wp:positionV>
                <wp:extent cx="1746885" cy="37147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 w:before="0" w:after="0"/>
                              <w:rPr>
                                <w:rFonts w:ascii="華康標宋體;Arial Unicode MS" w:hAnsi="華康標宋體;Arial Unicode MS" w:eastAsia="標楷體"/>
                              </w:rPr>
                            </w:pPr>
                            <w:r>
                              <w:rPr>
                                <w:rFonts w:ascii="華康標宋體;Arial Unicode MS" w:hAnsi="華康標宋體;Arial Unicode MS" w:eastAsia="標楷體"/>
                              </w:rPr>
                              <w:t>一、籌備總動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29.25pt;mso-wrap-distance-left:9.05pt;mso-wrap-distance-right:9.05pt;mso-wrap-distance-top:0pt;mso-wrap-distance-bottom:0pt;margin-top:359.6pt;mso-position-vertical-relative:text;margin-left:338.2pt;mso-position-horizontal-relative:text">
                <v:textbox>
                  <w:txbxContent>
                    <w:p>
                      <w:pPr>
                        <w:pStyle w:val="Style15"/>
                        <w:spacing w:lineRule="atLeast" w:line="0" w:before="0" w:after="0"/>
                        <w:rPr>
                          <w:rFonts w:ascii="華康標宋體;Arial Unicode MS" w:hAnsi="華康標宋體;Arial Unicode MS" w:eastAsia="標楷體"/>
                        </w:rPr>
                      </w:pPr>
                      <w:r>
                        <w:rPr>
                          <w:rFonts w:ascii="華康標宋體;Arial Unicode MS" w:hAnsi="華康標宋體;Arial Unicode MS" w:eastAsia="標楷體"/>
                        </w:rPr>
                        <w:t>一、籌備總動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1965</wp:posOffset>
                </wp:positionH>
                <wp:positionV relativeFrom="paragraph">
                  <wp:posOffset>5347970</wp:posOffset>
                </wp:positionV>
                <wp:extent cx="1746885" cy="3556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、好戲登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28pt;mso-wrap-distance-left:9.05pt;mso-wrap-distance-right:9.05pt;mso-wrap-distance-top:0pt;mso-wrap-distance-bottom:0pt;margin-top:421.1pt;mso-position-vertical-relative:text;margin-left:337.9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、好戲登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12890</wp:posOffset>
                </wp:positionH>
                <wp:positionV relativeFrom="paragraph">
                  <wp:posOffset>147320</wp:posOffset>
                </wp:positionV>
                <wp:extent cx="2193925" cy="3048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具高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24pt;mso-wrap-distance-left:9.05pt;mso-wrap-distance-right:9.05pt;mso-wrap-distance-top:0pt;mso-wrap-distance-bottom:0pt;margin-top:11.6pt;mso-position-vertical-relative:text;margin-left:5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工具高手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5420</wp:posOffset>
                </wp:positionH>
                <wp:positionV relativeFrom="paragraph">
                  <wp:posOffset>495935</wp:posOffset>
                </wp:positionV>
                <wp:extent cx="0" cy="88328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39.05pt" to="314.6pt,1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5420</wp:posOffset>
                </wp:positionH>
                <wp:positionV relativeFrom="paragraph">
                  <wp:posOffset>1379220</wp:posOffset>
                </wp:positionV>
                <wp:extent cx="29591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108.6pt" to="337.85pt,1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08090</wp:posOffset>
                </wp:positionH>
                <wp:positionV relativeFrom="paragraph">
                  <wp:posOffset>37465</wp:posOffset>
                </wp:positionV>
                <wp:extent cx="31305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7pt,2.95pt" to="521.3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16345</wp:posOffset>
                </wp:positionH>
                <wp:positionV relativeFrom="paragraph">
                  <wp:posOffset>1156970</wp:posOffset>
                </wp:positionV>
                <wp:extent cx="0" cy="64198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35pt,91.1pt" to="497.35pt,1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16345</wp:posOffset>
                </wp:positionH>
                <wp:positionV relativeFrom="paragraph">
                  <wp:posOffset>1156970</wp:posOffset>
                </wp:positionV>
                <wp:extent cx="29654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35pt,91.1pt" to="520.65pt,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16345</wp:posOffset>
                </wp:positionH>
                <wp:positionV relativeFrom="paragraph">
                  <wp:posOffset>1442085</wp:posOffset>
                </wp:positionV>
                <wp:extent cx="29654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35pt,113.55pt" to="520.65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19800</wp:posOffset>
                </wp:positionH>
                <wp:positionV relativeFrom="paragraph">
                  <wp:posOffset>1418590</wp:posOffset>
                </wp:positionV>
                <wp:extent cx="29654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11.7pt" to="497.3pt,1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32855</wp:posOffset>
                </wp:positionH>
                <wp:positionV relativeFrom="paragraph">
                  <wp:posOffset>2189480</wp:posOffset>
                </wp:positionV>
                <wp:extent cx="0" cy="51943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5pt,172.4pt" to="498.65pt,2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16345</wp:posOffset>
                </wp:positionH>
                <wp:positionV relativeFrom="paragraph">
                  <wp:posOffset>3035935</wp:posOffset>
                </wp:positionV>
                <wp:extent cx="8255" cy="68897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35pt,239.05pt" to="497.95pt,2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24600</wp:posOffset>
                </wp:positionH>
                <wp:positionV relativeFrom="paragraph">
                  <wp:posOffset>3035935</wp:posOffset>
                </wp:positionV>
                <wp:extent cx="26797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39.05pt" to="519.05pt,2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16345</wp:posOffset>
                </wp:positionH>
                <wp:positionV relativeFrom="paragraph">
                  <wp:posOffset>3420110</wp:posOffset>
                </wp:positionV>
                <wp:extent cx="29654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35pt,269.3pt" to="520.65pt,2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41110</wp:posOffset>
                </wp:positionH>
                <wp:positionV relativeFrom="paragraph">
                  <wp:posOffset>4143375</wp:posOffset>
                </wp:positionV>
                <wp:extent cx="0" cy="49085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3pt,326.25pt" to="499.3pt,3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49365</wp:posOffset>
                </wp:positionH>
                <wp:positionV relativeFrom="paragraph">
                  <wp:posOffset>4143375</wp:posOffset>
                </wp:positionV>
                <wp:extent cx="24320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5pt,326.25pt" to="519.05pt,3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16345</wp:posOffset>
                </wp:positionH>
                <wp:positionV relativeFrom="paragraph">
                  <wp:posOffset>1798955</wp:posOffset>
                </wp:positionV>
                <wp:extent cx="29654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35pt,141.65pt" to="520.65pt,1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32855</wp:posOffset>
                </wp:positionH>
                <wp:positionV relativeFrom="paragraph">
                  <wp:posOffset>2708910</wp:posOffset>
                </wp:positionV>
                <wp:extent cx="259715" cy="508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5pt,213.3pt" to="519.05pt,2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34760</wp:posOffset>
                </wp:positionH>
                <wp:positionV relativeFrom="paragraph">
                  <wp:posOffset>4634230</wp:posOffset>
                </wp:positionV>
                <wp:extent cx="25781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pt,364.9pt" to="519.05pt,3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51270</wp:posOffset>
                </wp:positionH>
                <wp:positionV relativeFrom="paragraph">
                  <wp:posOffset>5103495</wp:posOffset>
                </wp:positionV>
                <wp:extent cx="8255" cy="49657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401.85pt" to="500.7pt,4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49365</wp:posOffset>
                </wp:positionH>
                <wp:positionV relativeFrom="paragraph">
                  <wp:posOffset>5091430</wp:posOffset>
                </wp:positionV>
                <wp:extent cx="24320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5pt,400.9pt" to="519.05pt,4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56350</wp:posOffset>
                </wp:positionH>
                <wp:positionV relativeFrom="paragraph">
                  <wp:posOffset>5600065</wp:posOffset>
                </wp:positionV>
                <wp:extent cx="2476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440.95pt" to="519.95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20790</wp:posOffset>
                </wp:positionH>
                <wp:positionV relativeFrom="paragraph">
                  <wp:posOffset>411480</wp:posOffset>
                </wp:positionV>
                <wp:extent cx="296545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32.4pt" to="521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06185</wp:posOffset>
                </wp:positionH>
                <wp:positionV relativeFrom="paragraph">
                  <wp:posOffset>776605</wp:posOffset>
                </wp:positionV>
                <wp:extent cx="29654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5pt,61.15pt" to="519.8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32855</wp:posOffset>
                </wp:positionH>
                <wp:positionV relativeFrom="paragraph">
                  <wp:posOffset>3724910</wp:posOffset>
                </wp:positionV>
                <wp:extent cx="27305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5pt,293.3pt" to="520.1pt,2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5455</wp:posOffset>
                </wp:positionH>
                <wp:positionV relativeFrom="paragraph">
                  <wp:posOffset>1141095</wp:posOffset>
                </wp:positionV>
                <wp:extent cx="1746885" cy="47371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 w:before="0" w:after="0"/>
                              <w:ind w:left="480" w:hanging="480"/>
                              <w:rPr>
                                <w:rFonts w:ascii="華康標宋體;Arial Unicode MS" w:hAnsi="華康標宋體;Arial Unicode MS" w:eastAsia="標楷體"/>
                              </w:rPr>
                            </w:pPr>
                            <w:r>
                              <w:rPr>
                                <w:rFonts w:ascii="華康標宋體;Arial Unicode MS" w:hAnsi="華康標宋體;Arial Unicode MS" w:eastAsia="標楷體"/>
                              </w:rPr>
                              <w:t>二、巧手妙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37.3pt;mso-wrap-distance-left:9.05pt;mso-wrap-distance-right:9.05pt;mso-wrap-distance-top:0pt;mso-wrap-distance-bottom:0pt;margin-top:89.85pt;mso-position-vertical-relative:text;margin-left:336.65pt;mso-position-horizontal-relative:text">
                <v:textbox>
                  <w:txbxContent>
                    <w:p>
                      <w:pPr>
                        <w:pStyle w:val="Style15"/>
                        <w:spacing w:lineRule="atLeast" w:line="0" w:before="0" w:after="0"/>
                        <w:ind w:left="480" w:hanging="480"/>
                        <w:rPr>
                          <w:rFonts w:ascii="華康標宋體;Arial Unicode MS" w:hAnsi="華康標宋體;Arial Unicode MS" w:eastAsia="標楷體"/>
                        </w:rPr>
                      </w:pPr>
                      <w:r>
                        <w:rPr>
                          <w:rFonts w:ascii="華康標宋體;Arial Unicode MS" w:hAnsi="華康標宋體;Arial Unicode MS" w:eastAsia="標楷體"/>
                        </w:rPr>
                        <w:t>二、巧手妙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93205</wp:posOffset>
                </wp:positionH>
                <wp:positionV relativeFrom="paragraph">
                  <wp:posOffset>1007745</wp:posOffset>
                </wp:positionV>
                <wp:extent cx="2193925" cy="3048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事幫手猜猜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24pt;mso-wrap-distance-left:9.05pt;mso-wrap-distance-right:9.05pt;mso-wrap-distance-top:0pt;mso-wrap-distance-bottom:0pt;margin-top:79.35pt;mso-position-vertical-relative:text;margin-left:5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家事幫手猜猜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96380</wp:posOffset>
                </wp:positionH>
                <wp:positionV relativeFrom="paragraph">
                  <wp:posOffset>1668145</wp:posOffset>
                </wp:positionV>
                <wp:extent cx="2193925" cy="3048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務好樂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24pt;mso-wrap-distance-left:9.05pt;mso-wrap-distance-right:9.05pt;mso-wrap-distance-top:0pt;mso-wrap-distance-bottom:0pt;margin-top:131.35pt;mso-position-vertical-relative:text;margin-left:5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家務好樂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91300</wp:posOffset>
                </wp:positionH>
                <wp:positionV relativeFrom="paragraph">
                  <wp:posOffset>2562860</wp:posOffset>
                </wp:positionV>
                <wp:extent cx="2208530" cy="3048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事誰來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24pt;mso-wrap-distance-left:9.05pt;mso-wrap-distance-right:9.05pt;mso-wrap-distance-top:0pt;mso-wrap-distance-bottom:0pt;margin-top:201.8pt;mso-position-vertical-relative:text;margin-left:5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家事誰來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95110</wp:posOffset>
                </wp:positionH>
                <wp:positionV relativeFrom="paragraph">
                  <wp:posOffset>2924810</wp:posOffset>
                </wp:positionV>
                <wp:extent cx="2211705" cy="3048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假日的活動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4pt;mso-wrap-distance-left:9.05pt;mso-wrap-distance-right:9.05pt;mso-wrap-distance-top:0pt;mso-wrap-distance-bottom:0pt;margin-top:230.3pt;mso-position-vertical-relative:text;margin-left:5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假日的活動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99555</wp:posOffset>
                </wp:positionH>
                <wp:positionV relativeFrom="paragraph">
                  <wp:posOffset>3597910</wp:posOffset>
                </wp:positionV>
                <wp:extent cx="2225040" cy="30480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我的家庭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24pt;mso-wrap-distance-left:9.05pt;mso-wrap-distance-right:9.05pt;mso-wrap-distance-top:0pt;mso-wrap-distance-bottom:0pt;margin-top:283.3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我的家庭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96380</wp:posOffset>
                </wp:positionH>
                <wp:positionV relativeFrom="paragraph">
                  <wp:posOffset>3992245</wp:posOffset>
                </wp:positionV>
                <wp:extent cx="2228215" cy="3048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規畫發表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4pt;mso-wrap-distance-left:9.05pt;mso-wrap-distance-right:9.05pt;mso-wrap-distance-top:0pt;mso-wrap-distance-bottom:0pt;margin-top:314.35pt;mso-position-vertical-relative:text;margin-left:5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規畫發表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99555</wp:posOffset>
                </wp:positionH>
                <wp:positionV relativeFrom="paragraph">
                  <wp:posOffset>4446905</wp:posOffset>
                </wp:positionV>
                <wp:extent cx="2225040" cy="30480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彩排你我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24pt;mso-wrap-distance-left:9.05pt;mso-wrap-distance-right:9.05pt;mso-wrap-distance-top:0pt;mso-wrap-distance-bottom:0pt;margin-top:350.15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彩排你我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94475</wp:posOffset>
                </wp:positionH>
                <wp:positionV relativeFrom="paragraph">
                  <wp:posOffset>4955540</wp:posOffset>
                </wp:positionV>
                <wp:extent cx="2225040" cy="30480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節目開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24pt;mso-wrap-distance-left:9.05pt;mso-wrap-distance-right:9.05pt;mso-wrap-distance-top:0pt;mso-wrap-distance-bottom:0pt;margin-top:390.2pt;mso-position-vertical-relative:text;margin-left:5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節目開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96380</wp:posOffset>
                </wp:positionH>
                <wp:positionV relativeFrom="paragraph">
                  <wp:posOffset>2090420</wp:posOffset>
                </wp:positionV>
                <wp:extent cx="2193925" cy="3048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幸福在我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24pt;mso-wrap-distance-left:9.05pt;mso-wrap-distance-right:9.05pt;mso-wrap-distance-top:0pt;mso-wrap-distance-bottom:0pt;margin-top:164.6pt;mso-position-vertical-relative:text;margin-left:5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幸福在我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95110</wp:posOffset>
                </wp:positionH>
                <wp:positionV relativeFrom="paragraph">
                  <wp:posOffset>3261995</wp:posOffset>
                </wp:positionV>
                <wp:extent cx="2211705" cy="30480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工合作一起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4pt;mso-wrap-distance-left:9.05pt;mso-wrap-distance-right:9.05pt;mso-wrap-distance-top:0pt;mso-wrap-distance-bottom:0pt;margin-top:256.85pt;mso-position-vertical-relative:text;margin-left:5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工合作一起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88125</wp:posOffset>
                </wp:positionH>
                <wp:positionV relativeFrom="paragraph">
                  <wp:posOffset>5427345</wp:posOffset>
                </wp:positionV>
                <wp:extent cx="2228215" cy="30480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成果分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4pt;mso-wrap-distance-left:9.05pt;mso-wrap-distance-right:9.05pt;mso-wrap-distance-top:0pt;mso-wrap-distance-bottom:0pt;margin-top:427.35pt;mso-position-vertical-relative:text;margin-left:5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成果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93205</wp:posOffset>
                </wp:positionH>
                <wp:positionV relativeFrom="paragraph">
                  <wp:posOffset>615315</wp:posOffset>
                </wp:positionV>
                <wp:extent cx="2197100" cy="34607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巧手大考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27.25pt;mso-wrap-distance-left:9.05pt;mso-wrap-distance-right:9.05pt;mso-wrap-distance-top:0pt;mso-wrap-distance-bottom:0pt;margin-top:48.45pt;mso-position-vertical-relative:text;margin-left:5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巧手大考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93205</wp:posOffset>
                </wp:positionH>
                <wp:positionV relativeFrom="paragraph">
                  <wp:posOffset>1332865</wp:posOffset>
                </wp:positionV>
                <wp:extent cx="2193925" cy="30480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安全的收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24pt;mso-wrap-distance-left:9.05pt;mso-wrap-distance-right:9.05pt;mso-wrap-distance-top:0pt;mso-wrap-distance-bottom:0pt;margin-top:104.95pt;mso-position-vertical-relative:text;margin-left:5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安全的收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7123" w:h="12200"/>
          <w:pgMar w:left="1162" w:right="1162" w:gutter="0" w:header="0" w:top="907" w:footer="567" w:bottom="735"/>
          <w:formProt w:val="false"/>
          <w:textDirection w:val="lrTb"/>
          <w:docGrid w:type="lines" w:linePitch="368" w:charSpace="0"/>
        </w:sectPr>
      </w:pP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sectPr>
          <w:type w:val="continuous"/>
          <w:pgSz w:orient="landscape" w:w="17123" w:h="12200"/>
          <w:pgMar w:left="1162" w:right="1162" w:gutter="0" w:header="0" w:top="907" w:footer="567" w:bottom="735"/>
          <w:formProt w:val="false"/>
          <w:textDirection w:val="lrTb"/>
          <w:docGrid w:type="lines" w:linePitch="368" w:charSpace="0"/>
        </w:sectPr>
      </w:pP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</w:rPr>
              <w:t>上</w:t>
            </w:r>
            <w:r>
              <w:rPr>
                <w:rFonts w:ascii="標楷體" w:hAnsi="標楷體" w:eastAsia="標楷體"/>
                <w:color w:val="000000"/>
              </w:rPr>
              <w:t>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</w:rPr>
              <w:t>綜合活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</w:tr>
    </w:tbl>
    <w:p>
      <w:pPr>
        <w:pStyle w:val="Normal"/>
        <w:ind w:left="312" w:hanging="312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tbl>
      <w:tblPr>
        <w:tblW w:w="1623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546"/>
        <w:gridCol w:w="280"/>
        <w:gridCol w:w="308"/>
        <w:gridCol w:w="1876"/>
        <w:gridCol w:w="2660"/>
        <w:gridCol w:w="3233"/>
        <w:gridCol w:w="266"/>
        <w:gridCol w:w="2002"/>
        <w:gridCol w:w="965"/>
        <w:gridCol w:w="2352"/>
        <w:gridCol w:w="1498"/>
      </w:tblGrid>
      <w:tr>
        <w:trPr>
          <w:tblHeader w:val="true"/>
          <w:trHeight w:val="64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週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施期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主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單元名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分段能力指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學習目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教學策略與重點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節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教學資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評量方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相關領域、重大議題</w:t>
            </w:r>
          </w:p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能力指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30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壹、興趣專長大搜索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一、活動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：興趣面面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與各式各類的活動，探索自己的興趣與專長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自己參加的活動並表達活動前、中、後的感受與想法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曾參加的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表達活動前心中的期待和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活動中的付出和努力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省思活動後心裡的感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與興趣博覽活動並從中探索自己的興趣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從參與活動中找出喜愛的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會蒐集活動中感興趣的事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與大家分享感興趣的收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從分享活動中，找到新的興趣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活動萬花筒。</w:t>
            </w:r>
          </w:p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曾參加的活動。</w:t>
            </w:r>
          </w:p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活動前心中的期待和想法。</w:t>
            </w:r>
          </w:p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活動中的努力與活動後心裡的感受。</w:t>
            </w:r>
          </w:p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興趣博覽會。</w:t>
            </w:r>
          </w:p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從參與活動中蒐集自己感興趣的事物。</w:t>
            </w:r>
          </w:p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與大家分享自己感興趣的事物。</w:t>
            </w:r>
          </w:p>
          <w:p>
            <w:pPr>
              <w:pStyle w:val="TextBody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從分享活動中，找到新的興趣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校園圖片（整理前後）若干張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-2</w:t>
              <w:tab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性別在團體中均扮演重要的角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性別在家庭間的互動關係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-1</w:t>
              <w:tab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有關自我的觀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休閒權與日常生活的關係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畫、組織與實踐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欣賞、表現與創新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6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壹、興趣專長大搜索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一、活動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興趣面面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與各式各類的活動，探索自己的興趣與專長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自己參加的活動並表達活動前、中、後的感受與想法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曾參加的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表達活動前心中的期待和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活動中的付出和努力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省思活動後心裡的感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與興趣博覽活動並從中探索自己的興趣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從參與活動中找出喜愛的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會蒐集活動中感興趣的事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與大家分享感興趣的收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從分享活動中，找到新的興趣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活動萬花筒。</w:t>
            </w:r>
          </w:p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曾參加的活動。</w:t>
            </w:r>
          </w:p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活動前心中的期待和想法。</w:t>
            </w:r>
          </w:p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活動中的努力與活動後心裡的感受。</w:t>
            </w:r>
          </w:p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興趣博覽會。</w:t>
            </w:r>
          </w:p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從參與活動中蒐集自己感興趣的事物。</w:t>
            </w:r>
          </w:p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與大家分享自己感興趣的事物。</w:t>
            </w:r>
          </w:p>
          <w:p>
            <w:pPr>
              <w:pStyle w:val="TextBody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從分享活動中，找到新的興趣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校園圖片（整理前後）若干張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-2</w:t>
              <w:tab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性別在團體中均扮演重要的角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性別在家庭間的互動關係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-1</w:t>
              <w:tab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有關自我的觀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休閒權與日常生活的關係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畫、組織與實踐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欣賞、表現與創新</w:t>
            </w:r>
          </w:p>
        </w:tc>
      </w:tr>
      <w:tr>
        <w:trPr>
          <w:trHeight w:val="25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/13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/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壹、興趣專長大搜索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二、活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專長補給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-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與社會服務活動，並分享服務心得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18"/>
              </w:rPr>
              <w:t>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專長和興趣的關係並說出自己的專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專長和興趣之間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的專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和組員合作完成訪問活動並與大家分享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和組員完成專長人物的訪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與同學分享訪問的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記錄專長的培養過程，並培養積極探索興趣與專長的精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參加學習小組並記錄自己的專長培養過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省思擁有興趣與專長帶來的生活改變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專長交流道。</w:t>
            </w:r>
          </w:p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說出專長和興趣之間的關係。</w:t>
            </w:r>
          </w:p>
          <w:p>
            <w:pPr>
              <w:pStyle w:val="TextBody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說出自己的專長。</w:t>
            </w:r>
          </w:p>
          <w:p>
            <w:pPr>
              <w:pStyle w:val="TextBody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人物大發現。</w:t>
            </w:r>
          </w:p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和組員完成專長人物的訪問。</w:t>
            </w:r>
          </w:p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與同學分享訪問的結果。</w:t>
            </w:r>
          </w:p>
          <w:p>
            <w:pPr>
              <w:pStyle w:val="TextBody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興趣變專長。</w:t>
            </w:r>
          </w:p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參加學習小組，記錄自己的專長培養過程。</w:t>
            </w:r>
          </w:p>
          <w:p>
            <w:pPr>
              <w:pStyle w:val="TextBody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省思擁有興趣與專長帶來的生活改變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學校各志工團服務的照片（可以用單槍投射）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-2</w:t>
              <w:tab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性別在團體中均扮演重要的角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性別在家庭間的互動關係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-1</w:t>
              <w:tab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有關自我的觀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畫、組織與實踐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欣賞、表現與創新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0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壹、興趣專長大搜索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二、活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專長補給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-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與社會服務活動，並分享服務心得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18"/>
              </w:rPr>
              <w:t>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專長和興趣的關係並說出自己的專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專長和興趣之間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的專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和組員合作完成訪問活動並與大家分享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和組員完成專長人物的訪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與同學分享訪問的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記錄專長的培養過程，並培養積極探索興趣與專長的精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參加學習小組並記錄自己的專長培養過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省思擁有興趣與專長帶來的生活改變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專長交流道。</w:t>
            </w:r>
          </w:p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說出專長和興趣之間的關係。</w:t>
            </w:r>
          </w:p>
          <w:p>
            <w:pPr>
              <w:pStyle w:val="TextBody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說出自己的專長。</w:t>
            </w:r>
          </w:p>
          <w:p>
            <w:pPr>
              <w:pStyle w:val="TextBody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人物大發現。</w:t>
            </w:r>
          </w:p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和組員完成專長人物的訪問。</w:t>
            </w:r>
          </w:p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與同學分享訪問的結果。</w:t>
            </w:r>
          </w:p>
          <w:p>
            <w:pPr>
              <w:pStyle w:val="TextBody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興趣變專長。</w:t>
            </w:r>
          </w:p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參加學習小組，記錄自己的專長培養過程。</w:t>
            </w:r>
          </w:p>
          <w:p>
            <w:pPr>
              <w:pStyle w:val="TextBody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省思擁有興趣與專長帶來的生活改變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學校各志工團服務的照片（可以用單槍投射）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檢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-2</w:t>
              <w:tab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性別在團體中均扮演重要的角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性別在家庭間的互動關係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-1</w:t>
              <w:tab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有關自我的觀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休閒權與日常生活的關係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畫、組織與實踐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欣賞、表現與創新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貳、走向我，走向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一、活動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停看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自己曾在團體中的表達方式及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1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清楚陳述自己使用過的表達的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明自己的表達方式所產生的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知道自己表達方式是否適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的表達方式的優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了解自己的表達方式的缺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了解表達時該注意的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3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表達時應注意的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3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知道不同的表達方式的結果與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省思自己表達方式的優缺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4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評估各種表達方式與自己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4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選擇適合自己的表達方式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表達方式知多少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分享參與團體中表達的經驗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認識各種表達方式。</w:t>
            </w:r>
          </w:p>
          <w:p>
            <w:pPr>
              <w:pStyle w:val="Normal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表達高手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說出各種表達方式的優缺點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能明瞭表達時應注意的事項。</w:t>
            </w:r>
          </w:p>
          <w:p>
            <w:pPr>
              <w:pStyle w:val="Normal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聽你、看我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省思適合自己的表達方式。</w:t>
            </w:r>
          </w:p>
          <w:p>
            <w:pPr>
              <w:pStyle w:val="Normal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練習各種表達方式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教師：準備各種團體活動的照片或影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蒐集自己曾參加團體活動的照片或相關資料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知當今社會文化中性別角色地位與處境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畫、組織與實踐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規畫與終身學習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4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貳、走向我，走向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一、活動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停看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自己曾在團體中的表達方式及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1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清楚陳述自己使用過的表達的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明自己的表達方式所產生的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知道自己表達方式是否適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的表達方式的優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了解自己的表達方式的缺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了解表達時該注意的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3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表達時應注意的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3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知道不同的表達方式的結果與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省思自己表達方式的優缺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4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評估各種表達方式與自己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4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選擇適合自己的表達方式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表達方式知多少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分享參與團體中表達的經驗。</w:t>
            </w:r>
          </w:p>
          <w:p>
            <w:pPr>
              <w:pStyle w:val="Normal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認識各種表達方式。</w:t>
            </w:r>
          </w:p>
          <w:p>
            <w:pPr>
              <w:pStyle w:val="Normal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表達高手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說出各種表達方式的優缺點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能明瞭表達時應注意的事項。</w:t>
            </w:r>
          </w:p>
          <w:p>
            <w:pPr>
              <w:pStyle w:val="Normal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聽你、看我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省思適合自己的表達方式。</w:t>
            </w:r>
          </w:p>
          <w:p>
            <w:pPr>
              <w:pStyle w:val="Normal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練習各種表達方式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教師：準備各種團體活動的照片或影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蒐集自己曾參加團體活動的照片或相關資料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知當今社會文化中性別角色地位與處境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畫、組織與實踐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規畫與終身學習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1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貳、走向我，走向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二、活動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溝通交流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和同學討論參與團體活動中的各種狀況及問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5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陳述團體活動中所遇到的問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5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析問題的關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和同學一起討論解決問題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6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表達自己對問題的看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6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會傾聽他人意見與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6-3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面對問題提出合適的解決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討論出解決的方法並確實執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7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會以客觀的態度看待問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7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藉由溝通、討論，找出適合的解決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7-3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尊重並執行團體所做的決議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溝通練習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和同學討論團體活動發生的狀況及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傾聽他人的意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和同學一起討論解決問題的方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與分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察覺他人意見與自己想法的異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自己解決問題的方法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準備團體賽跑（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腳或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腳）的影片與舞臺劇演出的影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蒐集自己曾參加團體活動的資料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知當今社會文化中性別角色地位與處境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畫、組織與實踐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規畫與終身學習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8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貳、走向我，走向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二、活動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溝通交流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和同學討論參與團體活動中的各種狀況及問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5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陳述團體活動中所遇到的問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5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析問題的關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和同學一起討論解決問題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6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表達自己對問題的看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6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會傾聽他人意見與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6-3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面對問題提出合適的解決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討論出解決的方法並確實執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7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會以客觀的態度看待問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7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藉由溝通、討論，找出適合的解決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7-3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尊重並執行團體所做的決議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溝通練習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和同學討論團體活動發生的狀況及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傾聽他人的意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和同學一起討論解決問題的方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與分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察覺他人意見與自己想法的異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自己解決問題的方法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準備團體賽跑（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腳或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腳）的影片與舞臺劇演出的影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蒐集自己曾參加團體活動的資料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知當今社會文化中性別角色地位與處境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畫、組織與實踐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規畫與終身學習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5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、校園服務隊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一、活動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服務你我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與學校或社區服務活動，並分享服務心得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明自己曾經服務他人的經驗及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自己曾經服務他人的經驗、原因和感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省思自己當時的表現及感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自己服務的表現並對其的感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在服務他人時應注意的事項並說明其原由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明服務他人時應注意的事項及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發現校園中需要服務的人事物及項目，並提出自己的看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觀察尋找校園中需要服務的人事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對校園服務項目提出自己的看法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我是服務小天使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分享自己曾經服務他人的經驗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省思自己服務的表現並對其的感覺。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注意事項。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討論在服務他人時應注意的事項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歸納並說明其原因。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校園學習環境服務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觀察尋找校園中需要服務的人事物。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對校園服務項目提出自己的看法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刨皮刀、水果刀、需要刨皮及切片食用的水果、家庭五金類工具（螺絲起子、尖嘴鉗、縫衣針……）配合工具操作之各類物品（例如：水果、紙張、砧板、縫衣線……）、工具高手獎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準備自己會操作之家庭工具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檢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性別在家庭間的互動關係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評量週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、校園服務隊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二、活動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我是服務小志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與學校或社區服務活動，並分享服務心得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小組進行校園的服務行動項目須要準備的工具及流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討論小組將進行的服務行動內容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明服務項目的流程及達成的目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彼此互助合作完成服務工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互相合作進行服務任務並完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互助合作進行服務任務並完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發表在服務進行中的突發狀況及解決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7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服務進行中的突發狀況及困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7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提出正確的解決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從檢視服務過程及檢核表中省思可以再改進的地方，並落實服務的心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8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檢視服務檢核表並分享自己的感受及心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8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省思應該可以再改進的地方，並落實服務的心志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行動前準備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討論小組可進行的服務行動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小組行動前應準備的前置作業。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服務隊出動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分組在校園中進行服務任務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能彼此互助合作完成工作。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解決狀況題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說明服務進行中的突發狀況及困難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討論並發表小組的解決方法。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我為人人，人人為我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完成服務檢核表並分享自己的感受及心得。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省思應該可以再改進的地方，並落實服務的心志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壁報紙、家電用品教學卡、情境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家電使用說明書、分組報告海報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性別在家庭間的互動關係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8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肆、寶貝當家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一、活動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家事好幫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家庭工具及電器的用途，及使用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1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正確說出至少各一種家庭工具及電器的名稱、用途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正確說出至少各一種家庭工具及電器的使用方法、步驟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覺察在日常生活中，可運用家庭工具及電器來處理生活問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知道利用至少各一種家庭工具及電器，來處理自己周遭的事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探討操作家庭工具及電器應注意的事項，以避免因操作不當而發生意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3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安全妥善的操作至少一種家庭工具及家庭電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3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知道將操作過的工具及電器放回原處，做好收納及整理工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3-3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至少一種正確操作家庭工具及家庭電器的方法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家庭小精靈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家中常使用的家庭工具與電器用品及其用途。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工具高手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介紹自己學會操作的工具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習操作不同的家庭工具與家電。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妙手小百科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操作家庭工具與電器的注意事項，以避免不當之操作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電器說明書的內容。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巧手大考驗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利用過關活動檢核實際操作的能力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壁報紙、家電用品教學卡、情境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家電使用說明書、分組報告海報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-5</w:t>
              <w:tab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製作簡易餐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-4</w:t>
              <w:tab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養成收拾衣物的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-2</w:t>
              <w:tab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察覺自己家庭的食衣住行育樂等生活習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-4</w:t>
              <w:tab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熟悉並表現合宜的生活禮儀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-2</w:t>
              <w:tab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培養互助合作的工作態度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規畫與終身學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5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肆、寶貝當家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二、活動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巧手妙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踐個人生活所需的技能，提升生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樂趣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家庭工具及家電的收納應注意的事項，以避免危險，並便利使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4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透過討論，了解家庭工具及家電收納應注意的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4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知道使用過的家庭工具應歸放原處，並切實做到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踐操作家庭工具及電器的技能，以參與家庭事務，提升生活樂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5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際以家庭工具及家庭電器的操作技能，主動參與家庭事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5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因操作家庭工具及電器，而帶來的生活樂趣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家事幫手猜猜樂。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分享對家庭工具與家電器的認知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實際體驗操作家庭工具與家電，以自己學會的技能，為家人服務並完成學習單。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安全的收納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省思家庭工具及家電的收納之注意事項。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家務好樂事。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分享協助處理家事，所帶來的樂趣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食物教學卡或實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蒐集餐點食譜、準備食材與器具、徵詢並安排與家人動手做餐點事宜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-5</w:t>
              <w:tab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製作簡易餐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-4</w:t>
              <w:tab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養成收拾衣物的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-2</w:t>
              <w:tab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察覺自己家庭的食衣住行育樂等生活習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-4</w:t>
              <w:tab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熟悉並表現合宜的生活禮儀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-2</w:t>
              <w:tab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培養互助合作的工作態度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規畫與終身學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2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伍、和家人有約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一、活動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家庭活動巧安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與家庭事務，分享與家人休閒互動的經驗和感受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與家人休閒互動的經驗與感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主動規畫及參與家庭休閒活動，以增進家庭和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蒐集家庭休閒的相關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與家人討論家庭休閒活動的內容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規畫及參與家庭休閒活動，增進家人間的情感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幸福在我家。</w:t>
            </w:r>
          </w:p>
          <w:p>
            <w:pPr>
              <w:pStyle w:val="TextBody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個人家庭的休閒活動之情景。</w:t>
            </w:r>
          </w:p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參與家庭休閒活動的感受。</w:t>
            </w:r>
          </w:p>
          <w:p>
            <w:pPr>
              <w:pStyle w:val="TextBody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家事誰來做。</w:t>
            </w:r>
          </w:p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家庭事務大多是由誰來做？討論家庭事務的分工。</w:t>
            </w:r>
          </w:p>
          <w:p>
            <w:pPr>
              <w:pStyle w:val="TextBody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習對家人表達感謝，並主動參與家事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A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空白紙每位學童一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學習單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遊戲式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-5</w:t>
              <w:tab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激發對家庭或生活問題的好奇心及敏銳的觀察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性別在團體中均扮演重要的角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性別在家庭間的互動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規畫與終身學習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畫、組織與實踐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9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伍、和家人有約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二、活動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全家總動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與家庭事務，分享與家人休閒互動的經驗和感受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透過省思與討論，覺察家庭事務應由全家人一起分擔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與家人進行休閒活動時的事務安排與分擔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主動服務家人，並對家人的服務表示感謝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藉由分享與省思，覺察個人與他人參與家庭休閒活動的工作有所不同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假日的活動安排。</w:t>
            </w:r>
          </w:p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規畫適合自己家庭的活動安排。</w:t>
            </w:r>
          </w:p>
          <w:p>
            <w:pPr>
              <w:pStyle w:val="TextBody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分工合作一起來。</w:t>
            </w:r>
          </w:p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討論舉辦家庭活動時應準備的事項，並與家人討論事務將如何分工。</w:t>
            </w:r>
          </w:p>
          <w:p>
            <w:pPr>
              <w:pStyle w:val="TextBody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我的家庭活動。</w:t>
            </w:r>
          </w:p>
          <w:p>
            <w:pPr>
              <w:pStyle w:val="TextBody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實際將規畫的家庭活動付諸實現。</w:t>
            </w:r>
          </w:p>
          <w:p>
            <w:pPr>
              <w:pStyle w:val="TextBody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分享家庭休閒活動的趣事，並省思規畫家庭活動時應注意的事項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A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空白紙每位學童一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學習單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遊戲式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-5</w:t>
              <w:tab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激發對家庭或生活問題的好奇心及敏銳的觀察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性別在團體中均扮演重要的角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性別在家庭間的互動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規畫與終身學習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畫、組織與實踐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06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陸、期末成果發表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一、活動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籌備總動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與同學合作，規畫一場成果發表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成果發表的舉辦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與同學討論活動前的各項準備工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如何有效分工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活動中應注意的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克服困難，積極參與成果發表會的準備工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展現的興趣專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實踐彩排的各項練習工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過程中遇到的困難與解決辦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對成果發表會的期待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規畫發表會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說出成果發表會的舉辦方式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討論活動前的各項準備工作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說出如何有效分工的方法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說出各項應注意的事項。</w:t>
            </w:r>
          </w:p>
          <w:p>
            <w:pPr>
              <w:pStyle w:val="Normal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彩排你我他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說出自己要展現的興趣專長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實踐事前彩排的各項練習工作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說出過程中遇到的困難與解決辦法。</w:t>
            </w:r>
          </w:p>
          <w:p>
            <w:pPr>
              <w:pStyle w:val="Normal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說出心中對成果發表會的期待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各種活動圖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蒐集自己興趣相關的事物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1</w:t>
              <w:tab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性別在團體中均扮演重要的角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性別在家庭間的互動關係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畫、組織與實踐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欣賞、表現與創新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3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陸、期末成果發表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一、活動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籌備總動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與同學合作，規畫一場成果發表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成果發表的舉辦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與同學討論活動前的各項準備工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如何有效分工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活動中應注意的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克服困難，積極參與成果發表會的準備工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展現的興趣專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實踐彩排的各項練習工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過程中遇到的困難與解決辦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對成果發表會的期待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規畫發表會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說出成果發表會的舉辦方式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討論活動前的各項準備工作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說出如何有效分工的方法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說出各項應注意的事項。</w:t>
            </w:r>
          </w:p>
          <w:p>
            <w:pPr>
              <w:pStyle w:val="Normal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彩排你我他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說出自己要展現的興趣專長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實踐事前彩排的各項練習工作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說出過程中遇到的困難與解決辦法。</w:t>
            </w:r>
          </w:p>
          <w:p>
            <w:pPr>
              <w:pStyle w:val="Normal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說出心中對成果發表會的期待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各種活動圖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蒐集自己興趣相關的事物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1</w:t>
              <w:tab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性別在團體中均扮演重要的角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性別在家庭間的互動關係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畫、組織與實踐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欣賞、表現與創新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0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陸、期末成果發表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一、活動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籌備總動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與同學合作，規畫一場成果發表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成果發表的舉辦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與同學討論活動前的各項準備工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如何有效分工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活動中應注意的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克服困難，積極參與成果發表會的準備工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展現的興趣專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實踐彩排的各項練習工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過程中遇到的困難與解決辦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對成果發表會的期待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規畫發表會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說出成果發表會的舉辦方式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討論活動前的各項準備工作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說出如何有效分工的方法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說出各項應注意的事項。</w:t>
            </w:r>
          </w:p>
          <w:p>
            <w:pPr>
              <w:pStyle w:val="Normal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彩排你我他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說出自己要展現的興趣專長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實踐事前彩排的各項練習工作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說出過程中遇到的困難與解決辦法。</w:t>
            </w:r>
          </w:p>
          <w:p>
            <w:pPr>
              <w:pStyle w:val="Normal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說出心中對成果發表會的期待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各種活動圖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蒐集自己興趣相關的事物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1</w:t>
              <w:tab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性別在團體中均扮演重要的角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性別在家庭間的互動關係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畫、組織與實踐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欣賞、表現與創新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陸、期末成果發表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一、活動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籌備總動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與同學合作，規畫一場成果發表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成果發表的舉辦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與同學討論活動前的各項準備工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如何有效分工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活動中應注意的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克服困難，積極參與成果發表會的準備工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展現的興趣專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實踐彩排的各項練習工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過程中遇到的困難與解決辦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對成果發表會的期待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規畫發表會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說出成果發表會的舉辦方式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討論活動前的各項準備工作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說出如何有效分工的方法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說出各項應注意的事項。</w:t>
            </w:r>
          </w:p>
          <w:p>
            <w:pPr>
              <w:pStyle w:val="Normal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彩排你我他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說出自己要展現的興趣專長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實踐事前彩排的各項練習工作。</w:t>
            </w:r>
          </w:p>
          <w:p>
            <w:pPr>
              <w:pStyle w:val="Normal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說出過程中遇到的困難與解決辦法。</w:t>
            </w:r>
          </w:p>
          <w:p>
            <w:pPr>
              <w:pStyle w:val="Normal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說出心中對成果發表會的期待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各種活動圖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蒐集自己興趣相關的事物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1</w:t>
              <w:tab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性別在團體中均扮演重要的角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性別在家庭間的互動關係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畫、組織與實踐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欣賞、表現與創新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3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陸、期末成果發表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二、活動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好戲登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與各式各類的活動，探索自己的興趣與專長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積極且樂於展現自己的興趣與專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積極參與成果發表會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探索自己的興趣專長，並在活動中展現出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完成期末發表會活動並探索自己的興趣與專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欣賞同學所展現的興趣與專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學習並培養自己的興趣與專長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節目開鑼。</w:t>
            </w:r>
          </w:p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積極參與成果發表會活動。</w:t>
            </w:r>
          </w:p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探索自己的興趣專長，並在活動中展現出來。</w:t>
            </w:r>
          </w:p>
          <w:p>
            <w:pPr>
              <w:pStyle w:val="TextBody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成果分享。</w:t>
            </w:r>
          </w:p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欣賞同學所展現的興趣與專長。</w:t>
            </w:r>
          </w:p>
          <w:p>
            <w:pPr>
              <w:pStyle w:val="TextBody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學習並培養自己的興趣與專長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準備具有專長的人之故事與相關圖片或照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每組事先訪問一位擁有專長的人，並記錄其培養專長的經過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1</w:t>
              <w:tab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性別在團體中均扮演重要的角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性別在家庭間的互動關係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畫、組織與實踐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欣賞、表現與創新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0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陸、期末成果發表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二、活動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好戲登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參與各式各類的活動，探索自己的興趣與專長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積極且樂於展現自己的興趣與專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積極參與成果發表會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探索自己的興趣專長，並在活動中展現出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完成期末發表會活動並探索自己的興趣與專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欣賞同學所展現的興趣與專長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學習並培養自己的興趣與專長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節目開鑼。</w:t>
            </w:r>
          </w:p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積極參與成果發表會活動。</w:t>
            </w:r>
          </w:p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探索自己的興趣專長，並在活動中展現出來。</w:t>
            </w:r>
          </w:p>
          <w:p>
            <w:pPr>
              <w:pStyle w:val="TextBody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5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成果分享。</w:t>
            </w:r>
          </w:p>
          <w:p>
            <w:pPr>
              <w:pStyle w:val="TextBody"/>
              <w:spacing w:lineRule="atLeast" w:line="0"/>
              <w:ind w:left="-6" w:hanging="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欣賞同學所展現的興趣與專長。</w:t>
            </w:r>
          </w:p>
          <w:p>
            <w:pPr>
              <w:pStyle w:val="TextBody"/>
              <w:spacing w:lineRule="atLeast" w:line="0"/>
              <w:ind w:left="-6" w:hanging="22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學習並培養自己的興趣與專長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準備具有專長的人之故事與相關圖片或照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每組事先訪問一位擁有專長的人，並記錄其培養專長的經過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1</w:t>
              <w:tab/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性別在團體中均扮演重要的角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性別在家庭間的互動關係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畫、組織與實踐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欣賞、表現與創新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type w:val="continuous"/>
      <w:pgSz w:orient="landscape" w:w="17123" w:h="12200"/>
      <w:pgMar w:left="1162" w:right="1162" w:gutter="0" w:header="0" w:top="907" w:footer="567" w:bottom="735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FU-BZ">
    <w:charset w:val="86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rFonts w:ascii="Times New Roman" w:hAnsi="Times New Roman" w:eastAsia="新細明體;PMingLiU"/>
      <w:kern w:val="2"/>
      <w:sz w:val="24"/>
      <w:szCs w:val="20"/>
      <w:lang w:val="en-US" w:eastAsia="en-US"/>
    </w:rPr>
  </w:style>
  <w:style w:type="paragraph" w:styleId="Style22">
    <w:name w:val="一、"/>
    <w:basedOn w:val="Normal"/>
    <w:qFormat/>
    <w:pPr>
      <w:spacing w:lineRule="auto" w:line="480"/>
    </w:pPr>
    <w:rPr>
      <w:rFonts w:eastAsia="華康粗黑體;Arial Unicode MS"/>
      <w:color w:val="33FFFF"/>
      <w:sz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  <w:sz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31:00Z</dcterms:created>
  <dc:creator>T-02</dc:creator>
  <dc:description/>
  <cp:keywords/>
  <dc:language>en-US</dc:language>
  <cp:lastModifiedBy>T-02</cp:lastModifiedBy>
  <cp:lastPrinted>2002-04-15T13:18:00Z</cp:lastPrinted>
  <dcterms:modified xsi:type="dcterms:W3CDTF">2016-10-06T02:19:00Z</dcterms:modified>
  <cp:revision>4</cp:revision>
  <dc:subject/>
  <dc:title/>
</cp:coreProperties>
</file>