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信義國民小學 一○五 學年度 </w:t>
            </w:r>
            <w:r>
              <w:rPr>
                <w:rFonts w:ascii="標楷體" w:hAnsi="標楷體" w:eastAsia="標楷體"/>
                <w:sz w:val="28"/>
              </w:rPr>
              <w:t>上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活動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細明體;MingLiU" w:ascii="Times New Roman" w:hAnsi="Times New Roman"/>
          <w:color w:val="000000"/>
          <w:sz w:val="28"/>
        </w:rPr>
      </w:r>
    </w:p>
    <w:p>
      <w:pPr>
        <w:pStyle w:val="Style15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六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年級上學期之學習目標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升上六年級的感受和對畢業的期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畢業前想和同學一起做的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以各種方式分享自己期待的畢業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藉由系統思考，共同蒐集各項畢業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計畫書的基本內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和組員一起完成畢業活動計畫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和全班同學一起整合各計畫書的優點，共同完成一份完整的活動計畫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全班討論，共同進行畢業活動的工作分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盡力完成自己負責籌備的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和全班同學共同實踐事先規畫並籌備完成的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在活動中實踐自己負責的工作，並加以檢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以多元的方式記錄活動的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以多元的方式整理活動的成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向師長、家人和同學展現自己參與活動的成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向學弟妹分享規畫和舉辦畢業活動的技巧和心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發表團體公約對團體和自己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團體公約的形成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遵守團體公約的必要性及原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參與團體自治活動所需要的知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自己參與團體自治活動具備的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提出自己想再充實的能力並加以實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探討有關國際環保公約的部分內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自律的意義和表現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察覺自己在團體中的自律表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在團體中有關自律表現的經驗或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擬定自己自律行為的改善方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檢視並實踐自律行為的改善行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個人對良好品德的看法或體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良好品德對個人和團體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展現愛護環境的好品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提出值得個人學習的品德楷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省思自己想提升的品德並具體實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自己做過的志願服務工作及內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志工團體的工作內容及信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志願服務的沿革與發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志工的權利與義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了解服務者的心情與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說出志願服務對社會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提出具體可行的班級社會服務項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發表從事社會服務的具體做法與注意事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參與班級社會服務的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社會服務時應用的社會資源和支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蒐集和分享了解更多社會服務資源和支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參與社會服務的經驗與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發表自己在社會服務中的成長情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自己目前所具備的社會服務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充實擔任環保志工之知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自己想加強的社會服務知能與做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享接觸過有關創意的經驗與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明產生創意靈感的各種來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各種創意對生活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應用多元的方法蒐集生活中的創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類整理創意的資料，並和同學分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發表欣賞的創意和原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提出造成生活不便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分享用創意解決問題的策略和行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享自己的創意經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知道創意產生的過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學習增進創意的方法並實際應用於生活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和家人怎樣在生活中應用創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利用創意改善生活空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享應用創意的成果和心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展現多元創意的方法應用在戲劇活動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享創意活動中應用的各種方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創意的價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欣賞並尊重他人的創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「智慧財產權」的內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說出怎樣合理的使用別人的智慧財產。</w:t>
      </w:r>
    </w:p>
    <w:p>
      <w:pPr>
        <w:pStyle w:val="Normal"/>
        <w:rPr>
          <w:rFonts w:ascii="標楷體" w:hAnsi="標楷體" w:eastAsia="標楷體" w:cs="Arial Unicode MS"/>
          <w:color w:val="000000"/>
          <w:sz w:val="24"/>
          <w:szCs w:val="20"/>
        </w:rPr>
      </w:pPr>
      <w:r>
        <w:rPr>
          <w:rFonts w:eastAsia="標楷體" w:cs="Arial Unicode MS" w:ascii="標楷體" w:hAnsi="標楷體"/>
          <w:color w:val="000000"/>
          <w:sz w:val="24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  <w:sz w:val="24"/>
        </w:rPr>
      </w:pPr>
      <w:r>
        <w:rPr>
          <w:rFonts w:eastAsia="標楷體" w:ascii="Times New Roman" w:hAnsi="Times New Roman"/>
          <w:color w:val="000000"/>
          <w:sz w:val="24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  <w:sz w:val="20"/>
          <w:lang w:val="en-US" w:eastAsia="en-US"/>
        </w:rPr>
      </w:pPr>
      <w:r>
        <w:rPr>
          <w:rFonts w:eastAsia="標楷體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36195</wp:posOffset>
                </wp:positionV>
                <wp:extent cx="5765165" cy="422910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4229280"/>
                          <a:chOff x="0" y="0"/>
                          <a:chExt cx="576504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1047240"/>
                            <a:ext cx="63072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六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4120" y="572760"/>
                            <a:ext cx="144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709720"/>
                            <a:ext cx="76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7276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5854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6590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334800"/>
                            <a:ext cx="2059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歡樂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284480"/>
                            <a:ext cx="2059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品德記事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471400"/>
                            <a:ext cx="2059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服務志氣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420720"/>
                            <a:ext cx="2059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四、智慧的火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3000" y="3223440"/>
                            <a:ext cx="2281680" cy="100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15520"/>
                              <a:ext cx="567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9092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生活的創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34524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創意點線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71100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創意大挑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3720" y="1070640"/>
                            <a:ext cx="2281680" cy="100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15520"/>
                              <a:ext cx="567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9128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團體的公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80" y="34524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自律的表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71100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品德的實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0480" y="2166480"/>
                            <a:ext cx="2281680" cy="100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15880"/>
                              <a:ext cx="567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36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36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9128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認識志願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34560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跨出服務腳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71136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在服務中成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6440" y="0"/>
                            <a:ext cx="2281680" cy="100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15520"/>
                              <a:ext cx="567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800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9128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期待的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34560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讓期待成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711360"/>
                              <a:ext cx="17139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華康標宋體;Arial Unicode MS" w:hAnsi="華康標宋體;Arial Unicode MS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難忘的回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2.85pt;width:454pt;height:333pt" coordorigin="818,57" coordsize="908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;top:1706;width:992;height:26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六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48,959" to="1849,5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6,4325" to="3006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959" to="3006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2554" to="3017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5820" to="3006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8;top:585;width:324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歡樂總動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8;top:2080;width:324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品德記事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8;top:3949;width:324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服務志氣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8;top:5444;width:324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四、智慧的火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03;top:5134;width:3593;height:1584">
                  <v:line id="shape_0" from="6303,5945" to="7195,5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5445" to="6740,6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5445" to="7202,5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6379" to="7202,6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7;top:5134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生活的創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1;top:5677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創意點線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6;top:6253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創意大挑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4;top:1743;width:3593;height:1584">
                  <v:line id="shape_0" from="6304,2555" to="7196,2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2055" to="6741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2055" to="7203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2989" to="7203,2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8;top:1743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團體的公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2;top:2287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自律的表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7;top:2863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品德的實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99;top:3469;width:3593;height:1585">
                  <v:line id="shape_0" from="6299,4281" to="7191,4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3781" to="6736,4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3781" to="7198,3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4715" to="7198,4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93;top:3469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認識志願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7;top:4013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跨出服務腳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2;top:4589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在服務中成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77;top:57;width:3593;height:1585">
                  <v:line id="shape_0" from="6277,869" to="7169,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369" to="6714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369" to="7176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1303" to="7176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71;top:57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期待的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5;top:602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讓期待成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0;top:1178;width:269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華康標宋體;Arial Unicode MS" w:hAnsi="華康標宋體;Arial Unicode MS" w:eastAsia="標楷體" w:cs="Times New Roman"/>
                              <w:color w:val="auto"/>
                              <w:lang w:val="en-US" w:eastAsia="zh-TW" w:bidi="ar-SA"/>
                            </w:rPr>
                            <w:t>難忘的回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301" w:bottom="1134"/>
          <w:pgNumType w:fmt="decimal"/>
          <w:formProt w:val="false"/>
          <w:textDirection w:val="lrTb"/>
          <w:docGrid w:type="lines" w:linePitch="368" w:charSpace="0"/>
        </w:sectPr>
        <w:pStyle w:val="Style15"/>
        <w:spacing w:before="0" w:after="120"/>
        <w:ind w:left="12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722"/>
        <w:gridCol w:w="359"/>
        <w:gridCol w:w="430"/>
        <w:gridCol w:w="1079"/>
        <w:gridCol w:w="2782"/>
        <w:gridCol w:w="3258"/>
        <w:gridCol w:w="278"/>
        <w:gridCol w:w="1679"/>
        <w:gridCol w:w="1173"/>
        <w:gridCol w:w="2069"/>
        <w:gridCol w:w="965"/>
      </w:tblGrid>
      <w:tr>
        <w:trPr>
          <w:tblHeader w:val="true"/>
          <w:trHeight w:val="6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施期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策略與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相關領域、重大議題能力指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歡樂總動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期待的活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對畢業的感受和期待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升上六年級的感受和對畢業的期待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畢業前想和同學一起做的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多元分享，蒐集大家期待的畢業活動項目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以各種方式分享自己期待的畢業活動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系統思考，共同蒐集各項畢業活動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畢業班的心情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對畢業的看法和期待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期待的畢業活動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調查畢業活動內涵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析可自行規畫的活動和需師長與家人共同參與規畫的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如何配合學校安排的畢業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安排畢業系列活動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全班安排畢業系列活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每人一張；各組製作分工表的紙各一張；每組製作計畫書的四開圖畫紙各三到四張、打洞機、繩子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可以懸掛畢業心情卡的樹一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聯繫學校行政人員，以便到班上向學童說明學校規畫的畢業活動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筆、紙等書寫用具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思考對畢業的看法，以及希望舉辦的畢業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並能運用社區資源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歡樂總動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期待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讓期待成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對畢業的感受和期待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升上六年級的感受和對畢業的期待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畢業前想和同學一起做的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多元分享，蒐集大家期待的畢業活動項目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以各種方式分享自己期待的畢業活動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系統思考，共同蒐集各項畢業活動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討論和合作，完成活動計畫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計畫書的基本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組員一起完成畢業活動計畫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全班同學一起整合各計畫書的優點，共同完成一份完整的活動計畫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共同籌備畢業活動，合作學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全班討論，共同進行畢業活動的工作分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盡力完成自己負責籌備的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一項共同規畫的活動，必分享心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全班同學共同實踐事先規畫並籌備完成的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活動中實踐自己負責的工作，並加以檢討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畢業班的心情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對畢業的看法和期待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期待的畢業活動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調查畢業活動內涵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析可自行規畫的活動和需師長與家人共同參與規畫的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如何配合學校安排的畢業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安排畢業系列活動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全班安排畢業系列活動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怎樣做計畫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活動計畫的基本項目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組成規畫小組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撰寫活動計畫書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各顯神通秀創意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並整合活動計畫書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準備事項知多少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有何活動準備事項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列清單認養或分配工作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工作準備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夢想起飛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籌備活動並進行全班和個人的工作檢討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每人一張；各組製作分工表的紙各一張；每組製作計畫書的四開圖畫紙各三到四張、打洞機、繩子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可以懸掛畢業心情卡的樹一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聯繫學校行政人員，以便到班上向學童說明學校規畫的畢業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上課前先蒐集各種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製作計畫書的書寫用具，例如：彩色筆或彩色鉛筆、細字簽字筆或油性筆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筆、紙等書寫用具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思考對畢業的看法，以及希望舉辦的畢業活動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利用資訊科技媒體等搜尋所需要的資訊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用科技蒐集食衣住行育樂等生活相關資訊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2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歡樂總動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讓期待成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改善自己的生活所需策略和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討論和合作，完成活動計畫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計畫書的基本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組員一起完成畢業活動計畫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全班同學一起整合各計畫書的優點，共同完成一份完整的活動計畫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共同籌備畢業活動，合作學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全班討論，共同進行畢業活動的工作分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盡力完成自己負責籌備的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一項共同規畫的活動，必分享心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全班同學共同實踐事先規畫並籌備完成的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活動中實踐自己負責的工作，並加以檢討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怎樣做計畫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活動計畫的基本項目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組成規畫小組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撰寫活動計畫書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各顯神通秀創意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並整合活動計畫書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準備事項知多少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有何活動準備事項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列清單認養或分配工作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工作準備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夢想起飛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籌備活動並進行全班和個人的工作檢討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上課前先蒐集各種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製作計畫書的書寫用具，例如：彩色筆或彩色鉛筆、細字簽字筆或油性筆等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利用資訊科技媒體等搜尋所需要的資訊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用科技蒐集食衣住行育樂等生活相關資訊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歡樂總動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難忘的回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改善自己的生活所需策略和行動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多元方式記錄活動資料和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以多元的方式記錄活動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以多元的方式整理活動的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多元方式，分享參與活動的經驗和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向師長、家人和同學展現自己參與活動的成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向學弟妹分享規畫和舉辦畢業活動的技巧和心得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剎那化為永恆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多元方式記錄和整理活動成果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畢業活動成果分享的對象和方法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布置各項活動資料展示空間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各項成果發表的人員分工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經驗的傳承</w:t>
            </w:r>
          </w:p>
          <w:p>
            <w:pPr>
              <w:pStyle w:val="Normal"/>
              <w:spacing w:lineRule="atLeast" w:line="0"/>
              <w:ind w:left="-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際進行成果分享活動。</w:t>
            </w:r>
          </w:p>
          <w:p>
            <w:pPr>
              <w:pStyle w:val="Normal"/>
              <w:spacing w:lineRule="atLeast" w:line="0"/>
              <w:ind w:left="-8" w:hanging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發表者和欣賞者的對談回饋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以聯絡簿或通知單通知家長舉辦成果發表會，並確定參觀人員及人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學童一起規畫適合靜態成果展示的空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藝術與人文學習領域教師聯絡，進行成果展海報製作和公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各種形式的活動紀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依照工作分配進行展覽場地的布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事先設計邀請卡，邀請師長、學弟妹和家人參觀成果發表會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團體的公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團體公約的必要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發表團體公約對團體和自己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團體公約的形成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遵守團體公約的必要性及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參與團體自治活動所需的知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參與團體自治活動所需要的知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團體自治活動具備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自己想再充實的能力並加以實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探討有關國際環保公約的部分內涵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團體有規範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發表有關團體自治活動的現象及規約內容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團體公約形成的原因及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組討論團體中如何遵守規約的策略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公約行動派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團體自治活動應具備的能力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環保為主題規畫提升自己能力的實踐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讓團體表現更好的方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有關團體自治活動的現象、團體公約及團體公約與個人的關係及影響等資料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團體的公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團體公約的必要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發表團體公約對團體和自己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團體公約的形成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遵守團體公約的必要性及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參與團體自治活動所需的知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參與團體自治活動所需要的知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參與團體自治活動具備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自己想再充實的能力並加以實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探討有關國際環保公約的部分內涵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團體有規範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發表有關團體自治活動的現象及規約內容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團體公約形成的原因及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組討論團體中如何遵守規約的策略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公約行動派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團體自治活動應具備的能力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環保為主題規畫提升自己能力的實踐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讓團體表現更好的方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有關團體自治活動的現象、團體公約及團體公約與個人的關係及影響等資料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律的表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檢視團體自治活動中自律行為的各種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律的意義和表現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察覺自己在團體中的自律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團體中有關自律表現的經驗或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擬定並實踐改善個人自律表現的方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擬定自己自律行為的改善方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檢視並實踐自律行為的改善行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自我的約束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對團體成員各種行為表現的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析探究團體成員自律行為的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深究自律行為對團體和個人的影響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自律的成長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檢核表檢視個人的自律行為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提出自己改善自律行為的方案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並檢核改善自律行為的成效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情境扮演及排練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律的表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檢視團體自治活動中自律行為的各種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律的意義和表現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察覺自己在團體中的自律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團體中有關自律表現的經驗或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擬定並實踐改善個人自律表現的方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擬定自己自律行為的改善方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檢視並實踐自律行為的改善行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自我的約束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對團體成員各種行為表現的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析探究團體成員自律行為的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深究自律行為對團體和個人的影響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自律的成長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檢核表檢視個人的自律行為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提出自己改善自律行為的方案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並檢核改善自律行為的成效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情境扮演及排練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品德的實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良好品德的內涵及其對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個人對良好品德的看法或體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良好品德對個人和團體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展現愛護環境的好品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並實踐增進自己品德的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值得個人學習的品德楷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想提升的品德並具體實踐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學習有典範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生活中品德的點點滴滴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品德的內涵並澄清其價值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品德的楷模的典範故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培養好品德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品德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擬定自我提升品德的學習計畫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持續實踐提升品德的行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有關「品德」的資料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品德記事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品德的實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良好品德的內涵及其對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個人對良好品德的看法或體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良好品德對個人和團體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展現愛護環境的好品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並實踐增進自己品德的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值得個人學習的品德楷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想提升的品德並具體實踐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學習有典範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生活中品德的點點滴滴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品德的內涵並澄清其價值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品德的楷模的典範故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培養好品德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我品德表現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擬定自我提升品德的學習計畫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持續實踐提升品德的行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有關「品德」的資料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服務志氣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志願服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做過的志願服務工作及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志工團體的工作內容及信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志願服務的沿革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志工的權利與義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志願服務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服務者的心情與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志願服務對社會的影響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志願服務大家談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分享志願服務的經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各種志願服務團體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訪問志工談志願服務的信念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志工團體的工作內容和信條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志願服務點線面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志願服務的沿革和發展資料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志願服務的涵義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志願服務有法規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我國「志願服務法」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志工的權利和義務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志願服務對社會與個人的影響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尊重、關懷與團隊合作</w:t>
            </w:r>
          </w:p>
          <w:p>
            <w:pPr>
              <w:pStyle w:val="31"/>
              <w:spacing w:lineRule="atLeast" w:line="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服務志氣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志願服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做過的志願服務工作及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志工團體的工作內容及信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志願服務的沿革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志工的權利與義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志願服務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服務者的心情與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志願服務對社會的影響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志願服務大家談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分享志願服務的經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各種志願服務團體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訪問志工談志願服務的信念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志工團體的工作內容和信條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志願服務點線面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志願服務的沿革和發展資料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志願服務的涵義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志願服務有法規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我國「志願服務法」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志工的權利和義務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志願服務對社會與個人的影響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尊重、關懷與團隊合作</w:t>
            </w:r>
          </w:p>
          <w:p>
            <w:pPr>
              <w:pStyle w:val="31"/>
              <w:spacing w:lineRule="atLeast" w:line="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服務志氣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跨出服務腳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具體可行的班級社會服務項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發表從事社會服務的具體做法與注意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參與班級社會服務的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社會服務時應用的社會資源和支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蒐集和分享了解更多社會服務資源和支援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激發服務熱忱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可行的班級社會服務項目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心動也要行動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服務的經過和心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遇到困難時可應用的資源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尊重、關懷與團隊合作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  <w:p>
            <w:pPr>
              <w:pStyle w:val="31"/>
              <w:spacing w:lineRule="atLeast" w:line="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服務志氣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跨出服務腳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具體可行的班級社會服務項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發表從事社會服務的具體做法與注意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參與班級社會服務的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社會服務時應用的社會資源和支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蒐集和分享了解更多社會服務資源和支援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激發服務熱忱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可行的班級社會服務項目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心動也要行動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服務的經過和心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遇到困難時可應用的資源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尊重、關懷與團隊合作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  <w:p>
            <w:pPr>
              <w:pStyle w:val="31"/>
              <w:spacing w:lineRule="atLeast" w:line="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服務志氣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服務中成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體驗社會服務對自己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參與社會服務的經驗與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發表自己在社會服務中的成長情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估自己持續參與社會服務的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目前所具備的社會服務能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充實擔任環保志工之知能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想加強的社會服務知能與做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服務甘苦談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參與服務的經驗和感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服務者應有的態度和方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我最愛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實現做環保志工的歷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擔任環保志工的知能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成長小檔案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製作社會服務成長小檔案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成長的歷程與未來的心願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有關學童在社會服務中學習與成長的文章、報導資料、圖片、照片或影片，以利教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，供學童製作成長檔案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邀請學童家人參與「服務學習的成長經驗」主題對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前學童先異質分組，每組約四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請自治幹部書寫服務心聲，張貼公布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家人對談，蒐集各種從事社會服務活動之學習和成長的資料與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饋校正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小組自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利用資訊科技媒體等搜尋所需要的資料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尊重、關懷與團隊合作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  <w:p>
            <w:pPr>
              <w:pStyle w:val="31"/>
              <w:spacing w:lineRule="atLeast" w:line="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智慧的火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活的創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創意應用在生活的情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接觸過有關創意的經驗與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明產生創意靈感的各種來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各種創意對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各種方法記錄在生活環境中發現的創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應用多元的方法蒐集生活中的創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類整理創意的資料，並和同學分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發表欣賞的創意和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應用創意的方法解決生活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提出造成生活不便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用創意解決問題的策略和行動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生活創意多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生活中的創意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臺灣發明家與發明創作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創意的產生和靈感來源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創意與生活的關係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創意大集合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搜尋生活中創意的實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提出個人或小組的成果報告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個人心得與感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生活小妙招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生活中困擾的經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析發明創意的實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全班討論解決問題的創意策略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擇項再付之行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生活中創意的參考圖例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並記錄生活中創意的實例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主動探索與研究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獨立思考與解決問題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智慧的火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創意點線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創意的意義、特色和歷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的創意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創意產生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學習增進創意的方法並實際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應用創意來規畫改善生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和家人怎樣在生活中應用創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利用創意改善生活空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應用創意的成果和心得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創意的形成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創意的意義與特色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形成創意的歷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活絡的思路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研究激發創造力的方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應用實例體驗創造力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心得與感想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收納的體驗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應用在生活中的創意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物品的整理中體驗創意的歷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實作過程中的收穫與感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際應用在自己的生活空間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色全開書面紙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主動探索與研究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獨立思考與解決問題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智慧的火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創意點線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創意的意義、特色和歷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的創意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創意產生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學習增進創意的方法並實際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應用創意來規畫改善生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和家人怎樣在生活中應用創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利用創意改善生活空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應用創意的成果和心得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創意的形成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創意的意義與特色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歸納形成創意的歷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活絡的思路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研究激發創造力的方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應用實例體驗創造力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心得與感想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收納的體驗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應用在生活中的創意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物品的整理中體驗創意的歷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實作過程中的收穫與感受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際應用在自己的生活空間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色全開書面紙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主動探索與研究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獨立思考與解決問題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智慧的火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創意大挑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創意的學習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展現多元創意的方法應用在戲劇活動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創意活動中應用的各種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創意的價值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智慧財產權並尊重他人的創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欣賞並尊重他人的創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「智慧財產權」的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怎樣合理的使用別人的智慧財產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創意的火花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引用蔬果汁說明概念重組與創意形成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語詞聯想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戲劇秀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環保戲劇活動的籌畫過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應用各種的創意發展環保戲劇創意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環保創意戲劇演出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活動的經驗與對創意秀的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創意和學習的關係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智慧財產權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對創作應有的態度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智慧財產權的規定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協助規畫創意戲劇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準備創意戲劇活動的用品（例如：道具、服裝、音樂等）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饋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主動探索與研究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獨立思考與解決問題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智慧的火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創意大挑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-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創意的學習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展現多元創意的方法應用在戲劇活動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創意活動中應用的各種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創意的價值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智慧財產權並尊重他人的創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欣賞並尊重他人的創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「智慧財產權」的內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怎樣合理的使用別人的智慧財產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（一）創意的火花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引用蔬果汁說明概念重組與創意形成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語詞聯想活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環保戲劇秀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環保戲劇活動的籌畫過程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應用各種的創意發展環保戲劇創意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環保創意戲劇演出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活動的經驗與對創意秀的看法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創意和學習的關係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智慧財產權</w:t>
            </w:r>
          </w:p>
          <w:p>
            <w:pPr>
              <w:pStyle w:val="Normal"/>
              <w:spacing w:lineRule="atLeast" w:line="0"/>
              <w:ind w:left="-2" w:hanging="6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對創作應有的態度。</w:t>
            </w:r>
          </w:p>
          <w:p>
            <w:pPr>
              <w:pStyle w:val="Normal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究智慧財產權的規定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協助規畫創意戲劇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準備創意戲劇活動的用品（例如：道具、服裝、音樂等）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回饋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●</w:t>
            </w:r>
            <w:r>
              <w:rPr>
                <w:rFonts w:ascii="Times New Roman" w:hAnsi="Times New Roman"/>
              </w:rPr>
              <w:t>主動探索與研究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獨立思考與解決問題</w:t>
            </w:r>
          </w:p>
          <w:p>
            <w:pPr>
              <w:pStyle w:val="31"/>
              <w:spacing w:lineRule="atLeast" w:line="0"/>
              <w:rPr/>
            </w:pPr>
            <w:r>
              <w:rPr>
                <w:rFonts w:cs="新細明體;PMingLiU"/>
              </w:rPr>
              <w:t>○</w:t>
            </w:r>
            <w:r>
              <w:rPr>
                <w:rFonts w:ascii="Times New Roman" w:hAnsi="Times New Roman"/>
              </w:rPr>
              <w:t>規畫、組織與實踐</w:t>
            </w:r>
          </w:p>
        </w:tc>
      </w:tr>
      <w:tr>
        <w:trPr>
          <w:trHeight w:val="6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休業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6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ind w:left="-28" w:hanging="0"/>
    </w:pPr>
    <w:rPr>
      <w:rFonts w:ascii="新細明體;PMingLiU" w:hAnsi="新細明體;PMingLiU" w:eastAsia="新細明體;PMingLiU" w:cs="Arial Unicode MS"/>
      <w:color w:val="0000FF"/>
      <w:sz w:val="20"/>
      <w:szCs w:val="25"/>
    </w:rPr>
  </w:style>
  <w:style w:type="paragraph" w:styleId="31">
    <w:name w:val="本文縮排 3"/>
    <w:basedOn w:val="Normal"/>
    <w:qFormat/>
    <w:pPr>
      <w:ind w:left="-6" w:hanging="22"/>
    </w:pPr>
    <w:rPr>
      <w:rFonts w:ascii="新細明體;PMingLiU" w:hAnsi="新細明體;PMingLiU" w:eastAsia="新細明體;PMingLiU" w:cs="Arial Unicode MS"/>
      <w:color w:val="000000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3:00Z</dcterms:created>
  <dc:creator>T-02</dc:creator>
  <dc:description/>
  <cp:keywords/>
  <dc:language>en-US</dc:language>
  <cp:lastModifiedBy>T-02</cp:lastModifiedBy>
  <cp:lastPrinted>2002-04-15T13:18:00Z</cp:lastPrinted>
  <dcterms:modified xsi:type="dcterms:W3CDTF">2016-10-06T02:19:00Z</dcterms:modified>
  <cp:revision>4</cp:revision>
  <dc:subject/>
  <dc:title/>
</cp:coreProperties>
</file>