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信義國民小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○五 學年度上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完整語句表達「升上二年級」的喜悅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心觀察事物，感受外界事物的現象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br/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有規畫自己生活作息的能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完整語句表達可以自己完成一件事的過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完整語句說出本課故事大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培養仔細觀察事物變化的態度，進而說出內心感受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訓練學生仔細觀察字形的習慣與能力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故事的發展過程及含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「童詩」的寫作形式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肢體動作進行角色扮演，演出故事內容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欣賞大自然美景，培養珍惜自然景觀的情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記敘文描寫景物的寫作方法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正確的使用本課句型進行造句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心觀察景物，詳細描述「第一眼」，及景物近、遠的差異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了解萬物都是大地的禮物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「童詩」的寫作方式與技巧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熟習本課語詞，並善加練習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發揮想像力與聯想力，了解課文中描繪的事物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「注音符號查字法」的步驟找查某字的資料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傳話遊戲的規則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文章採用「順敘」方式敘述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仔細聆聽並清楚的傳話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培養欣賞及喜愛童詩的情操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上臺說故事要注意的事項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「小小說書人」的活動內容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6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用生動活潑的語氣來敘述故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7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和別人分享故事書的內容或心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8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認識以「地點」為分段方式的敘寫技巧。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學習並應用第一人稱敘述的寫作技巧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9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知道「名詞」的意思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0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分辨「名詞」和「動詞」。</w:t>
      </w:r>
    </w:p>
    <w:p>
      <w:pPr>
        <w:pStyle w:val="Normal"/>
        <w:rPr/>
      </w:pPr>
      <w:r>
        <w:rPr>
          <w:rFonts w:eastAsia="新細明體;PMingLiU" w:cs="Arial Unicode MS" w:ascii="新細明體;PMingLiU" w:hAnsi="新細明體;PMingLiU"/>
          <w:sz w:val="20"/>
          <w:szCs w:val="20"/>
        </w:rPr>
        <w:t>31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能知道「問號」與「驚嘆號」的概念和想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  <w:t>32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能一面聆聽故事，一面觀察圖畫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觀察並欣賞秋天景物的變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4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培養親近大自然的習慣與情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5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能以豐富的想像力感受周遭事物傳遞的訊息。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  <w:t>36.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能珍惜生活中的歡樂時光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3386455</wp:posOffset>
                </wp:positionV>
                <wp:extent cx="3613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266.65pt" to="193.35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392430</wp:posOffset>
                </wp:positionV>
                <wp:extent cx="361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0.9pt" to="186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1073150</wp:posOffset>
                </wp:positionV>
                <wp:extent cx="0" cy="1887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4.5pt" to="355.3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1073150</wp:posOffset>
                </wp:positionV>
                <wp:extent cx="361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4.5pt" to="383.7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1632585</wp:posOffset>
                </wp:positionV>
                <wp:extent cx="3613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28.55pt" to="384.4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2234565</wp:posOffset>
                </wp:positionV>
                <wp:extent cx="3613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75.95pt" to="383.7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2670175</wp:posOffset>
                </wp:positionV>
                <wp:extent cx="3613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10.25pt" to="383.7pt,2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2967355</wp:posOffset>
                </wp:positionV>
                <wp:extent cx="3613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3.65pt" to="383.7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040</wp:posOffset>
                </wp:positionH>
                <wp:positionV relativeFrom="paragraph">
                  <wp:posOffset>2108835</wp:posOffset>
                </wp:positionV>
                <wp:extent cx="2414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66.05pt" to="355.25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909955</wp:posOffset>
                </wp:positionV>
                <wp:extent cx="0" cy="4843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1.65pt" to="1.9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919480</wp:posOffset>
                </wp:positionV>
                <wp:extent cx="48196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2.4pt" to="40.8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-86360</wp:posOffset>
                </wp:positionV>
                <wp:extent cx="361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6.8pt" to="18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1045845</wp:posOffset>
                </wp:positionV>
                <wp:extent cx="361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2.35pt" to="18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155</wp:posOffset>
                </wp:positionH>
                <wp:positionV relativeFrom="paragraph">
                  <wp:posOffset>793115</wp:posOffset>
                </wp:positionV>
                <wp:extent cx="361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62.45pt" to="186.05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-86360</wp:posOffset>
                </wp:positionV>
                <wp:extent cx="1837690" cy="16675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667520"/>
                          <a:chOff x="0" y="0"/>
                          <a:chExt cx="1837800" cy="1667520"/>
                        </a:xfrm>
                      </wpg:grpSpPr>
                      <wps:wsp>
                        <wps:cNvSpPr txBox="1"/>
                        <wps:spPr>
                          <a:xfrm>
                            <a:off x="0" y="805680"/>
                            <a:ext cx="15894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 快樂的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880" y="10051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0" cy="166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-6.8pt;width:144.65pt;height:131.25pt" coordorigin="259,-136" coordsize="2893,2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;top:1133;width:250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 快樂的成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447" to="3152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3,-136" to="3153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8820</wp:posOffset>
                </wp:positionH>
                <wp:positionV relativeFrom="paragraph">
                  <wp:posOffset>1581785</wp:posOffset>
                </wp:positionV>
                <wp:extent cx="3613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4.55pt" to="1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2047875</wp:posOffset>
                </wp:positionV>
                <wp:extent cx="438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1.25pt" to="36.35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4675</wp:posOffset>
                </wp:positionH>
                <wp:positionV relativeFrom="paragraph">
                  <wp:posOffset>3869690</wp:posOffset>
                </wp:positionV>
                <wp:extent cx="24701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304.7pt" to="164.65pt,3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1690</wp:posOffset>
                </wp:positionH>
                <wp:positionV relativeFrom="paragraph">
                  <wp:posOffset>2988945</wp:posOffset>
                </wp:positionV>
                <wp:extent cx="0" cy="14814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35.35pt" to="164.7pt,3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1690</wp:posOffset>
                </wp:positionH>
                <wp:positionV relativeFrom="paragraph">
                  <wp:posOffset>3006725</wp:posOffset>
                </wp:positionV>
                <wp:extent cx="370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36.75pt" to="193.85pt,2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3676650</wp:posOffset>
                </wp:positionV>
                <wp:extent cx="370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89.5pt" to="193.85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1690</wp:posOffset>
                </wp:positionH>
                <wp:positionV relativeFrom="paragraph">
                  <wp:posOffset>4134485</wp:posOffset>
                </wp:positionV>
                <wp:extent cx="3708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25.55pt" to="193.8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1690</wp:posOffset>
                </wp:positionH>
                <wp:positionV relativeFrom="paragraph">
                  <wp:posOffset>4470400</wp:posOffset>
                </wp:positionV>
                <wp:extent cx="3708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52pt" to="193.8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3636010</wp:posOffset>
                </wp:positionV>
                <wp:extent cx="1962150" cy="434975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434880"/>
                          <a:chOff x="0" y="0"/>
                          <a:chExt cx="1962000" cy="43488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16002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 語文的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6.3pt;width:154.5pt;height:34.25pt" coordorigin="30,5726" coordsize="3090,685">
                <v:line id="shape_0" from="30,6044" to="807,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5726;width:25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 語文的趣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5748655</wp:posOffset>
                </wp:positionV>
                <wp:extent cx="5054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52.65pt" to="41.9pt,4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790</wp:posOffset>
                </wp:positionH>
                <wp:positionV relativeFrom="paragraph">
                  <wp:posOffset>4726940</wp:posOffset>
                </wp:positionV>
                <wp:extent cx="37909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72.2pt" to="377.5pt,3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790</wp:posOffset>
                </wp:positionH>
                <wp:positionV relativeFrom="paragraph">
                  <wp:posOffset>5388610</wp:posOffset>
                </wp:positionV>
                <wp:extent cx="37909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24.3pt" to="377.5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790</wp:posOffset>
                </wp:positionH>
                <wp:positionV relativeFrom="paragraph">
                  <wp:posOffset>5753735</wp:posOffset>
                </wp:positionV>
                <wp:extent cx="37909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53.05pt" to="377.5pt,4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790</wp:posOffset>
                </wp:positionH>
                <wp:positionV relativeFrom="paragraph">
                  <wp:posOffset>6223000</wp:posOffset>
                </wp:positionV>
                <wp:extent cx="37909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90pt" to="377.5pt,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3993515</wp:posOffset>
                </wp:positionV>
                <wp:extent cx="1759585" cy="3568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8.1pt;mso-wrap-distance-left:9.05pt;mso-wrap-distance-right:9.05pt;mso-wrap-distance-top:0pt;mso-wrap-distance-bottom:0pt;margin-top:314.4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天地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764540</wp:posOffset>
                </wp:positionV>
                <wp:extent cx="1597660" cy="454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 珍珠不見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5.8pt;mso-wrap-distance-left:9.05pt;mso-wrap-distance-right:9.05pt;mso-wrap-distance-top:0pt;mso-wrap-distance-bottom:0pt;margin-top:60.2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五課 珍珠不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7435</wp:posOffset>
                </wp:positionH>
                <wp:positionV relativeFrom="paragraph">
                  <wp:posOffset>1345565</wp:posOffset>
                </wp:positionV>
                <wp:extent cx="1584325" cy="4546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課 我愛秋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5.8pt;mso-wrap-distance-left:9.05pt;mso-wrap-distance-right:9.05pt;mso-wrap-distance-top:0pt;mso-wrap-distance-bottom:0pt;margin-top:105.9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六課 我愛秋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1878330</wp:posOffset>
                </wp:positionV>
                <wp:extent cx="1597660" cy="4546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課 去農場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5.8pt;mso-wrap-distance-left:9.05pt;mso-wrap-distance-right:9.05pt;mso-wrap-distance-top:0pt;mso-wrap-distance-bottom:0pt;margin-top:147.9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七課 去農場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2362200</wp:posOffset>
                </wp:positionV>
                <wp:extent cx="1597660" cy="4546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課 大地的音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5.8pt;mso-wrap-distance-left:9.05pt;mso-wrap-distance-right:9.05pt;mso-wrap-distance-top:0pt;mso-wrap-distance-bottom:0pt;margin-top:186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八課 大地的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0</wp:posOffset>
                </wp:positionH>
                <wp:positionV relativeFrom="paragraph">
                  <wp:posOffset>2878455</wp:posOffset>
                </wp:positionV>
                <wp:extent cx="1343660" cy="4546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5.8pt;mso-wrap-distance-left:9.05pt;mso-wrap-distance-right:9.05pt;mso-wrap-distance-top:0pt;mso-wrap-distance-bottom:0pt;margin-top:226.6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天地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892935</wp:posOffset>
                </wp:positionV>
                <wp:extent cx="1589405" cy="454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二 大地的禮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5.8pt;mso-wrap-distance-left:9.05pt;mso-wrap-distance-right:9.05pt;mso-wrap-distance-top:0pt;mso-wrap-distance-bottom:0pt;margin-top:14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二 大地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-297815</wp:posOffset>
                </wp:positionV>
                <wp:extent cx="1691640" cy="3435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課 升上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7.05pt;mso-wrap-distance-left:9.05pt;mso-wrap-distance-right:9.05pt;mso-wrap-distance-top:0pt;mso-wrap-distance-bottom:0pt;margin-top:-23.4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課 升上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0610</wp:posOffset>
                </wp:positionH>
                <wp:positionV relativeFrom="paragraph">
                  <wp:posOffset>99060</wp:posOffset>
                </wp:positionV>
                <wp:extent cx="1704975" cy="3371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 小狗鬧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6.55pt;mso-wrap-distance-left:9.05pt;mso-wrap-distance-right:9.05pt;mso-wrap-distance-top:0pt;mso-wrap-distance-bottom:0pt;margin-top:7.8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課 小狗鬧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3945</wp:posOffset>
                </wp:positionH>
                <wp:positionV relativeFrom="paragraph">
                  <wp:posOffset>507365</wp:posOffset>
                </wp:positionV>
                <wp:extent cx="1704975" cy="3448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小種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15pt;mso-wrap-distance-left:9.05pt;mso-wrap-distance-right:9.05pt;mso-wrap-distance-top:0pt;mso-wrap-distance-bottom:0pt;margin-top:39.9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課小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5690</wp:posOffset>
                </wp:positionH>
                <wp:positionV relativeFrom="paragraph">
                  <wp:posOffset>1330325</wp:posOffset>
                </wp:positionV>
                <wp:extent cx="2094230" cy="3530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謮列車 飛吧！蒲公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7.8pt;mso-wrap-distance-left:9.05pt;mso-wrap-distance-right:9.05pt;mso-wrap-distance-top:0pt;mso-wrap-distance-bottom:0pt;margin-top:104.7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閱謮列車 飛吧！蒲公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3945</wp:posOffset>
                </wp:positionH>
                <wp:positionV relativeFrom="paragraph">
                  <wp:posOffset>900430</wp:posOffset>
                </wp:positionV>
                <wp:extent cx="1343660" cy="3930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0.95pt;mso-wrap-distance-left:9.05pt;mso-wrap-distance-right:9.05pt;mso-wrap-distance-top:0pt;mso-wrap-distance-bottom:0pt;margin-top:70.9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語文天地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290</wp:posOffset>
                </wp:positionH>
                <wp:positionV relativeFrom="paragraph">
                  <wp:posOffset>2840990</wp:posOffset>
                </wp:positionV>
                <wp:extent cx="1625600" cy="3562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九課 傳話遊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8.05pt;mso-wrap-distance-left:9.05pt;mso-wrap-distance-right:9.05pt;mso-wrap-distance-top:0pt;mso-wrap-distance-bottom:0pt;margin-top:223.7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九課 傳話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3226435</wp:posOffset>
                </wp:positionV>
                <wp:extent cx="1652905" cy="3575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 一起來寫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8.15pt;mso-wrap-distance-left:9.05pt;mso-wrap-distance-right:9.05pt;mso-wrap-distance-top:0pt;mso-wrap-distance-bottom:0pt;margin-top:254.0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課 一起來寫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3480</wp:posOffset>
                </wp:positionH>
                <wp:positionV relativeFrom="paragraph">
                  <wp:posOffset>3608705</wp:posOffset>
                </wp:positionV>
                <wp:extent cx="1772285" cy="3568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 小小說書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8.1pt;mso-wrap-distance-left:9.05pt;mso-wrap-distance-right:9.05pt;mso-wrap-distance-top:0pt;mso-wrap-distance-bottom:0pt;margin-top:284.1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一課 小小說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3005</wp:posOffset>
                </wp:positionH>
                <wp:positionV relativeFrom="paragraph">
                  <wp:posOffset>4387850</wp:posOffset>
                </wp:positionV>
                <wp:extent cx="1924050" cy="3727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列車 文字魔法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9.35pt;mso-wrap-distance-left:9.05pt;mso-wrap-distance-right:9.05pt;mso-wrap-distance-top:0pt;mso-wrap-distance-bottom:0pt;margin-top:345.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閱讀列車 文字魔法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</wp:posOffset>
                </wp:positionH>
                <wp:positionV relativeFrom="paragraph">
                  <wp:posOffset>5541010</wp:posOffset>
                </wp:positionV>
                <wp:extent cx="1737995" cy="4546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四 美好的時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35.8pt;mso-wrap-distance-left:9.05pt;mso-wrap-distance-right:9.05pt;mso-wrap-distance-top:0pt;mso-wrap-distance-bottom:0pt;margin-top:436.3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元四 美好的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5360</wp:posOffset>
                </wp:positionH>
                <wp:positionV relativeFrom="paragraph">
                  <wp:posOffset>4483735</wp:posOffset>
                </wp:positionV>
                <wp:extent cx="1863090" cy="4546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三課 迎風向前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5.8pt;mso-wrap-distance-left:9.05pt;mso-wrap-distance-right:9.05pt;mso-wrap-distance-top:0pt;mso-wrap-distance-bottom:0pt;margin-top:353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十三課 迎風向前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9330</wp:posOffset>
                </wp:positionH>
                <wp:positionV relativeFrom="paragraph">
                  <wp:posOffset>5008245</wp:posOffset>
                </wp:positionV>
                <wp:extent cx="1849120" cy="4546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十四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到外婆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5.8pt;mso-wrap-distance-left:9.05pt;mso-wrap-distance-right:9.05pt;mso-wrap-distance-top:0pt;mso-wrap-distance-bottom:0pt;margin-top:394.3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十四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到外婆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360</wp:posOffset>
                </wp:positionH>
                <wp:positionV relativeFrom="paragraph">
                  <wp:posOffset>5484495</wp:posOffset>
                </wp:positionV>
                <wp:extent cx="1863725" cy="4546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十五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歡送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5.8pt;mso-wrap-distance-left:9.05pt;mso-wrap-distance-right:9.05pt;mso-wrap-distance-top:0pt;mso-wrap-distance-bottom:0pt;margin-top:431.8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十五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歡送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5360</wp:posOffset>
                </wp:positionH>
                <wp:positionV relativeFrom="paragraph">
                  <wp:posOffset>5968365</wp:posOffset>
                </wp:positionV>
                <wp:extent cx="1863725" cy="45466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第十六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打開相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35.8pt;mso-wrap-distance-left:9.05pt;mso-wrap-distance-right:9.05pt;mso-wrap-distance-top:0pt;mso-wrap-distance-bottom:0pt;margin-top:469.9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第十六課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</w:rPr>
                        <w:t>打開相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6570</wp:posOffset>
                </wp:positionH>
                <wp:positionV relativeFrom="paragraph">
                  <wp:posOffset>311150</wp:posOffset>
                </wp:positionV>
                <wp:extent cx="610870" cy="20421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160.8pt;mso-wrap-distance-left:9.05pt;mso-wrap-distance-right:9.05pt;mso-wrap-distance-top:0pt;mso-wrap-distance-bottom:0pt;margin-top:24.5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5790</wp:posOffset>
                </wp:positionH>
                <wp:positionV relativeFrom="paragraph">
                  <wp:posOffset>520700</wp:posOffset>
                </wp:positionV>
                <wp:extent cx="0" cy="18884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1pt" to="347.7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2915920</wp:posOffset>
                </wp:positionV>
                <wp:extent cx="37909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29.6pt" to="377.5pt,2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2335</wp:posOffset>
                </wp:positionH>
                <wp:positionV relativeFrom="paragraph">
                  <wp:posOffset>1537970</wp:posOffset>
                </wp:positionV>
                <wp:extent cx="224345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21.1pt" to="347.6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790</wp:posOffset>
                </wp:positionH>
                <wp:positionV relativeFrom="paragraph">
                  <wp:posOffset>2409190</wp:posOffset>
                </wp:positionV>
                <wp:extent cx="37909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9.7pt" to="377.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9330</wp:posOffset>
                </wp:positionH>
                <wp:positionV relativeFrom="paragraph">
                  <wp:posOffset>2244090</wp:posOffset>
                </wp:positionV>
                <wp:extent cx="1409700" cy="4546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語文天地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5.8pt;mso-wrap-distance-left:9.05pt;mso-wrap-distance-right:9.05pt;mso-wrap-distance-top:0pt;mso-wrap-distance-bottom:0pt;margin-top:176.7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語文天地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上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483"/>
        <w:gridCol w:w="365"/>
        <w:gridCol w:w="282"/>
        <w:gridCol w:w="2118"/>
        <w:gridCol w:w="2118"/>
        <w:gridCol w:w="1979"/>
        <w:gridCol w:w="282"/>
        <w:gridCol w:w="3425"/>
        <w:gridCol w:w="1034"/>
        <w:gridCol w:w="1563"/>
        <w:gridCol w:w="895"/>
      </w:tblGrid>
      <w:tr>
        <w:trPr>
          <w:tblHeader w:val="true"/>
          <w:trHeight w:val="6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週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段能力指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目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重點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資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大議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│9/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升上二年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暑假過完會升上二年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開學這一天校園的活動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開學這一天的心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語句表達「升上二年級」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事物，感受外界事物的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積極主動的學習態度，體會成長的喜悅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打招呼」、「比身高」、「新課本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說出本課的內容和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體會升上二年級的成長與喜悅，並引導學生說出升上二年級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升」、「年」、「早」、「身」等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說著暑假裡有趣的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：「一……馬上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和「成長」有關的故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與「升上二年級」相關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預習本課課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暑假時出外的照片、紀念品，並回想在暑假裡發生的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自己升上二年級後的成長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8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第二課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Cs w:val="20"/>
              </w:rPr>
              <w:t>:</w:t>
            </w:r>
          </w:p>
          <w:p>
            <w:pPr>
              <w:pStyle w:val="3"/>
              <w:snapToGrid w:val="false"/>
              <w:spacing w:lineRule="auto" w:line="240"/>
              <w:jc w:val="center"/>
              <w:rPr>
                <w:rFonts w:ascii="新細明體;PMingLiU" w:hAnsi="新細明體;PMingLiU" w:cs="Arial Unicode MS"/>
                <w:color w:val="00000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Cs w:val="20"/>
              </w:rPr>
              <w:t>小狗鬧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Style22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Cs w:val="20"/>
              </w:rPr>
            </w:pPr>
            <w:r>
              <w:rPr>
                <w:rFonts w:eastAsia="新細明體;PMingLiU" w:ascii="新細明體;PMingLiU" w:hAnsi="新細明體;PMingLiU"/>
                <w:b w:val="false"/>
                <w:bCs w:val="false"/>
                <w:szCs w:val="20"/>
              </w:rPr>
              <w:t>6-1-2-2</w:t>
            </w:r>
            <w:r>
              <w:rPr>
                <w:rFonts w:ascii="新細明體;PMingLiU" w:hAnsi="新細明體;PMingLiU" w:eastAsia="新細明體;PMingLiU"/>
                <w:b w:val="false"/>
                <w:bCs w:val="false"/>
                <w:szCs w:val="20"/>
              </w:rPr>
              <w:t>能仿寫簡單句</w:t>
            </w:r>
          </w:p>
          <w:p>
            <w:pPr>
              <w:pStyle w:val="Style22"/>
              <w:snapToGrid w:val="false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szCs w:val="20"/>
              </w:rPr>
            </w:pPr>
            <w:r>
              <w:rPr>
                <w:rFonts w:ascii="新細明體;PMingLiU" w:hAnsi="新細明體;PMingLiU" w:eastAsia="新細明體;PMingLiU"/>
                <w:b w:val="false"/>
                <w:bCs w:val="false"/>
                <w:szCs w:val="20"/>
              </w:rPr>
              <w:t>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鬧鐘的構造和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如何使用鬧鐘自己起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規畫自己生活作息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語句表達可以自己完成一件事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規畫生活作息的積極態度，並養成守時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樂於與人分享自己完成一件事的喜悅與成就感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鬧鐘」、「白天」、「黑夜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說出本課的內容和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朗讀課文，體會童詩的節奏及押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體會自己起床的成就感與喜悅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鐘」、「短」、「圈」、「繞」、「夜」等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從黑夜到白天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：「太陽公公出來了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有關「鬧鐘」、「早起」、「守時」的圖片、影片、資料或繪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跟鬧鐘有關的故事或歌曲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鬧鐘」、「早起」、「守時」的資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8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快樂的成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種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小種子成長的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萬物成長所需的條件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小種子的生長過程並加以記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成長的變化，進而體會成長的喜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的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自然界中生命的成長，並簡略敘述其生長的過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世」、「休」、「新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：「努力的向上爬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：「他好想看一看外面的世界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：「有……還有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有關「種子」、「長大」的影片、資料、故事或繪本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種子」發芽成長的相關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種子」發芽成長的資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28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字形的習慣與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部件」的概念，並能加以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的」和「得」的意義、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故事，說出故事中的原因、經過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「成長」的定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「問號」與「驚嘆號」的概念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一面聆聽故事，一面觀察圖畫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認識文字的「部件」和「結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熟練「問號」與「驚嘆號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語句的變化，了解「的」與「得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觀察形近字的「部件」，並練習口頭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輔導學生明白故事發展，能說出故事大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highlight w:val="gree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飛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蒲公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體描述蒲公英種子離家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擬人法的書寫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策略閱讀了解文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課文中蒲公英種子克服恐懼，勇敢離家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彼此幫助，和諧共處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所知道關於植物的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所知道關於植物的故事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珍珠不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聽出說話者的表達技巧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本課語詞與句型，進行聯想與仿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自己所處環境中景物的變化，欣賞不同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美景，培養珍惜自然景觀的情懷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演出故事情節，表達自己的感受，傾聽別人的看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珍」、「亮」、「清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東找找，西找找，就是找不到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青蛙跳下水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有關「珍珠」、「露水」、「荷花」的資料、故事或繪本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珍珠」、「露水」如何形成的相關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珍珠」、「露水」如何形成的資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閱讀海洋故事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水有關的歌曲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我愛秋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秋天的景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描寫景物的寫作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的使用本課句型進行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心觀察景物，詳細描述景物的特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秋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銀色」、「月光」、「秋蟲」等語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秋夜的景象，與月色變化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及傾聽別人發表秋夜景物的特色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秋」、「帶」、「傳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柔和的銀色月亮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秋夜的大地，好熱鬧！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有關「秋景」、「月亮」的影片、資料、故事或繪本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中秋節」的相關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中秋節」的資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</w:p>
        </w:tc>
      </w:tr>
      <w:tr>
        <w:trPr>
          <w:trHeight w:val="526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去農場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日記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辨別多音字「眼、跟」、「幅、福」、「牠、拖」的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農場」、「草原」、「綿羊」「棉花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農場的景象，及作者與小羊互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及傾聽別人發表農場景物的特色與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眼」、「吃」、「害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青青草原好大一片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大大小小的羊像一堆堆棉花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字語詞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課本情境圖、課文掛圖、習作掛圖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位教學館、教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補充影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學習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禮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地的音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習本課語詞，並善加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感受萬物之美，欣賞大自然中的每一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自然與人之間的相互依存關係，珍愛大自然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音符」、「大樹」、「青山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大自然的萬物都是大地的禮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引導學生說出事物間的依存關係與聯想，表達自身的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線」、「搖」、「妙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：「輕柔的搖籃曲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風吹出大地的音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風」、「音符」、「五線譜」以及各種自然聲響的相關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青山和海灘的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聆聽觀察與「風」有關的「自然聲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│11/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「部首」的習慣與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建立「部首」的概念，並辨別形似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同音字」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明白「語詞」、「短語」、「句子」的組成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字典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注音符號查字法」的步驟找查某字的資料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仔細觀察並分辨字形相似的部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閱讀並思考語句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分辨各個同音字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「語詞」、「短語」、「句子」的意思與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工具書的意義，認識「字音查字表」及「部首索引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按「注音符號查字法」的步驟查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│11/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傳話遊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楷書基本筆畫的變化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擴充詞彙，正確的遣詞造句，並練習常用的基本句型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傳話遊戲的規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文章採用「順敘」方式敘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並清楚的傳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結合聽、說、寫的方式來完成傳話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傳話遊戲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喜愛語文遊戲的情操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老師」、「字條」、「黑板」、「傳話遊戲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本課語詞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並傾聽別人發表玩語文遊戲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組」、「最」、「才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把聽到的話寫出來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造句練習，如：「原來」、「不久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，如：「當……才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傳話遊戲」及其他語文遊戲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「花瓶」、「花盆」的圖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「語文遊戲」的故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│11/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起來寫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運用各種表達方式習寫作文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童詩的寫作形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來觀察及表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以完整的句子說出觀察到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「一起來寫詩」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說出課文中詩的內容及含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詩」、「知」、「共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：「一陣秋風吹過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……好像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有關「詩」、「秋風」、「樹葉」的資料或繪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秋天」的故事或風景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「秋天」的景色變化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│11/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的趣味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小說書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要作生活報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和別人分享閱讀的心得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喜愛說故事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閱讀課外讀物，進而主動拓展閱讀視野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帽子」、「猴子」、「又叫又跳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故事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專心的聆聽別人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活」、「扶」、「被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：「扶著高高的帽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，如：「……有……還有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「帽子」的圖片或實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繪本賣帽子，以及其他內容簡短，意思淺顯的繪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說故事技巧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說故事」的資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一本自己喜歡的繪本或書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│12/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訓練學生仔細觀察形近字的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聆聽語句，發現語句之間的情緒、語氣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口齒清晰的朗讀「繞口令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會朗讀繞口令的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「部首」的字形與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白同部首的字，部首未必會在同一個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「部首查字法」的步驟找查某字的資料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仔細觀察形近字的結構，並練習口頭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聆聽語句，並說出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念繞口令時，要注意速度和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分辨部首的位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試著歸納「部首」會出現的位置與字形差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工具書的意義，熟練使用「字音查字表」及「部首索引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按「部首查字法」的步驟查字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│12/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列車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文字魔法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記錄訊息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分辨文字字形之間的差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知道文章段落大意及主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認識相似的文字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運用故事重述的方式，說出本課的重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能學習課文中舉一反三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惜與家人相處的時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本課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安靜聆聽同學發表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│12/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迎風向前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指出作品中有明顯錯誤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全家一起去騎腳踏車的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騎腳踏車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應用敘事抒情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在家人的陪伴下一起活動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喜愛休閒活動，進而珍惜家人相聚的美好時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「自行車」或「腳踏車」「路」、「影子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能說出並傾聽別人發表騎腳踏車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舒」、「夕」、「遇」等字練習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開心的打招呼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：「我看到自己長長的影子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，如：「一起……一起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「腳踏車」、「自行車道」、「夕陽」的圖片，以及景色優美的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騎腳踏車」或「學騎腳踏車」的故事或繪本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green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騎腳踏車的安全事項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│12/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外婆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要作生活報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練習運用各種表達方式習寫作文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運用五官觀察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藉敘述事情經過表達情感的敘寫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以「地點」為分段方式的敘寫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體會祖孫間的生活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和家人相處的歡樂時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菜園」、「澆水」、「風箏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到外婆家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分享到親戚家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名」、「採」、「管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：「在天空中飛舞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外婆說我是個好幫手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句子練習，如：「不但……也……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「菜園」、「黑狗」、「風箏」的圖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各種蔬菜的實物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種植蔬菜的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蔬菜的栽種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分享拜訪親戚家的經驗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好奇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體認人類在生態中的角色，以及自然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相互關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的組成分子與稱謂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歡送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要作生活報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寫出楷書的基本筆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認識楷書基本筆畫的變化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跟朋友和樂相處之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「對話」方式記敘事情兼抒情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並應用第一人稱敘述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句型造句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面對離別的情緒管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培養友愛同學、珍惜友誼的情操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插圖中，能說出「歡送會」、「難過」、「卡片」等語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知道歡送會的經過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體會友情的溫馨及珍貴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應用完整的語句，說一說歡送會的過程，以及和同學相處的快樂情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記」、「難」、「滿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一起讀書，一起遊戲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大家為我開了一場歡送會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歡送會」的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製作卡片的材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有關「離別」或「友誼」的故事或繪本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閱讀有關「離別」或「友誼」的故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美好的時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打開相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擴充語文學習的空間，增進語文學習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，檢索資料，解決學習上的疑難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-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4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簡要作生活報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相互觀摩作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知道相本的功能與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中想像、比喻的運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以「事件」為主軸的描寫方式分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第一人稱方式敘寫童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珍惜生活中的歡樂時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本插圖中，能說出相本所代表的意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聆聽課文中，說出一張張照片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課文內容中，引導學生說出相本裡的回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從師生共同討論中，引導學生應用完整的語句，說出對相本的感受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課文生字「機」、「無」、「鼓」等字練習造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短語練習，如：「回味著照片裡的點點滴滴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照樣造句，如：「歡笑聲從照片裡跑出來」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「相機」、「相本」、「相片」、「耶誕節」的照片，也可以準備其他節日的照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蒐集「園遊會」、「運動會」的資料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文掛圖、生字語詞卡、補充圖卡和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準備一張自己小時候的照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7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部首字形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部首字形的變化及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形近字的字形差異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別同音字的意思及用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並運用「動詞＋名詞」的短語結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仔細聆聽故事，依據故事內容回答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寫卡片的基本要素，並說出卡片的用途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認識部首的字形與變化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能聆聽並觀察語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學生觀察形近字和同音字，並練習口頭造句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明「名詞」和「動詞」的意思與用法，並引導學生了解「名詞」和「動詞」可以組成短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用問題引導學生說出故事大意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位教學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前預習課文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分項細目 字元"/>
    <w:qFormat/>
    <w:rPr>
      <w:rFonts w:eastAsia="標楷體"/>
      <w:kern w:val="2"/>
      <w:sz w:val="24"/>
      <w:szCs w:val="24"/>
    </w:rPr>
  </w:style>
  <w:style w:type="character" w:styleId="Style17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5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8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分項細目"/>
    <w:basedOn w:val="Normal"/>
    <w:qFormat/>
    <w:pPr>
      <w:snapToGrid w:val="false"/>
      <w:ind w:left="1217" w:hanging="797"/>
    </w:pPr>
    <w:rPr>
      <w:rFonts w:ascii="Times New Roman" w:hAnsi="Times New Roman" w:eastAsia="標楷體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8:00Z</dcterms:created>
  <dc:creator>Edit_1</dc:creator>
  <dc:description/>
  <cp:keywords/>
  <dc:language>en-US</dc:language>
  <cp:lastModifiedBy>T-02</cp:lastModifiedBy>
  <cp:lastPrinted>2005-10-25T15:52:00Z</cp:lastPrinted>
  <dcterms:modified xsi:type="dcterms:W3CDTF">2016-10-06T02:07:00Z</dcterms:modified>
  <cp:revision>4</cp:revision>
  <dc:subject/>
  <dc:title>各學習領域課程計畫</dc:title>
</cp:coreProperties>
</file>