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u w:val="single"/>
        </w:rPr>
      </w:pPr>
      <w:r>
        <w:rPr>
          <w:color w:val="000000"/>
          <w:u w:val="single"/>
        </w:rPr>
        <w:t>南投</w:t>
      </w:r>
      <w:r>
        <w:rPr>
          <w:color w:val="000000"/>
        </w:rPr>
        <w:t xml:space="preserve"> </w:t>
      </w:r>
      <w:r>
        <w:rPr>
          <w:color w:val="000000"/>
        </w:rPr>
        <w:t>縣</w:t>
      </w:r>
      <w:r>
        <w:rPr>
          <w:color w:val="000000"/>
        </w:rPr>
        <w:t xml:space="preserve"> </w:t>
      </w:r>
      <w:r>
        <w:rPr>
          <w:color w:val="000000"/>
          <w:u w:val="single"/>
        </w:rPr>
        <w:t>一○五</w:t>
      </w:r>
      <w:r>
        <w:rPr>
          <w:color w:val="000000"/>
        </w:rPr>
        <w:t xml:space="preserve"> 學年度</w:t>
      </w:r>
      <w:r>
        <w:rPr>
          <w:color w:val="000000"/>
        </w:rPr>
        <w:t xml:space="preserve"> </w:t>
      </w:r>
      <w:r>
        <w:rPr>
          <w:color w:val="000000"/>
        </w:rPr>
        <w:t>第</w:t>
      </w:r>
      <w:r>
        <w:rPr>
          <w:color w:val="000000"/>
        </w:rPr>
        <w:t xml:space="preserve"> </w:t>
      </w:r>
      <w:r>
        <w:rPr>
          <w:rFonts w:ascii="標楷體" w:hAnsi="標楷體"/>
          <w:color w:val="000000"/>
          <w:u w:val="single"/>
        </w:rPr>
        <w:t>二</w:t>
      </w:r>
      <w:r>
        <w:rPr>
          <w:rFonts w:ascii="標楷體" w:hAnsi="標楷體" w:cs="標楷體" w:eastAsia="標楷體"/>
          <w:color w:val="000000"/>
        </w:rPr>
        <w:t xml:space="preserve"> </w:t>
      </w:r>
      <w:r>
        <w:rPr>
          <w:color w:val="000000"/>
        </w:rPr>
        <w:t>學期</w:t>
      </w:r>
      <w:r>
        <w:rPr>
          <w:color w:val="000000"/>
        </w:rPr>
        <w:t xml:space="preserve"> </w:t>
      </w:r>
      <w:r>
        <w:rPr>
          <w:color w:val="000000"/>
          <w:u w:val="single"/>
        </w:rPr>
        <w:t>信義</w:t>
      </w:r>
      <w:r>
        <w:rPr>
          <w:color w:val="000000"/>
        </w:rPr>
        <w:t xml:space="preserve"> </w:t>
      </w:r>
      <w:r>
        <w:rPr>
          <w:color w:val="000000"/>
        </w:rPr>
        <w:t>國民小學</w:t>
      </w:r>
      <w:r>
        <w:rPr>
          <w:color w:val="000000"/>
        </w:rPr>
        <w:t xml:space="preserve"> </w:t>
      </w:r>
      <w:r>
        <w:rPr>
          <w:color w:val="000000"/>
          <w:u w:val="single"/>
        </w:rPr>
        <w:t>六</w:t>
      </w:r>
      <w:r>
        <w:rPr>
          <w:color w:val="000000"/>
        </w:rPr>
        <w:t xml:space="preserve"> </w:t>
      </w:r>
      <w:r>
        <w:rPr>
          <w:color w:val="000000"/>
        </w:rPr>
        <w:t>年級</w:t>
      </w:r>
      <w:r>
        <w:rPr>
          <w:color w:val="000000"/>
        </w:rPr>
        <w:t xml:space="preserve"> </w:t>
      </w:r>
      <w:r>
        <w:rPr>
          <w:rFonts w:ascii="標楷體" w:hAnsi="標楷體"/>
          <w:color w:val="000000"/>
          <w:u w:val="single"/>
        </w:rPr>
        <w:t>健體</w:t>
      </w:r>
      <w:r>
        <w:rPr>
          <w:rFonts w:ascii="標楷體" w:hAnsi="標楷體" w:cs="標楷體" w:eastAsia="標楷體"/>
          <w:color w:val="000000"/>
        </w:rPr>
        <w:t xml:space="preserve"> </w:t>
      </w:r>
      <w:r>
        <w:rPr>
          <w:color w:val="000000"/>
        </w:rPr>
        <w:t>領域教學計畫表</w:t>
      </w:r>
      <w:r>
        <w:rPr>
          <w:color w:val="000000"/>
        </w:rPr>
        <w:t xml:space="preserve">  </w:t>
      </w:r>
      <w:r>
        <w:rPr>
          <w:rFonts w:ascii="標楷體" w:hAnsi="標楷體"/>
          <w:color w:val="000000"/>
        </w:rPr>
        <w:t>設計者：</w:t>
      </w:r>
      <w:r>
        <w:rPr>
          <w:rFonts w:ascii="標楷體" w:hAnsi="標楷體"/>
          <w:color w:val="000000"/>
          <w:u w:val="single"/>
        </w:rPr>
        <w:t>六年級團隊</w:t>
      </w:r>
    </w:p>
    <w:p>
      <w:pPr>
        <w:pStyle w:val="11"/>
        <w:jc w:val="both"/>
        <w:rPr>
          <w:rFonts w:eastAsia="標楷體"/>
          <w:color w:val="000000"/>
        </w:rPr>
      </w:pPr>
      <w:r>
        <mc:AlternateContent>
          <mc:Choice Requires="wpg">
            <w:drawing>
              <wp:anchor behindDoc="0" distT="0" distB="0" distL="114935" distR="114935" simplePos="0" locked="0" layoutInCell="0" allowOverlap="1" relativeHeight="2">
                <wp:simplePos x="0" y="0"/>
                <wp:positionH relativeFrom="column">
                  <wp:posOffset>211455</wp:posOffset>
                </wp:positionH>
                <wp:positionV relativeFrom="paragraph">
                  <wp:posOffset>139700</wp:posOffset>
                </wp:positionV>
                <wp:extent cx="9178290" cy="5743575"/>
                <wp:effectExtent l="19050" t="19050" r="19050" b="19050"/>
                <wp:wrapNone/>
                <wp:docPr id="1" name=""/>
                <a:graphic xmlns:a="http://schemas.openxmlformats.org/drawingml/2006/main">
                  <a:graphicData uri="http://schemas.microsoft.com/office/word/2010/wordprocessingGroup">
                    <wpg:wgp>
                      <wpg:cNvGrpSpPr/>
                      <wpg:grpSpPr>
                        <a:xfrm>
                          <a:off x="0" y="0"/>
                          <a:ext cx="9178200" cy="5743440"/>
                          <a:chOff x="0" y="0"/>
                          <a:chExt cx="9178200" cy="5743440"/>
                        </a:xfrm>
                      </wpg:grpSpPr>
                      <wps:wsp>
                        <wps:cNvSpPr/>
                        <wps:spPr>
                          <a:xfrm>
                            <a:off x="2611080" y="556200"/>
                            <a:ext cx="0" cy="4824000"/>
                          </a:xfrm>
                          <a:prstGeom prst="line">
                            <a:avLst/>
                          </a:prstGeom>
                          <a:ln w="19080">
                            <a:solidFill>
                              <a:srgbClr val="000000"/>
                            </a:solidFill>
                            <a:miter/>
                          </a:ln>
                        </wps:spPr>
                        <wps:style>
                          <a:lnRef idx="0"/>
                          <a:fillRef idx="0"/>
                          <a:effectRef idx="0"/>
                          <a:fontRef idx="minor"/>
                        </wps:style>
                        <wps:bodyPr/>
                      </wps:wsp>
                      <wps:wsp>
                        <wps:cNvSpPr txBox="1"/>
                        <wps:spPr>
                          <a:xfrm>
                            <a:off x="0" y="2753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wps:txbx>
                        <wps:bodyPr wrap="square" anchor="t">
                          <a:noAutofit/>
                        </wps:bodyPr>
                      </wps:wsp>
                      <wps:wsp>
                        <wps:cNvSpPr/>
                        <wps:spPr>
                          <a:xfrm>
                            <a:off x="2611080" y="561240"/>
                            <a:ext cx="489600" cy="0"/>
                          </a:xfrm>
                          <a:prstGeom prst="line">
                            <a:avLst/>
                          </a:prstGeom>
                          <a:ln w="19080">
                            <a:solidFill>
                              <a:srgbClr val="000000"/>
                            </a:solidFill>
                            <a:miter/>
                          </a:ln>
                        </wps:spPr>
                        <wps:style>
                          <a:lnRef idx="0"/>
                          <a:fillRef idx="0"/>
                          <a:effectRef idx="0"/>
                          <a:fontRef idx="minor"/>
                        </wps:style>
                        <wps:bodyPr/>
                      </wps:wsp>
                      <wps:wsp>
                        <wps:cNvSpPr txBox="1"/>
                        <wps:spPr>
                          <a:xfrm>
                            <a:off x="3110760" y="218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保衛　全力開跑</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5760" y="561240"/>
                            <a:ext cx="816120" cy="0"/>
                          </a:xfrm>
                          <a:prstGeom prst="line">
                            <a:avLst/>
                          </a:prstGeom>
                          <a:ln w="19080">
                            <a:solidFill>
                              <a:srgbClr val="000000"/>
                            </a:solidFill>
                            <a:miter/>
                          </a:ln>
                        </wps:spPr>
                        <wps:style>
                          <a:lnRef idx="0"/>
                          <a:fillRef idx="0"/>
                          <a:effectRef idx="0"/>
                          <a:fontRef idx="minor"/>
                        </wps:style>
                        <wps:bodyPr/>
                      </wps:wsp>
                      <wps:wsp>
                        <wps:cNvSpPr txBox="1"/>
                        <wps:spPr>
                          <a:xfrm>
                            <a:off x="62337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健康開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健康有氧</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醫療資源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用藥保安康</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5</w:t>
                              </w:r>
                              <w:r>
                                <w:rPr>
                                  <w:kern w:val="2"/>
                                  <w:sz w:val="24"/>
                                  <w:szCs w:val="24"/>
                                  <w:rFonts w:eastAsia="新細明體;PMingLiU" w:cs="Times New Roman" w:ascii="Times New Roman" w:hAnsi="Times New Roman"/>
                                  <w:color w:val="auto"/>
                                  <w:lang w:val="en-US" w:eastAsia="zh-TW" w:bidi="ar-SA"/>
                                </w:rPr>
                                <w:t>小單元 醫療糾紛知多少</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8760" y="1323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籃球攻防　飲食防疫</w:t>
                              </w:r>
                            </w:p>
                          </w:txbxContent>
                        </wps:txbx>
                        <wps:bodyPr wrap="square" anchor="t">
                          <a:noAutofit/>
                        </wps:bodyPr>
                      </wps:wsp>
                      <wps:wsp>
                        <wps:cNvSpPr txBox="1"/>
                        <wps:spPr>
                          <a:xfrm>
                            <a:off x="6243840" y="120600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進攻準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全力進攻</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認識食品中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傳染病知多少</w:t>
                              </w:r>
                            </w:p>
                          </w:txbxContent>
                        </wps:txbx>
                        <wps:bodyPr wrap="square" anchor="t">
                          <a:noAutofit/>
                        </wps:bodyPr>
                      </wps:wsp>
                      <wps:wsp>
                        <wps:cNvSpPr/>
                        <wps:spPr>
                          <a:xfrm>
                            <a:off x="5418360" y="1666080"/>
                            <a:ext cx="816120" cy="0"/>
                          </a:xfrm>
                          <a:prstGeom prst="line">
                            <a:avLst/>
                          </a:prstGeom>
                          <a:ln w="19080">
                            <a:solidFill>
                              <a:srgbClr val="000000"/>
                            </a:solidFill>
                            <a:miter/>
                          </a:ln>
                        </wps:spPr>
                        <wps:style>
                          <a:lnRef idx="0"/>
                          <a:fillRef idx="0"/>
                          <a:effectRef idx="0"/>
                          <a:fontRef idx="minor"/>
                        </wps:style>
                        <wps:bodyPr/>
                      </wps:wsp>
                      <wps:wsp>
                        <wps:cNvSpPr/>
                        <wps:spPr>
                          <a:xfrm>
                            <a:off x="2623680" y="1671480"/>
                            <a:ext cx="489600" cy="0"/>
                          </a:xfrm>
                          <a:prstGeom prst="line">
                            <a:avLst/>
                          </a:prstGeom>
                          <a:ln w="19080">
                            <a:solidFill>
                              <a:srgbClr val="000000"/>
                            </a:solidFill>
                            <a:miter/>
                          </a:ln>
                        </wps:spPr>
                        <wps:style>
                          <a:lnRef idx="0"/>
                          <a:fillRef idx="0"/>
                          <a:effectRef idx="0"/>
                          <a:fontRef idx="minor"/>
                        </wps:style>
                        <wps:bodyPr/>
                      </wps:wsp>
                      <wps:wsp>
                        <wps:cNvSpPr txBox="1"/>
                        <wps:spPr>
                          <a:xfrm>
                            <a:off x="3126240" y="2257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婆娑起舞</w:t>
                              </w:r>
                            </w:p>
                          </w:txbxContent>
                        </wps:txbx>
                        <wps:bodyPr wrap="square" anchor="t">
                          <a:noAutofit/>
                        </wps:bodyPr>
                      </wps:wsp>
                      <wps:wsp>
                        <wps:cNvSpPr txBox="1"/>
                        <wps:spPr>
                          <a:xfrm>
                            <a:off x="6246360" y="2253600"/>
                            <a:ext cx="2926800" cy="698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廟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丟丟銅仔</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方塊舞</w:t>
                              </w:r>
                            </w:p>
                          </w:txbxContent>
                        </wps:txbx>
                        <wps:bodyPr wrap="square" anchor="t">
                          <a:noAutofit/>
                        </wps:bodyPr>
                      </wps:wsp>
                      <wps:wsp>
                        <wps:cNvSpPr/>
                        <wps:spPr>
                          <a:xfrm>
                            <a:off x="5420880" y="2605320"/>
                            <a:ext cx="816120" cy="0"/>
                          </a:xfrm>
                          <a:prstGeom prst="line">
                            <a:avLst/>
                          </a:prstGeom>
                          <a:ln w="19080">
                            <a:solidFill>
                              <a:srgbClr val="000000"/>
                            </a:solidFill>
                            <a:miter/>
                          </a:ln>
                        </wps:spPr>
                        <wps:style>
                          <a:lnRef idx="0"/>
                          <a:fillRef idx="0"/>
                          <a:effectRef idx="0"/>
                          <a:fontRef idx="minor"/>
                        </wps:style>
                        <wps:bodyPr/>
                      </wps:wsp>
                      <wps:wsp>
                        <wps:cNvSpPr/>
                        <wps:spPr>
                          <a:xfrm>
                            <a:off x="2616120" y="2601000"/>
                            <a:ext cx="489600" cy="0"/>
                          </a:xfrm>
                          <a:prstGeom prst="line">
                            <a:avLst/>
                          </a:prstGeom>
                          <a:ln w="19080">
                            <a:solidFill>
                              <a:srgbClr val="000000"/>
                            </a:solidFill>
                            <a:miter/>
                          </a:ln>
                        </wps:spPr>
                        <wps:style>
                          <a:lnRef idx="0"/>
                          <a:fillRef idx="0"/>
                          <a:effectRef idx="0"/>
                          <a:fontRef idx="minor"/>
                        </wps:style>
                        <wps:bodyPr/>
                      </wps:wsp>
                      <wps:wsp>
                        <wps:cNvSpPr txBox="1"/>
                        <wps:spPr>
                          <a:xfrm>
                            <a:off x="3128760" y="3112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談「性」說「網」</w:t>
                              </w:r>
                            </w:p>
                          </w:txbxContent>
                        </wps:txbx>
                        <wps:bodyPr wrap="square" anchor="t">
                          <a:noAutofit/>
                        </wps:bodyPr>
                      </wps:wsp>
                      <wps:wsp>
                        <wps:cNvSpPr txBox="1"/>
                        <wps:spPr>
                          <a:xfrm>
                            <a:off x="6251400" y="3176280"/>
                            <a:ext cx="2926800" cy="549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小單元 青春性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w:t>
                              </w:r>
                              <w:r>
                                <w:rPr>
                                  <w:kern w:val="2"/>
                                  <w:sz w:val="24"/>
                                  <w:szCs w:val="24"/>
                                  <w:rFonts w:eastAsia="新細明體;PMingLiU" w:cs="Times New Roman" w:ascii="新細明體;PMingLiU" w:hAnsi="新細明體;PMingLiU"/>
                                  <w:color w:val="000000"/>
                                  <w:lang w:val="en-US" w:eastAsia="zh-TW" w:bidi="ar-SA"/>
                                </w:rPr>
                                <w:t>2小</w:t>
                              </w:r>
                              <w:r>
                                <w:rPr>
                                  <w:kern w:val="2"/>
                                  <w:sz w:val="24"/>
                                  <w:szCs w:val="24"/>
                                  <w:rFonts w:eastAsia="新細明體;PMingLiU" w:cs="Times New Roman" w:ascii="Times New Roman" w:hAnsi="Times New Roman"/>
                                  <w:color w:val="000000"/>
                                  <w:lang w:val="en-US" w:eastAsia="zh-TW" w:bidi="ar-SA"/>
                                </w:rPr>
                                <w:t>單元 網路世界</w:t>
                              </w:r>
                            </w:p>
                          </w:txbxContent>
                        </wps:txbx>
                        <wps:bodyPr wrap="square" anchor="t">
                          <a:noAutofit/>
                        </wps:bodyPr>
                      </wps:wsp>
                      <wps:wsp>
                        <wps:cNvSpPr/>
                        <wps:spPr>
                          <a:xfrm>
                            <a:off x="5428440" y="3452400"/>
                            <a:ext cx="816120" cy="0"/>
                          </a:xfrm>
                          <a:prstGeom prst="line">
                            <a:avLst/>
                          </a:prstGeom>
                          <a:ln w="19080">
                            <a:solidFill>
                              <a:srgbClr val="000000"/>
                            </a:solidFill>
                            <a:miter/>
                          </a:ln>
                        </wps:spPr>
                        <wps:style>
                          <a:lnRef idx="0"/>
                          <a:fillRef idx="0"/>
                          <a:effectRef idx="0"/>
                          <a:fontRef idx="minor"/>
                        </wps:style>
                        <wps:bodyPr/>
                      </wps:wsp>
                      <wps:wsp>
                        <wps:cNvSpPr/>
                        <wps:spPr>
                          <a:xfrm>
                            <a:off x="2623680" y="3458880"/>
                            <a:ext cx="489600" cy="0"/>
                          </a:xfrm>
                          <a:prstGeom prst="line">
                            <a:avLst/>
                          </a:prstGeom>
                          <a:ln w="19080">
                            <a:solidFill>
                              <a:srgbClr val="000000"/>
                            </a:solidFill>
                            <a:miter/>
                          </a:ln>
                        </wps:spPr>
                        <wps:style>
                          <a:lnRef idx="0"/>
                          <a:fillRef idx="0"/>
                          <a:effectRef idx="0"/>
                          <a:fontRef idx="minor"/>
                        </wps:style>
                        <wps:bodyPr/>
                      </wps:wsp>
                      <wps:wsp>
                        <wps:cNvSpPr txBox="1"/>
                        <wps:spPr>
                          <a:xfrm>
                            <a:off x="3121200" y="4029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投打一級棒</w:t>
                              </w:r>
                            </w:p>
                          </w:txbxContent>
                        </wps:txbx>
                        <wps:bodyPr wrap="square" anchor="t">
                          <a:noAutofit/>
                        </wps:bodyPr>
                      </wps:wsp>
                      <wps:wsp>
                        <wps:cNvSpPr txBox="1"/>
                        <wps:spPr>
                          <a:xfrm>
                            <a:off x="6241320" y="3919680"/>
                            <a:ext cx="2926800" cy="907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傳接有一「套」</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奮力一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小</w:t>
                              </w:r>
                              <w:r>
                                <w:rPr>
                                  <w:kern w:val="2"/>
                                  <w:sz w:val="24"/>
                                  <w:szCs w:val="24"/>
                                  <w:rFonts w:eastAsia="新細明體;PMingLiU" w:cs="Times New Roman" w:ascii="Times New Roman" w:hAnsi="Times New Roman"/>
                                  <w:color w:val="auto"/>
                                  <w:lang w:val="en-US" w:eastAsia="zh-TW" w:bidi="ar-SA"/>
                                </w:rPr>
                                <w:t>單元 堅強的陣容</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棒棒出擊</w:t>
                              </w:r>
                            </w:p>
                          </w:txbxContent>
                        </wps:txbx>
                        <wps:bodyPr wrap="square" anchor="t">
                          <a:noAutofit/>
                        </wps:bodyPr>
                      </wps:wsp>
                      <wps:wsp>
                        <wps:cNvSpPr/>
                        <wps:spPr>
                          <a:xfrm>
                            <a:off x="5420880" y="4377600"/>
                            <a:ext cx="816120" cy="0"/>
                          </a:xfrm>
                          <a:prstGeom prst="line">
                            <a:avLst/>
                          </a:prstGeom>
                          <a:ln w="19080">
                            <a:solidFill>
                              <a:srgbClr val="000000"/>
                            </a:solidFill>
                            <a:miter/>
                          </a:ln>
                        </wps:spPr>
                        <wps:style>
                          <a:lnRef idx="0"/>
                          <a:fillRef idx="0"/>
                          <a:effectRef idx="0"/>
                          <a:fontRef idx="minor"/>
                        </wps:style>
                        <wps:bodyPr/>
                      </wps:wsp>
                      <wps:wsp>
                        <wps:cNvSpPr/>
                        <wps:spPr>
                          <a:xfrm>
                            <a:off x="2611080" y="4371480"/>
                            <a:ext cx="489600" cy="0"/>
                          </a:xfrm>
                          <a:prstGeom prst="line">
                            <a:avLst/>
                          </a:prstGeom>
                          <a:ln w="19080">
                            <a:solidFill>
                              <a:srgbClr val="000000"/>
                            </a:solidFill>
                            <a:miter/>
                          </a:ln>
                        </wps:spPr>
                        <wps:style>
                          <a:lnRef idx="0"/>
                          <a:fillRef idx="0"/>
                          <a:effectRef idx="0"/>
                          <a:fontRef idx="minor"/>
                        </wps:style>
                        <wps:bodyPr/>
                      </wps:wsp>
                      <wps:wsp>
                        <wps:cNvSpPr txBox="1"/>
                        <wps:spPr>
                          <a:xfrm>
                            <a:off x="3115800" y="5030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活力動起來</w:t>
                              </w:r>
                            </w:p>
                          </w:txbxContent>
                        </wps:txbx>
                        <wps:bodyPr wrap="square" anchor="t">
                          <a:noAutofit/>
                        </wps:bodyPr>
                      </wps:wsp>
                      <wps:wsp>
                        <wps:cNvSpPr txBox="1"/>
                        <wps:spPr>
                          <a:xfrm>
                            <a:off x="6241320" y="5000760"/>
                            <a:ext cx="2926800" cy="7430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運動任我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看我好功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盤盤相接</w:t>
                              </w:r>
                            </w:p>
                          </w:txbxContent>
                        </wps:txbx>
                        <wps:bodyPr wrap="square" anchor="t">
                          <a:noAutofit/>
                        </wps:bodyPr>
                      </wps:wsp>
                      <wps:wsp>
                        <wps:cNvSpPr/>
                        <wps:spPr>
                          <a:xfrm>
                            <a:off x="5410800" y="5373360"/>
                            <a:ext cx="816120" cy="0"/>
                          </a:xfrm>
                          <a:prstGeom prst="line">
                            <a:avLst/>
                          </a:prstGeom>
                          <a:ln w="19080">
                            <a:solidFill>
                              <a:srgbClr val="000000"/>
                            </a:solidFill>
                            <a:miter/>
                          </a:ln>
                        </wps:spPr>
                        <wps:style>
                          <a:lnRef idx="0"/>
                          <a:fillRef idx="0"/>
                          <a:effectRef idx="0"/>
                          <a:fontRef idx="minor"/>
                        </wps:style>
                        <wps:bodyPr/>
                      </wps:wsp>
                      <wps:wsp>
                        <wps:cNvSpPr/>
                        <wps:spPr>
                          <a:xfrm>
                            <a:off x="2611080" y="53773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1pt;width:722.65pt;height:452.25pt" coordorigin="333,220" coordsize="14453,9045">
                <v:line id="shape_0" from="4445,1096" to="4445,869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3;top:4556;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6下</w:t>
                        </w:r>
                      </w:p>
                    </w:txbxContent>
                  </v:textbox>
                  <v:fill o:detectmouseclick="t" type="solid" color2="black"/>
                  <v:stroke color="black" weight="38160" joinstyle="miter" endcap="flat"/>
                  <w10:wrap type="none"/>
                </v:shape>
                <v:line id="shape_0" from="4445,1104" to="5215,1104" stroked="t" o:allowincell="f" style="position:absolute">
                  <v:stroke color="black" weight="19080" joinstyle="miter" endcap="flat"/>
                  <v:fill o:detectmouseclick="t" on="false"/>
                  <w10:wrap type="none"/>
                </v:line>
                <v:shape id="shape_0" fillcolor="white" stroked="t" o:allowincell="f" style="position:absolute;left:5232;top: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保衛　全力開跑</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46,1104" to="10130,1104" stroked="t" o:allowincell="f" style="position:absolute">
                  <v:stroke color="black" weight="19080" joinstyle="miter" endcap="flat"/>
                  <v:fill o:detectmouseclick="t" on="false"/>
                  <w10:wrap type="none"/>
                </v:line>
                <v:shape id="shape_0" fillcolor="white" stroked="t" o:allowincell="f" style="position:absolute;left:10150;top:220;width:4608;height:17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健康開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健康有氧</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醫療資源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用藥保安康</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5</w:t>
                        </w:r>
                        <w:r>
                          <w:rPr>
                            <w:kern w:val="2"/>
                            <w:sz w:val="24"/>
                            <w:szCs w:val="24"/>
                            <w:rFonts w:eastAsia="新細明體;PMingLiU" w:cs="Times New Roman" w:ascii="Times New Roman" w:hAnsi="Times New Roman"/>
                            <w:color w:val="auto"/>
                            <w:lang w:val="en-US" w:eastAsia="zh-TW" w:bidi="ar-SA"/>
                          </w:rPr>
                          <w:t>小單元 醫療糾紛知多少</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60;top:23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籃球攻防　飲食防疫</w:t>
                        </w:r>
                      </w:p>
                    </w:txbxContent>
                  </v:textbox>
                  <v:fill o:detectmouseclick="t" type="solid" color2="black"/>
                  <v:stroke color="black" weight="38160" joinstyle="miter" endcap="flat"/>
                  <w10:wrap type="none"/>
                </v:shape>
                <v:shape id="shape_0" fillcolor="white" stroked="t" o:allowincell="f" style="position:absolute;left:10166;top:2119;width:4608;height:144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進攻準備</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全力進攻</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認識食品中毒</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傳染病知多少</w:t>
                        </w:r>
                      </w:p>
                    </w:txbxContent>
                  </v:textbox>
                  <v:fill o:detectmouseclick="t" type="solid" color2="black"/>
                  <v:stroke color="black" weight="38160" joinstyle="miter" endcap="flat"/>
                  <w10:wrap type="none"/>
                </v:shape>
                <v:line id="shape_0" from="8866,2844" to="10150,2844" stroked="t" o:allowincell="f" style="position:absolute">
                  <v:stroke color="black" weight="19080" joinstyle="miter" endcap="flat"/>
                  <v:fill o:detectmouseclick="t" on="false"/>
                  <w10:wrap type="none"/>
                </v:line>
                <v:line id="shape_0" from="4465,2852" to="5235,2852" stroked="t" o:allowincell="f" style="position:absolute">
                  <v:stroke color="black" weight="19080" joinstyle="miter" endcap="flat"/>
                  <v:fill o:detectmouseclick="t" on="false"/>
                  <w10:wrap type="none"/>
                </v:line>
                <v:shape id="shape_0" fillcolor="white" stroked="t" o:allowincell="f" style="position:absolute;left:5256;top:377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婆娑起舞</w:t>
                        </w:r>
                      </w:p>
                    </w:txbxContent>
                  </v:textbox>
                  <v:fill o:detectmouseclick="t" type="solid" color2="black"/>
                  <v:stroke color="black" weight="38160" joinstyle="miter" endcap="flat"/>
                  <w10:wrap type="none"/>
                </v:shape>
                <v:shape id="shape_0" fillcolor="white" stroked="t" o:allowincell="f" style="position:absolute;left:10170;top:3769;width:4608;height:109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廟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丟丟銅仔</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方塊舞</w:t>
                        </w:r>
                      </w:p>
                    </w:txbxContent>
                  </v:textbox>
                  <v:fill o:detectmouseclick="t" type="solid" color2="black"/>
                  <v:stroke color="black" weight="38160" joinstyle="miter" endcap="flat"/>
                  <w10:wrap type="none"/>
                </v:shape>
                <v:line id="shape_0" from="8870,4323" to="10154,4323" stroked="t" o:allowincell="f" style="position:absolute">
                  <v:stroke color="black" weight="19080" joinstyle="miter" endcap="flat"/>
                  <v:fill o:detectmouseclick="t" on="false"/>
                  <w10:wrap type="none"/>
                </v:line>
                <v:line id="shape_0" from="4453,4316" to="5223,4316" stroked="t" o:allowincell="f" style="position:absolute">
                  <v:stroke color="black" weight="19080" joinstyle="miter" endcap="flat"/>
                  <v:fill o:detectmouseclick="t" on="false"/>
                  <w10:wrap type="none"/>
                </v:line>
                <v:shape id="shape_0" fillcolor="white" stroked="t" o:allowincell="f" style="position:absolute;left:5260;top:512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談「性」說「網」</w:t>
                        </w:r>
                      </w:p>
                    </w:txbxContent>
                  </v:textbox>
                  <v:fill o:detectmouseclick="t" type="solid" color2="black"/>
                  <v:stroke color="black" weight="38160" joinstyle="miter" endcap="flat"/>
                  <w10:wrap type="none"/>
                </v:shape>
                <v:shape id="shape_0" fillcolor="white" stroked="t" o:allowincell="f" style="position:absolute;left:10178;top:5222;width:4608;height:86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小單元 青春性事</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w:t>
                        </w:r>
                        <w:r>
                          <w:rPr>
                            <w:kern w:val="2"/>
                            <w:sz w:val="24"/>
                            <w:szCs w:val="24"/>
                            <w:rFonts w:eastAsia="新細明體;PMingLiU" w:cs="Times New Roman" w:ascii="新細明體;PMingLiU" w:hAnsi="新細明體;PMingLiU"/>
                            <w:color w:val="000000"/>
                            <w:lang w:val="en-US" w:eastAsia="zh-TW" w:bidi="ar-SA"/>
                          </w:rPr>
                          <w:t>2小</w:t>
                        </w:r>
                        <w:r>
                          <w:rPr>
                            <w:kern w:val="2"/>
                            <w:sz w:val="24"/>
                            <w:szCs w:val="24"/>
                            <w:rFonts w:eastAsia="新細明體;PMingLiU" w:cs="Times New Roman" w:ascii="Times New Roman" w:hAnsi="Times New Roman"/>
                            <w:color w:val="000000"/>
                            <w:lang w:val="en-US" w:eastAsia="zh-TW" w:bidi="ar-SA"/>
                          </w:rPr>
                          <w:t>單元 網路世界</w:t>
                        </w:r>
                      </w:p>
                    </w:txbxContent>
                  </v:textbox>
                  <v:fill o:detectmouseclick="t" type="solid" color2="black"/>
                  <v:stroke color="black" weight="38160" joinstyle="miter" endcap="flat"/>
                  <w10:wrap type="none"/>
                </v:shape>
                <v:line id="shape_0" from="8882,5657" to="10166,5657" stroked="t" o:allowincell="f" style="position:absolute">
                  <v:stroke color="black" weight="19080" joinstyle="miter" endcap="flat"/>
                  <v:fill o:detectmouseclick="t" on="false"/>
                  <w10:wrap type="none"/>
                </v:line>
                <v:line id="shape_0" from="4465,5667" to="5235,5667" stroked="t" o:allowincell="f" style="position:absolute">
                  <v:stroke color="black" weight="19080" joinstyle="miter" endcap="flat"/>
                  <v:fill o:detectmouseclick="t" on="false"/>
                  <w10:wrap type="none"/>
                </v:line>
                <v:shape id="shape_0" fillcolor="white" stroked="t" o:allowincell="f" style="position:absolute;left:5248;top:656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投打一級棒</w:t>
                        </w:r>
                      </w:p>
                    </w:txbxContent>
                  </v:textbox>
                  <v:fill o:detectmouseclick="t" type="solid" color2="black"/>
                  <v:stroke color="black" weight="38160" joinstyle="miter" endcap="flat"/>
                  <w10:wrap type="none"/>
                </v:shape>
                <v:shape id="shape_0" fillcolor="white" stroked="t" o:allowincell="f" style="position:absolute;left:10162;top:6393;width:4608;height:142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傳接有一「套」</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奮力一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小</w:t>
                        </w:r>
                        <w:r>
                          <w:rPr>
                            <w:kern w:val="2"/>
                            <w:sz w:val="24"/>
                            <w:szCs w:val="24"/>
                            <w:rFonts w:eastAsia="新細明體;PMingLiU" w:cs="Times New Roman" w:ascii="Times New Roman" w:hAnsi="Times New Roman"/>
                            <w:color w:val="auto"/>
                            <w:lang w:val="en-US" w:eastAsia="zh-TW" w:bidi="ar-SA"/>
                          </w:rPr>
                          <w:t>單元 堅強的陣容</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4</w:t>
                        </w:r>
                        <w:r>
                          <w:rPr>
                            <w:kern w:val="2"/>
                            <w:sz w:val="24"/>
                            <w:szCs w:val="24"/>
                            <w:rFonts w:eastAsia="新細明體;PMingLiU" w:cs="Times New Roman" w:ascii="Times New Roman" w:hAnsi="Times New Roman"/>
                            <w:color w:val="auto"/>
                            <w:lang w:val="en-US" w:eastAsia="zh-TW" w:bidi="ar-SA"/>
                          </w:rPr>
                          <w:t>小單元 棒棒出擊</w:t>
                        </w:r>
                      </w:p>
                    </w:txbxContent>
                  </v:textbox>
                  <v:fill o:detectmouseclick="t" type="solid" color2="black"/>
                  <v:stroke color="black" weight="38160" joinstyle="miter" endcap="flat"/>
                  <w10:wrap type="none"/>
                </v:shape>
                <v:line id="shape_0" from="8870,7114" to="10154,7114" stroked="t" o:allowincell="f" style="position:absolute">
                  <v:stroke color="black" weight="19080" joinstyle="miter" endcap="flat"/>
                  <v:fill o:detectmouseclick="t" on="false"/>
                  <w10:wrap type="none"/>
                </v:line>
                <v:line id="shape_0" from="4445,7104" to="5215,7104" stroked="t" o:allowincell="f" style="position:absolute">
                  <v:stroke color="black" weight="19080" joinstyle="miter" endcap="flat"/>
                  <v:fill o:detectmouseclick="t" on="false"/>
                  <w10:wrap type="none"/>
                </v:line>
                <v:shape id="shape_0" fillcolor="white" stroked="t" o:allowincell="f" style="position:absolute;left:5240;top:814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活力動起來</w:t>
                        </w:r>
                      </w:p>
                    </w:txbxContent>
                  </v:textbox>
                  <v:fill o:detectmouseclick="t" type="solid" color2="black"/>
                  <v:stroke color="black" weight="38160" joinstyle="miter" endcap="flat"/>
                  <w10:wrap type="none"/>
                </v:shape>
                <v:shape id="shape_0" fillcolor="white" stroked="t" o:allowincell="f" style="position:absolute;left:10162;top:8095;width:4608;height:1169;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1</w:t>
                        </w:r>
                        <w:r>
                          <w:rPr>
                            <w:kern w:val="2"/>
                            <w:sz w:val="24"/>
                            <w:szCs w:val="24"/>
                            <w:rFonts w:eastAsia="新細明體;PMingLiU" w:cs="Times New Roman" w:ascii="Times New Roman" w:hAnsi="Times New Roman"/>
                            <w:color w:val="auto"/>
                            <w:lang w:val="en-US" w:eastAsia="zh-TW" w:bidi="ar-SA"/>
                          </w:rPr>
                          <w:t>小單元 運動任我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2</w:t>
                        </w:r>
                        <w:r>
                          <w:rPr>
                            <w:kern w:val="2"/>
                            <w:sz w:val="24"/>
                            <w:szCs w:val="24"/>
                            <w:rFonts w:eastAsia="新細明體;PMingLiU" w:cs="Times New Roman" w:ascii="Times New Roman" w:hAnsi="Times New Roman"/>
                            <w:color w:val="auto"/>
                            <w:lang w:val="en-US" w:eastAsia="zh-TW" w:bidi="ar-SA"/>
                          </w:rPr>
                          <w:t>小單元 看我好功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cs="Times New Roman" w:ascii="新細明體;PMingLiU" w:hAnsi="新細明體;PMingLiU"/>
                            <w:color w:val="auto"/>
                            <w:lang w:val="en-US" w:eastAsia="zh-TW" w:bidi="ar-SA"/>
                          </w:rPr>
                          <w:t>3</w:t>
                        </w:r>
                        <w:r>
                          <w:rPr>
                            <w:kern w:val="2"/>
                            <w:sz w:val="24"/>
                            <w:szCs w:val="24"/>
                            <w:rFonts w:eastAsia="新細明體;PMingLiU" w:cs="Times New Roman" w:ascii="Times New Roman" w:hAnsi="Times New Roman"/>
                            <w:color w:val="auto"/>
                            <w:lang w:val="en-US" w:eastAsia="zh-TW" w:bidi="ar-SA"/>
                          </w:rPr>
                          <w:t>小單元 盤盤相接</w:t>
                        </w:r>
                      </w:p>
                    </w:txbxContent>
                  </v:textbox>
                  <v:fill o:detectmouseclick="t" type="solid" color2="black"/>
                  <v:stroke color="black" weight="38160" joinstyle="miter" endcap="flat"/>
                  <w10:wrap type="none"/>
                </v:shape>
                <v:line id="shape_0" from="8854,8682" to="10138,8682" stroked="t" o:allowincell="f" style="position:absolute">
                  <v:stroke color="black" weight="19080" joinstyle="miter" endcap="flat"/>
                  <v:fill o:detectmouseclick="t" on="false"/>
                  <w10:wrap type="none"/>
                </v:line>
                <v:line id="shape_0" from="4445,8688" to="5215,8688" stroked="t" o:allowincell="f" style="position:absolute">
                  <v:stroke color="black" weight="19080" joinstyle="miter" endcap="flat"/>
                  <v:fill o:detectmouseclick="t" on="false"/>
                  <w10:wrap type="none"/>
                </v:line>
              </v:group>
            </w:pict>
          </mc:Fallback>
        </mc:AlternateContent>
      </w: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jc w:val="both"/>
        <w:rPr/>
      </w:pPr>
      <w:r>
        <w:rPr>
          <w:rFonts w:ascii="新細明體;PMingLiU" w:hAnsi="新細明體;PMingLiU" w:cs="新細明體;PMingLiU" w:eastAsia="新細明體;PMingLiU"/>
          <w:color w:val="000000"/>
        </w:rPr>
        <w:t>三、先備經驗或知識簡述：</w:t>
      </w:r>
    </w:p>
    <w:p>
      <w:pPr>
        <w:pStyle w:val="11"/>
        <w:spacing w:lineRule="exact" w:line="400"/>
        <w:ind w:left="560" w:right="57"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了解運動與健康的關係。</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辨識、選擇適合的醫療管道的能力，並能選購標示完整的藥品。</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例如：籃球、飛盤、棒壘球、接力跑。</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能認同自我的性別，並了解與兩性互動及相處的方法。</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了解社區可運用的資源與運動場所。</w:t>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養成尊重生命的觀念，豐富健康與體育生活。</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充實促進健康的知識、態度與技能。</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發展運動概念與運動技能，提升體適能。</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培養增進人際關係與互動的能力。</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培養營造健康社區與環境的責任感和能力。</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培養擬定健康與體育策略與實踐的能力。</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培養運用健康與體育的資訊、產品和服務的能力。</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60" w:right="57" w:hanging="0"/>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560" w:right="57"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臺北市：教育部臺灣省國民學校教師研習會。</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林正常、王順正（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健康運動的方法與保健。臺北市：師大書苑。</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行政院衛生署編（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國民健保手冊。臺北市：衛生署。</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張天任總編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學生疾病防治與健康醫護手冊。臺北市：教育部。</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晏涵文著（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兩性關係與性教育。新北市：國立空中大學印行。</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林燕卿、王瑞琪著（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青春性話。臺北市：耀昇文化事業。</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葉志仙（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棒球運動──防守技術與戰術。臺北市：中小學棒球運動聯賽籌備委員會。</w:t>
      </w:r>
    </w:p>
    <w:p>
      <w:pPr>
        <w:pStyle w:val="11"/>
        <w:spacing w:lineRule="exact" w:line="400"/>
        <w:ind w:left="560" w:right="57"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國小體育教學指引。第十、十二冊。新北市：康軒文教。</w:t>
      </w:r>
    </w:p>
    <w:p>
      <w:pPr>
        <w:pStyle w:val="11"/>
        <w:jc w:val="both"/>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560"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學習總目標：</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了解接力跑與培養規律的慢跑運動，並建立正確的就醫觀念。</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能熟練各種籃球運動技巧，並培養良好的飲食衛生習慣。</w:t>
      </w:r>
    </w:p>
    <w:p>
      <w:pPr>
        <w:pStyle w:val="11"/>
        <w:spacing w:lineRule="exact" w:line="400"/>
        <w:ind w:left="560" w:right="57" w:hanging="0"/>
        <w:jc w:val="left"/>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能同伴相互合作，並正確做出土風舞的基本舞步和動作。</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了解「性」的相關知識，並建立正確的性觀念與兩性交往原則。</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認識壘球運動，並熟練壘球投擲、傳接、打擊等運動技巧。</w:t>
      </w:r>
    </w:p>
    <w:p>
      <w:pPr>
        <w:pStyle w:val="11"/>
        <w:spacing w:lineRule="exact" w:line="400"/>
        <w:ind w:left="56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了解社區中不同的運動型態，並認識與學習武術與飛盤運動。</w:t>
      </w:r>
    </w:p>
    <w:p>
      <w:pPr>
        <w:pStyle w:val="11"/>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47"/>
        <w:gridCol w:w="1246"/>
        <w:gridCol w:w="960"/>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16"/>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w w:val="120"/>
                <w:sz w:val="20"/>
              </w:rPr>
            </w:pPr>
            <w:r>
              <w:rPr>
                <w:rFonts w:eastAsia="細明體;MingLiU"/>
                <w:color w:val="000000"/>
                <w:w w:val="120"/>
                <w:sz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開跑、健康有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了解運動規則，參與比賽，表現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1 </w:t>
            </w:r>
            <w:r>
              <w:rPr>
                <w:rFonts w:ascii="新細明體;PMingLiU" w:hAnsi="新細明體;PMingLiU" w:cs="新細明體;PMingLiU"/>
                <w:color w:val="000000"/>
                <w:sz w:val="16"/>
                <w:szCs w:val="16"/>
              </w:rPr>
              <w:t>了解有助體適能要素促進的活動，並積極參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新細明體;PMingLiU"/>
                <w:color w:val="000000"/>
                <w:sz w:val="16"/>
                <w:szCs w:val="16"/>
              </w:rPr>
              <w:t>評估體適能活動的益處，並藉以提升個人體適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5 </w:t>
            </w:r>
            <w:r>
              <w:rPr>
                <w:rFonts w:ascii="新細明體;PMingLiU" w:hAnsi="新細明體;PMingLiU" w:cs="新細明體;PMingLiU"/>
                <w:color w:val="000000"/>
                <w:sz w:val="16"/>
                <w:szCs w:val="16"/>
              </w:rPr>
              <w:t>探討不同運動情境中的傷害預防及其處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做出正確的接力跑傳、接棒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對慢跑運動與接力跑產生興趣，並認真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練習或比賽中，能遵守規則並表現出團隊合作的精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明瞭耐力跑的動作要領和安全的練習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識輕鬆運動的好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耐力跑的動作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訂定提升跑步能力的運動計畫。</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跑步運動好處多</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欣賞田徑圖片或影帶，並徵求看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體適能充電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進行提升體適能動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直道全速跑</w:t>
            </w:r>
          </w:p>
          <w:p>
            <w:pPr>
              <w:pStyle w:val="Normal"/>
              <w:ind w:left="57" w:right="57" w:hanging="0"/>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取出每人的間隔距離。</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正確擺臂與抬腿動作，全班進行直道全速跑。</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彎道全速跑</w:t>
            </w:r>
          </w:p>
          <w:p>
            <w:pPr>
              <w:pStyle w:val="Normal"/>
              <w:ind w:left="57" w:right="57" w:hanging="0"/>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一組，教師指導「彎道全速跑」要領。提醒準備動作、須注意的技巧。</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棒棒相接</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接力賽中傳接棒的重要。示範並指導要領。</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練習並交換角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高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進行「原地傳接棒」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分組進行「慢跑傳接棒」練習活動。</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進行「快跑傳接棒」練習活動。【活動七】團結一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接力賽團隊合作的重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人一組發表如何發揮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規則停看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接力區範圍與注意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各組輪流進行接力區的傳接棒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九】接力練習賽</w:t>
            </w:r>
          </w:p>
          <w:p>
            <w:pPr>
              <w:pStyle w:val="Normal"/>
              <w:ind w:left="57" w:right="57" w:hanging="0"/>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人一組每人跑</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尺，兩人跑彎道，兩人跑直道。互換棒次交替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來慢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慢跑時應掌握的要領。</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心肺耐力增強區</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耐力跑時應循序漸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一個循環</w:t>
            </w:r>
            <w:r>
              <w:rPr>
                <w:rFonts w:cs="新細明體;PMingLiU" w:ascii="新細明體;PMingLiU" w:hAnsi="新細明體;PMingLiU"/>
                <w:color w:val="000000"/>
                <w:sz w:val="16"/>
                <w:szCs w:val="16"/>
              </w:rPr>
              <w:t>800</w:t>
            </w:r>
            <w:r>
              <w:rPr>
                <w:rFonts w:ascii="新細明體;PMingLiU" w:hAnsi="新細明體;PMingLiU" w:cs="新細明體;PMingLiU"/>
                <w:color w:val="000000"/>
                <w:sz w:val="16"/>
                <w:szCs w:val="16"/>
              </w:rPr>
              <w:t>公尺進行耐力跑。</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輕鬆運動無負擔</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輕鬆運動的項目與感覺。</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跑步安全知多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運動時要評估身體與天氣狀況。</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心肺耐力大考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耐力跑路線、要領與呼吸節奏。</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學生跑步情形並記錄成績。</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的體適能增強計畫</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依【活動五】成績訂體適能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接力棒</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支、畫線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各種運動項目的圖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蒐集跑步運動傷害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w:t>
            </w:r>
            <w:r>
              <w:rPr>
                <w:rFonts w:ascii="新細明體;PMingLiU" w:hAnsi="新細明體;PMingLiU" w:cs="新細明體;PMingLiU"/>
                <w:color w:val="000000"/>
                <w:sz w:val="16"/>
                <w:szCs w:val="16"/>
              </w:rPr>
              <w:t>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醫療資源站</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6 </w:t>
            </w:r>
            <w:r>
              <w:rPr>
                <w:rFonts w:ascii="新細明體;PMingLiU" w:hAnsi="新細明體;PMingLiU" w:cs="新細明體;PMingLiU"/>
                <w:color w:val="000000"/>
                <w:sz w:val="16"/>
                <w:szCs w:val="16"/>
              </w:rPr>
              <w:t>分享並討論運動與飲食的經驗，並建立個人的健康行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確認消費者在與健康相關事務上的權利與義務。</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辨西醫的科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養成正確的就醫行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減少醫療資源的浪費。</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分級醫療和轉診制度的用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部分負擔的用意。</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生病怎麼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自由發表運動後正確行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依據課本情境，與學生探討運動後正確行為與生病正確就醫行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並建立學生運動後正確的行為與就醫觀念。</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該看什麼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徵求學生經驗分享是否有發生過生病卻不知該看哪一科的困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學生閱讀課本情境，並討論生病時該掛哪一科的相關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學生認識一般醫院或聯合診所的科別，以及這些科別分別診治那些疾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說明家庭醫師的角色與功能，根據症狀求診於適當科別，可把握最佳治療時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分級醫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學生思考與發表生病到哪裡看病考慮的因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學生思考，若大家不論大病小病都往大醫院求診，會有何後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全班閱讀課本內容，並說明「分級醫療」概念，包含區醫院、區域醫院、醫學中心之差別。</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部分負擔 </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發表不當使用健保卡領藥的看法。</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全班閱讀課本內容，引導學生思考</w:t>
            </w:r>
            <w:r>
              <w:rPr>
                <w:rFonts w:ascii="新細明體;PMingLiU" w:hAnsi="新細明體;PMingLiU" w:cs="新細明體;PMingLiU"/>
                <w:color w:val="000000"/>
                <w:sz w:val="16"/>
                <w:szCs w:val="16"/>
                <w:u w:val="single"/>
              </w:rPr>
              <w:t>小佳</w:t>
            </w:r>
            <w:r>
              <w:rPr>
                <w:rFonts w:ascii="新細明體;PMingLiU" w:hAnsi="新細明體;PMingLiU" w:cs="新細明體;PMingLiU"/>
                <w:color w:val="000000"/>
                <w:sz w:val="16"/>
                <w:szCs w:val="16"/>
              </w:rPr>
              <w:t>的疑問「看病藥拿得少，算不算吃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全民健保的精神，並釐清學生看病拿藥的觀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學生探討「部分負擔」制度，並強調說明「部分負擔」的目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事先記錄之前看病的科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一般常見的科別症狀對照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準備</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級醫療院所圖片，及相關參考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w:t>
            </w:r>
            <w:r>
              <w:rPr>
                <w:rFonts w:ascii="新細明體;PMingLiU" w:hAnsi="新細明體;PMingLiU" w:cs="新細明體;PMingLiU"/>
                <w:color w:val="000000"/>
                <w:sz w:val="16"/>
                <w:szCs w:val="16"/>
              </w:rPr>
              <w:t>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用藥保安康、醫療糾紛知多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體認健康行為的重要性，並運用做決定的技巧來促進健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3 </w:t>
            </w:r>
            <w:r>
              <w:rPr>
                <w:rFonts w:ascii="新細明體;PMingLiU" w:hAnsi="新細明體;PMingLiU" w:cs="新細明體;PMingLiU"/>
                <w:color w:val="000000"/>
                <w:sz w:val="16"/>
                <w:szCs w:val="16"/>
              </w:rPr>
              <w:t>評估危險情境的可能處理方法及其結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確認消費者在與健康相關事務上的權利與義務。</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藥品的基本分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分辨存放藥品的正確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服用藥品的注意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檢核自己實際的服藥情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醫療糾紛發生的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當發生醫療糾紛時，明白如何爭取權益。</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藥品分</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詢問學生，是否聽過有人服用藥品卻使病情更嚴重的例子？</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品分級制目的與類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拿出所蒐集的藥品包裝，認識藥品類別：成藥、指示藥、處方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學生記錄家中藥品標示上的資料。</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儲存藥品有一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發表家裡藥品的存放位置，並思考影響藥物存放的因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品須依包裝的指示存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學生認識儲存藥品的注意事項，補充說明未適當儲存的後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會正確服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拿出所蒐集的藥品，及所附的說明書，請學生根據說明書上的內容，演練服藥過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組，每組抽籤演練正確與錯誤服藥的方法，教師再補充說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配合課本，誠實檢視自己的服藥行為，並改善未做到的部分。</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醫療糾紛 </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發表所蒐集的醫療糾紛報導，並嘗試分析形成的可能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醫療糾紛」的定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領學生閱讀課本案例，請學生思考發生醫療糾紛，該如何處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說明，「醫療糾紛」可能引發的後果與各方須付出的代價。</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說明醫療糾紛的形成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以角色扮演演出醫療糾紛的狀況，藉此抒發他們的看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如何避免醫療糾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閱讀課本內容，並引導學生思考如何避免醫療糾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醫療過程常有不可預測的風險，要避免醫療糾紛，醫療人員、病人和家屬都有責任。</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學生討論發生醫療糾紛該如何處理與保障自己的權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成藥、指示藥、處方藥的實品或圖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事先蒐集吃錯藥的相關報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師生攜帶藥品的外包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師生準備各式藥品（顆粒狀、液狀、粉狀）、藥品說明書、喝藥的量杯。</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師生事先蒐集醫療糾紛的相關報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際演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w:t>
            </w:r>
            <w:r>
              <w:rPr>
                <w:rFonts w:ascii="新細明體;PMingLiU" w:hAnsi="新細明體;PMingLiU" w:cs="新細明體;PMingLiU"/>
                <w:color w:val="000000"/>
                <w:sz w:val="16"/>
                <w:szCs w:val="16"/>
              </w:rPr>
              <w:t>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2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二、籃球攻防 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進攻準備、全力進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在遊戲或簡單比賽中表現各類運動的基本動作或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上籃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正確做出跨兩步上籃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正確做出帶球上籃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與同伴合作，和諧的完成動作或進行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正確做出運球上籃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認真學習並注意自己與他人的安全。</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跑跨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做全身性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沿著籃球場邊線進行跑跨跳活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上籃首部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與示範上籃動作的步伐。</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嘗試進行跨兩步上籃動作，並在向上躍起時觸摸懸吊的目標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跨兩步上籃的步伐，且在第二個跨步後要用力往上跳。</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上籃二部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利用膠帶在籃球場地上貼出如課本第</w:t>
            </w:r>
            <w:r>
              <w:rPr>
                <w:rFonts w:cs="新細明體;PMingLiU" w:ascii="新細明體;PMingLiU" w:hAnsi="新細明體;PMingLiU"/>
                <w:color w:val="000000"/>
                <w:sz w:val="16"/>
                <w:szCs w:val="16"/>
              </w:rPr>
              <w:t>35</w:t>
            </w:r>
            <w:r>
              <w:rPr>
                <w:rFonts w:ascii="新細明體;PMingLiU" w:hAnsi="新細明體;PMingLiU" w:cs="新細明體;PMingLiU"/>
                <w:color w:val="000000"/>
                <w:sz w:val="16"/>
                <w:szCs w:val="16"/>
              </w:rPr>
              <w:t>頁的路線圖，並請學生沿著膠帶做出跨兩步上籃的腳步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熟練後，教師示範並說明持球跨兩步上籃的動作，並提醒其注意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行間巡視學生練習的情況，並適時提醒跨步往上跳。</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上籃三部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一組，進行各種不同的跨兩步上籃動作。教師同步說明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的過程中或活動結束，教師請學生發表看法與心得，檢視練習狀況，完成課本上的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協調性不佳的學生，教師宜鼓勵放慢節奏，熟悉後再慢慢加快速度。</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單線進攻</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示範並說明單線進攻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行間巡視學生練習的狀況，並適時提醒、教導學生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學生配合課本，思考如何減少掉球和讓手腳更協調。</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自行突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示範說明右方運球上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說明左方運球上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分組練習，教師行間巡視指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醒學生調整上籃的距離與時機，並且運球前進時眼睛要注視籃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補充說明，運球上籃時必須注意前進的方向和腳步的配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籃球場或寬闊平坦，可供學生跑跳及架設目標物之場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顆、膠帶、目標物（例如：寶特瓶）數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籃球場或架有籃框之空曠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標誌物</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個（或以椅子替代）。</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32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籃球攻防 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全力進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在遊戲或簡單比賽中表現各類運動的基本動作或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了解運動規則，參與比賽，表現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4 </w:t>
            </w:r>
            <w:r>
              <w:rPr>
                <w:rFonts w:ascii="新細明體;PMingLiU" w:hAnsi="新細明體;PMingLiU" w:cs="新細明體;PMingLiU"/>
                <w:color w:val="000000"/>
                <w:sz w:val="16"/>
                <w:szCs w:val="16"/>
              </w:rPr>
              <w:t>學習有效的溝通技巧與理性的情緒表達，並認識壓力。</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雙人行進間傳接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完成雙人行進間傳接及帶球上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轉身過人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防守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正確做出轉身過人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正確做出防守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說出籃球簡單的基本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參與小型籃球對抗競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能與同伴合作，和諧的完成動作或進行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認真學習並注意自己與他人的安全。</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雙人上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一組，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行進間傳球，左方同學持球，傳接</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次後，由右方同學做出跨兩步上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醒，進行雙人行進間傳球前進時，應注意的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勵學生思考，是否還有其他要項？請學生踴躍發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說明：進行雙人上籃練習最重要的是與同伴的密切配合，並請學生配合課本題目做答，跟全班報告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轉身過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先讓學生練習前後左右運球及運球繞身的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轉身過人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分組練習轉身過人動作，防守者可以請學生擔任或是放置障礙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分成兩組，進行轉身過人運球接力遊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如影隨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籃球比賽中有效防守的重要性，並講解與示範防守的重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練習，一人運球，一人防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醒運球者速度不宜過快，以免防守者無法正確做出防守動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大家來鬥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籃球比賽規則訂定方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學生共同討論，有哪些籃球比賽規則可以補充，並且記錄下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徵求學生發表課本注意事項中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點，何謂「違規」、「違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進行分組競賽，教師於競賽過程引導學生適時給予參賽選手加油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籃球場或架有籃框之空曠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障礙物</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個（或以椅子替代）。</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標誌物</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個（或以椅子替代）。</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籃球攻防 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食品中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5 </w:t>
            </w:r>
            <w:r>
              <w:rPr>
                <w:rFonts w:ascii="新細明體;PMingLiU" w:hAnsi="新細明體;PMingLiU" w:cs="新細明體;PMingLiU"/>
                <w:color w:val="000000"/>
                <w:sz w:val="16"/>
                <w:szCs w:val="16"/>
              </w:rPr>
              <w:t>明瞭食物的保存及處理方式會影響食物的營養價值、安全性、外觀及口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3 </w:t>
            </w:r>
            <w:r>
              <w:rPr>
                <w:rFonts w:ascii="新細明體;PMingLiU" w:hAnsi="新細明體;PMingLiU" w:cs="新細明體;PMingLiU"/>
                <w:color w:val="000000"/>
                <w:sz w:val="16"/>
                <w:szCs w:val="16"/>
              </w:rPr>
              <w:t>評估危險情境的可能處理方法及其結果。</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食物的保存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食品中毒的定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造成食品中毒的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食品中毒的種類及其症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說出處理食品中毒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演練處理食品中毒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知道用餐地點的性質與優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辨別外出用餐時應注意的事項。</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病從口入</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閱讀課本內容，並發表造成</w:t>
            </w:r>
            <w:r>
              <w:rPr>
                <w:rFonts w:ascii="新細明體;PMingLiU" w:hAnsi="新細明體;PMingLiU" w:cs="新細明體;PMingLiU"/>
                <w:color w:val="000000"/>
                <w:sz w:val="16"/>
                <w:szCs w:val="16"/>
                <w:u w:val="single"/>
              </w:rPr>
              <w:t>阿宏</w:t>
            </w:r>
            <w:r>
              <w:rPr>
                <w:rFonts w:ascii="新細明體;PMingLiU" w:hAnsi="新細明體;PMingLiU" w:cs="新細明體;PMingLiU"/>
                <w:color w:val="000000"/>
                <w:sz w:val="16"/>
                <w:szCs w:val="16"/>
              </w:rPr>
              <w:t>一家人身體不適的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配合課本「資訊小站」，說明食品中毒的緊急處理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慎防食品中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有關食品中毒的報導，並請學生發表對食品中毒的認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食品中毒的定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學生思考食品中毒常見的原因，並歸納說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與學生討論身為一位消費者可以預防食品中毒的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食品中毒的種類與預防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不同種類的食品中毒對健康的影響及其預防之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學生思考，是否碰過上述食品中毒的情形，處理方式為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在挑選、調理及食用食品上多加注意，可避免食品中毒發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食品中毒處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食品中毒的症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學生思考，自己或家人是否曾發生過食品中毒？如何處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食品中毒後的處理問題，鼓勵學生踴躍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澄清並歸納學生發表的內容，並說明發生食品中毒時的處理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食品中毒檢查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不同用餐型式優、缺點，並詢問學生「最常外出用餐地點」為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夜市是國人普遍選擇用餐地點，並強調至夜市用餐要注意環境衛生，留意食物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學生思考「外出用餐時，需要注意哪些事項？」，並歸納說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於課前蒐集有關食品中毒的報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於課前上網查詢國內歷年來食品中毒事件的統計資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師生蒐集關於外出飲食衛生的參考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瞭</w:t>
            </w:r>
            <w:r>
              <w:rPr>
                <w:rFonts w:ascii="新細明體;PMingLiU" w:hAnsi="新細明體;PMingLiU" w:cs="新細明體;PMingLiU"/>
                <w:color w:val="000000"/>
                <w:sz w:val="16"/>
                <w:szCs w:val="16"/>
              </w:rPr>
              <w:t>解食物在烹調、貯存、加工等情況下的變化。</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793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籃球攻防 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染病知多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1 </w:t>
            </w:r>
            <w:r>
              <w:rPr>
                <w:rFonts w:ascii="新細明體;PMingLiU" w:hAnsi="新細明體;PMingLiU" w:cs="新細明體;PMingLiU"/>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傳染病的定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發生傳染病的三大必要條件。</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預防傳染病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日常生活中，能確實做到預防傳染病的具體行為。</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傳染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上臺，配合課本演出短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配合短劇內容，補充說明流行性感冒是種傳染病，並說明傳染途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帶原者」的定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帶領學生閱讀課本，並設計題目，透過問答方式，澄清學生的觀念。</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打擊傳染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詢問：平日個人的衛生習慣是否良好？徵求學生舉例說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為了預防傳染病的發生，可以採取的預防措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配合課本，檢視生活中做到多少預防傳染病的方法，以舉手表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徵求學生依據自己蒐集的預防傳染病資料報告，教師歸納整理說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強調平時在個人與環境方面做好防疫措施，以實際行動打擊、消滅傳染病，便可建立一張強固的防疫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蒐集傳染病的相關參考資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事先蒐集預防傳染病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800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婆娑起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廟會、丟丟銅仔</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了解影響運動參與的因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土風舞動作的順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正確的做出踏併步、莎蒂希步、踏點步等舞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將動作組合與連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配合音樂的旋律跳完全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表現合作、愉快的學習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專心學習並表現動作的特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表現土風舞應有的禮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說出「丟丟銅仔」的源起。</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歡喜廟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解釋土風舞後，詢問並歸納學生參與廟會的經驗及看法，然後帶入主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活動中敬禮與開始的隊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練習男女生中國敬禮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澄清跳舞時與異性牽手是一種基本禮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指導學生配合「廟會」的歌詞，進行舞步練習活動，利用前奏時間，男右轉女左轉，以中國式敬禮方式敬禮。</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表演欣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歡喜廟會」音樂，引導學生聆聽、了解舞曲和舞步間的配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學生複習「歡喜廟會」的各個基本舞步。針對較困難的舞步或隊形，教師加強指導並說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音樂，重複整首舞曲</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次，將動作與音樂結合起來。</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快樂的丟丟銅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蒐集的資料，教師整理歸納，並補充有關「丟丟銅仔」的源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解釋「丟丟銅仔」歌詞意涵，並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讓學生熟悉其歌詞和旋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分組模擬一列列火車的造型，配合歌詞與旋律，進行創作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鼓勵學生發表其他的肢體表現，並利用課餘時間和同伴共同創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指導學生排成「丟丟銅仔」與基本的舞步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廟會」歌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輕音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錄放音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寬敞的空間或舞蹈教室。</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準備「丟丟銅仔」歌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請學生於課前蒐集「丟丟銅仔」這首歌的源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35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婆娑起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丟丟銅仔、方塊舞</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了解影響運動參與的因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5 </w:t>
            </w:r>
            <w:r>
              <w:rPr>
                <w:rFonts w:ascii="新細明體;PMingLiU" w:hAnsi="新細明體;PMingLiU" w:cs="新細明體;PMingLiU"/>
                <w:color w:val="000000"/>
                <w:sz w:val="16"/>
                <w:szCs w:val="16"/>
              </w:rPr>
              <w:t>透過運動了解本土與世界文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方塊舞」土風舞的含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土風舞動作的順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順暢的交換舞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將動作組合與連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配合音樂的旋律跳完全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表現合作、愉快的學習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專心學習並表現動作的特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表現土風舞應有的禮節。</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表演欣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聽教師的拍子，複習「丟丟銅仔」的基本舞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基本舞步熟練後，請學生排成雙圓，再次複習換舞伴的空間隊形變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並帶領全班配合隊形，複習全曲的分解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加強練習並將動作組合連貫起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練習完畢後，全體回到雙圓隊形，接著配合音樂，表演整首曲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有趣的「方塊舞」</w:t>
            </w:r>
          </w:p>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共同研讀課本內容，了解</w:t>
            </w:r>
            <w:r>
              <w:rPr>
                <w:rFonts w:ascii="新細明體;PMingLiU" w:hAnsi="新細明體;PMingLiU" w:cs="新細明體;PMingLiU"/>
                <w:color w:val="000000"/>
                <w:sz w:val="16"/>
                <w:szCs w:val="16"/>
                <w:u w:val="single"/>
              </w:rPr>
              <w:t>美國</w:t>
            </w:r>
            <w:r>
              <w:rPr>
                <w:rFonts w:ascii="新細明體;PMingLiU" w:hAnsi="新細明體;PMingLiU" w:cs="新細明體;PMingLiU"/>
                <w:color w:val="000000"/>
                <w:sz w:val="16"/>
                <w:szCs w:val="16"/>
              </w:rPr>
              <w:t>方塊舞的起源 。</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介紹</w:t>
            </w:r>
            <w:r>
              <w:rPr>
                <w:rFonts w:ascii="新細明體;PMingLiU" w:hAnsi="新細明體;PMingLiU" w:cs="新細明體;PMingLiU"/>
                <w:color w:val="000000"/>
                <w:sz w:val="16"/>
                <w:szCs w:val="16"/>
                <w:u w:val="single"/>
              </w:rPr>
              <w:t>美國</w:t>
            </w:r>
            <w:r>
              <w:rPr>
                <w:rFonts w:ascii="新細明體;PMingLiU" w:hAnsi="新細明體;PMingLiU" w:cs="新細明體;PMingLiU"/>
                <w:color w:val="000000"/>
                <w:sz w:val="16"/>
                <w:szCs w:val="16"/>
              </w:rPr>
              <w:t>方塊舞的基本常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配合圖片，講解西方男、女生跳舞前敬禮的基本禮儀，男女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一起練習。</w:t>
            </w:r>
          </w:p>
          <w:p>
            <w:pPr>
              <w:pStyle w:val="Normal"/>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講解</w:t>
            </w:r>
            <w:r>
              <w:rPr>
                <w:rFonts w:ascii="新細明體;PMingLiU" w:hAnsi="新細明體;PMingLiU" w:cs="新細明體;PMingLiU"/>
                <w:color w:val="000000"/>
                <w:sz w:val="16"/>
                <w:szCs w:val="16"/>
                <w:u w:val="single"/>
              </w:rPr>
              <w:t>美國</w:t>
            </w:r>
            <w:r>
              <w:rPr>
                <w:rFonts w:ascii="新細明體;PMingLiU" w:hAnsi="新細明體;PMingLiU" w:cs="新細明體;PMingLiU"/>
                <w:color w:val="000000"/>
                <w:sz w:val="16"/>
                <w:szCs w:val="16"/>
              </w:rPr>
              <w:t>方塊舞基本隊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配合英語口令指導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強調：方塊舞是屬於活動量大、團體默契高的土風舞，課餘時間和同伴多加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表演欣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複習男女生敬禮的基本禮儀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學生複習方塊舞音樂，解說英語口令的意思與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排成行列式的隊形，男左女右，配合教師的拍子，複習方塊舞的動作與隊形的變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4</w:t>
            </w:r>
            <w:r>
              <w:rPr>
                <w:rFonts w:ascii="新細明體;PMingLiU" w:hAnsi="新細明體;PMingLiU" w:cs="新細明體;PMingLiU"/>
                <w:color w:val="000000"/>
                <w:sz w:val="16"/>
                <w:szCs w:val="16"/>
              </w:rPr>
              <w:t>人一組，配合口令與節拍，分組練習方塊舞基本舞步、動作與隊形變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組練習時，教師在各組間觀察、巡視，糾正與指導正確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請學生發表跳方塊舞的感想及其遇到的問題，並針對學生的演出給予適當的鼓勵與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丟丟銅仔」歌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錄音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寬敞的空間或舞蹈教室。</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16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談「性」說「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性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解釋個人與群體對性方面之行為，表現出不同的信念與價值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舉例說出社會文化對性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採取行動，拒絕黃色笑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願意與父母討論性話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由適當的管道獲得正確的性資訊。</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知「性」話題</w:t>
            </w:r>
          </w:p>
          <w:p>
            <w:pPr>
              <w:pStyle w:val="Normal"/>
              <w:ind w:left="57" w:right="57" w:hanging="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拿出事先準備的物品，配合音樂傳物，當音樂暫停時，物品在哪位學生手上，該生則起立，並告訴大家他認為「性」是什麼。依此類推，請學生表達個人對性的了解及看法。</w:t>
            </w:r>
          </w:p>
          <w:p>
            <w:pPr>
              <w:pStyle w:val="Normal"/>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歸納</w:t>
            </w:r>
            <w:r>
              <w:rPr>
                <w:rFonts w:ascii="新細明體;PMingLiU" w:hAnsi="新細明體;PMingLiU" w:cs="新細明體;PMingLiU"/>
                <w:color w:val="000000"/>
                <w:sz w:val="16"/>
                <w:szCs w:val="16"/>
              </w:rPr>
              <w:t>說明，「性」其實是人類正常生活的一部分。透過性教育，我們除了認識自己和異性的生理、心理變化、性別角色之外，也學習到如何和同性、異性朋友相處與交往，建立親密的人際關係。</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掃黃特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配合課本內容，教師請學生自由發表：聽到身邊有人正在說黃色笑話時，會有何反應？</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有些人喜歡以講黃色笑話的方式來表達有關「性」的話題，其實這對他人來說是不尊重的表現，而且也算是一種言語上的性騷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學生分組，針對遠離及拒絕黃色笑話的方法，進行小組討論及演練。</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與父母談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自由發表，我們可以從哪些管道獲得性方面的知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性」其實是可以公開談論的話題，除了從學校的課程可以獲得正確的性知識之外，在家庭中也可以試著主動跟父母談「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參考課文內容，演出在家庭中與父母談性的情境。教師強調在對話時如果能注意到課文中所列的事項，可以讓彼此感覺更輕鬆自在。</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善用資源</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全班配合課文所提示的網站或機構，引導學生認識正確的性知識管道。</w:t>
            </w:r>
          </w:p>
          <w:p>
            <w:pPr>
              <w:pStyle w:val="Normal"/>
              <w:ind w:left="57" w:right="57" w:hanging="0"/>
              <w:rPr>
                <w:rFonts w:ascii="新細明體;PMingLiU" w:hAnsi="新細明體;PMingLiU" w:cs="DFBiaoSongStd-W4;書法中楷（注音一）"/>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詢問學生還知道哪些管道或資源可以提供正確的性知識或是解答有關性的疑惑？請學生就課前所蒐集的資料提出報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DFHeiStd-W5;書法細圓（注音一）" w:ascii="新細明體;PMingLiU" w:hAnsi="新細明體;PMingLiU"/>
                <w:color w:val="000000"/>
                <w:sz w:val="16"/>
              </w:rPr>
              <w:t>1.</w:t>
            </w:r>
            <w:r>
              <w:rPr>
                <w:rFonts w:ascii="新細明體;PMingLiU" w:hAnsi="新細明體;PMingLiU" w:cs="新細明體;PMingLiU"/>
                <w:color w:val="000000"/>
                <w:sz w:val="16"/>
              </w:rPr>
              <w:t>教師準備「音樂傳物」用物品一件（最好是體積大且不具危險性者，例如：布偶、氣球</w:t>
            </w:r>
            <w:r>
              <w:rPr>
                <w:rFonts w:ascii="新細明體;PMingLiU" w:hAnsi="新細明體;PMingLiU" w:cs="書法細圓（注音一）"/>
                <w:color w:val="000000"/>
                <w:sz w:val="16"/>
              </w:rPr>
              <w:t>）。</w:t>
            </w:r>
          </w:p>
          <w:p>
            <w:pPr>
              <w:pStyle w:val="Normal"/>
              <w:ind w:left="57" w:right="57" w:hanging="0"/>
              <w:rPr/>
            </w:pPr>
            <w:r>
              <w:rPr>
                <w:rFonts w:cs="DFHeiStd-W5;書法細圓（注音一）" w:ascii="新細明體;PMingLiU" w:hAnsi="新細明體;PMingLiU"/>
                <w:color w:val="000000"/>
                <w:sz w:val="16"/>
              </w:rPr>
              <w:t>2.</w:t>
            </w:r>
            <w:r>
              <w:rPr>
                <w:rFonts w:ascii="新細明體;PMingLiU" w:hAnsi="新細明體;PMingLiU" w:cs="新細明體;PMingLiU"/>
                <w:color w:val="000000"/>
                <w:sz w:val="16"/>
              </w:rPr>
              <w:t>音樂</w:t>
            </w:r>
            <w:r>
              <w:rPr>
                <w:rFonts w:cs="新細明體;PMingLiU" w:ascii="新細明體;PMingLiU" w:hAnsi="新細明體;PMingLiU"/>
                <w:color w:val="000000"/>
                <w:sz w:val="16"/>
              </w:rPr>
              <w:t>CD</w:t>
            </w:r>
            <w:r>
              <w:rPr>
                <w:rFonts w:ascii="新細明體;PMingLiU" w:hAnsi="新細明體;PMingLiU" w:cs="新細明體;PMingLiU"/>
                <w:color w:val="000000"/>
                <w:sz w:val="16"/>
              </w:rPr>
              <w:t>或錄音帶及錄音機。</w:t>
            </w:r>
          </w:p>
          <w:p>
            <w:pPr>
              <w:pStyle w:val="Normal"/>
              <w:ind w:left="57" w:right="57" w:hanging="0"/>
              <w:rPr/>
            </w:pPr>
            <w:r>
              <w:rPr>
                <w:rFonts w:cs="DFHeiStd-W5;書法細圓（注音一）" w:ascii="新細明體;PMingLiU" w:hAnsi="新細明體;PMingLiU"/>
                <w:color w:val="000000"/>
                <w:sz w:val="16"/>
              </w:rPr>
              <w:t>3.</w:t>
            </w:r>
            <w:r>
              <w:rPr>
                <w:rFonts w:ascii="新細明體;PMingLiU" w:hAnsi="新細明體;PMingLiU" w:cs="新細明體;PMingLiU"/>
                <w:color w:val="000000"/>
                <w:sz w:val="16"/>
              </w:rPr>
              <w:t>請學生蒐集能提供正確性資訊的機構、網站、參考書籍等資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堂演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實踐</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理解性別特質的多元面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解讀各種媒體所傳遞的性別刻板印象。</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830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談「性」說「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網路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ind w:left="57" w:right="57" w:hanging="0"/>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思考網路交友的相關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保護自己，避開網路性陷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舉例說出人際交往時需注意的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培養正確使用網路的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說出網路成癮對健康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配合量表評估自己的上網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了解戒除網癮的策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正確使用網路不沉迷。</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rPr>
              <w:t>活動一】網路交友陷阱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網路交友雖然可以滿足許多人際間的需求，但是網路上匿名的特性，讓許多人可以隱藏自己真實的一面，以假冒的身分，透過鍵盤交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閱讀課本</w:t>
            </w:r>
            <w:r>
              <w:rPr>
                <w:rFonts w:cs="新細明體;PMingLiU" w:ascii="新細明體;PMingLiU" w:hAnsi="新細明體;PMingLiU"/>
                <w:color w:val="000000"/>
                <w:sz w:val="16"/>
              </w:rPr>
              <w:t>80</w:t>
            </w:r>
            <w:r>
              <w:rPr>
                <w:rFonts w:ascii="新細明體;PMingLiU" w:hAnsi="新細明體;PMingLiU" w:cs="新細明體;PMingLiU"/>
                <w:color w:val="000000"/>
                <w:sz w:val="16"/>
              </w:rPr>
              <w:t>頁小芳結交網友的例子，並共同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配合課本</w:t>
            </w:r>
            <w:r>
              <w:rPr>
                <w:rFonts w:cs="新細明體;PMingLiU" w:ascii="新細明體;PMingLiU" w:hAnsi="新細明體;PMingLiU"/>
                <w:color w:val="000000"/>
                <w:sz w:val="16"/>
              </w:rPr>
              <w:t>81</w:t>
            </w:r>
            <w:r>
              <w:rPr>
                <w:rFonts w:ascii="新細明體;PMingLiU" w:hAnsi="新細明體;PMingLiU" w:cs="新細明體;PMingLiU"/>
                <w:color w:val="000000"/>
                <w:sz w:val="16"/>
              </w:rPr>
              <w:t>頁案例，強調網路交友隱藏著許多危險和陷阱，要提高警覺、小心提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健康的人際交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網路交友風險高，在現實世界中藉著參與活動來了解朋友、發展社交技巧，是較合適的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配合課本內容，請學生發表人際互動時應注意的事項，例如：坦誠相待；多方溝通，了解彼此的價值觀和優缺點；注意禮貌，不亂發脾氣；多尊重和體諒對方的想法與感受。</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正確使用網路</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網路在現今社會中扮演著日益重要的角色，它提供了資料查詢、電子郵件傳遞、學習、商務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舉例說明善用網路的例證，請學生分享平常利用網路做些什麼？一天花多少時間上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網路成癮知多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閱讀</w:t>
            </w:r>
            <w:r>
              <w:rPr>
                <w:rFonts w:cs="新細明體;PMingLiU" w:ascii="新細明體;PMingLiU" w:hAnsi="新細明體;PMingLiU"/>
                <w:color w:val="000000"/>
                <w:sz w:val="16"/>
              </w:rPr>
              <w:t>84</w:t>
            </w:r>
            <w:r>
              <w:rPr>
                <w:rFonts w:ascii="新細明體;PMingLiU" w:hAnsi="新細明體;PMingLiU" w:cs="新細明體;PMingLiU"/>
                <w:color w:val="000000"/>
                <w:sz w:val="16"/>
              </w:rPr>
              <w:t>頁課文，說明阿國的情況就是網路成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共同探討網路成癮的影響：生理層面：近視加深、肩膀痠痛；心理層面：焦躁不安、憂鬱；行為層面：生活作息不正常、影響課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配合課本</w:t>
            </w:r>
            <w:r>
              <w:rPr>
                <w:rFonts w:cs="新細明體;PMingLiU" w:ascii="新細明體;PMingLiU" w:hAnsi="新細明體;PMingLiU"/>
                <w:color w:val="000000"/>
                <w:sz w:val="16"/>
              </w:rPr>
              <w:t>85</w:t>
            </w:r>
            <w:r>
              <w:rPr>
                <w:rFonts w:ascii="新細明體;PMingLiU" w:hAnsi="新細明體;PMingLiU" w:cs="新細明體;PMingLiU"/>
                <w:color w:val="000000"/>
                <w:sz w:val="16"/>
              </w:rPr>
              <w:t>頁的網路成癮評量表進行自我評估並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擋得住的誘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為了改善自己的身心健康、家庭生活、人際關係與社會適應情形，應戒除網癮，回復正常上網行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組討論，協助網路成癮的組員改善過度使用網路行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DFHeiStd-W5;書法細圓（注音一）" w:ascii="新細明體;PMingLiU" w:hAnsi="新細明體;PMingLiU"/>
                <w:color w:val="000000"/>
                <w:sz w:val="16"/>
              </w:rPr>
              <w:t>1.</w:t>
            </w:r>
            <w:r>
              <w:rPr>
                <w:rFonts w:ascii="新細明體;PMingLiU" w:hAnsi="新細明體;PMingLiU" w:cs="新細明體;PMingLiU"/>
                <w:color w:val="000000"/>
                <w:sz w:val="16"/>
              </w:rPr>
              <w:t>分組蒐尋網路交友的實例，並對案例做出評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共同蒐集「人際交往」相關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蒐集數則網路成癮的案例，可上中小學網路素養與認知網站「焦點新聞」瀏覽。</w:t>
            </w:r>
          </w:p>
          <w:p>
            <w:pPr>
              <w:pStyle w:val="Normal"/>
              <w:ind w:left="57" w:right="57" w:hanging="0"/>
              <w:rPr/>
            </w:pPr>
            <w:r>
              <w:rPr>
                <w:rFonts w:cs="新細明體;PMingLiU" w:ascii="新細明體;PMingLiU" w:hAnsi="新細明體;PMingLiU"/>
                <w:color w:val="000000"/>
                <w:sz w:val="16"/>
              </w:rPr>
              <w:t>4.</w:t>
            </w:r>
            <w:r>
              <w:rPr>
                <w:rFonts w:ascii="新細明體;PMingLiU" w:hAnsi="新細明體;PMingLiU" w:cs="新細明體;PMingLiU"/>
                <w:color w:val="000000"/>
                <w:sz w:val="16"/>
              </w:rPr>
              <w:t>根據前一節課網路成癮的評估結果將學生分組</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人一組</w:t>
            </w:r>
            <w:r>
              <w:rPr>
                <w:rFonts w:cs="新細明體;PMingLiU" w:ascii="新細明體;PMingLiU" w:hAnsi="新細明體;PMingLiU"/>
                <w:color w:val="000000"/>
                <w:sz w:val="16"/>
              </w:rPr>
              <w:t>)</w:t>
            </w:r>
            <w:r>
              <w:rPr>
                <w:rFonts w:ascii="新細明體;PMingLiU" w:hAnsi="新細明體;PMingLiU" w:cs="新細明體;PMingLiU"/>
                <w:color w:val="000000"/>
                <w:sz w:val="16"/>
              </w:rPr>
              <w:t>，每組至少有一位危險級或預警級的網路使用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w:t>
            </w:r>
            <w:r>
              <w:rPr>
                <w:rFonts w:ascii="新細明體;PMingLiU" w:hAnsi="新細明體;PMingLiU" w:cs="新細明體;PMingLiU"/>
                <w:color w:val="000000"/>
                <w:sz w:val="16"/>
              </w:rPr>
              <w:t>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理解性別特質的多元面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解讀各種媒體所傳遞的性別刻板印象。</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有一「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從事適當的身體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在遊戲或簡單比賽中表現各類運動的基本動作或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5 </w:t>
            </w:r>
            <w:r>
              <w:rPr>
                <w:rFonts w:ascii="新細明體;PMingLiU" w:hAnsi="新細明體;PMingLiU" w:cs="新細明體;PMingLiU"/>
                <w:color w:val="000000"/>
                <w:sz w:val="16"/>
                <w:szCs w:val="16"/>
              </w:rPr>
              <w:t>探討不同運動情境中的傷害預防及其處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說出投擲與傳接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壘球運動中的傷害預防與處理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戴上手套進行滾地球傳接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戴上手套進行低手拋接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戴上手套進行肩上傳接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戴上手套進行高飛球的傳接動作。</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牛刀小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請學生自由發表：日常生活中或哪些運動項目需要運用到投擲的技巧？ </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壘球的持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學生體驗投球時，手部關節彎曲與伸展等運用的感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學生發表不同關節與不同力量運用後的感覺，教師並補充說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滾地球傳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示範投擲滾地球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進一步說明接滾地球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學生兩兩一組，進行兩人滾地球傳接的練習活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低手拋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進行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並示範低手拋接的動作要領，並請學生戴上手套進行拋接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低手拋擲的動作，並帶領學生利用呼拉圈練習低手拋擲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人一組，戴上手套練習低手拋接。</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活動前要暖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投擲前應加強手部、肩部、腰部等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視教學狀況補充說明發生脫臼的情形與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徵求學生自願發表案例或經驗，並與同學分享當時處理的方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強調，發生脫臼時應避免移動受傷部位，並歸納如何防範與避免。</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肩上傳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進行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原地肩上投擲動作技巧，並提醒投擲練習時的安全距離。</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人一組，練習肩上投擲的動作，並以手套接住對方擲出的球，教師則行間巡視，適時指導與糾正學生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說明：球出手的角度會影響球投擲出去後的高度與遠度，並請學生嘗試改變投球角度，體驗擲出高飛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人一組，練習原地高飛球投擲動作，並以手套接住對方擲出的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壘球約</w:t>
            </w: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棒、壘球手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個以上。</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呼啦圈數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平坦寬廣空曠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奮力一擲、堅強的陣容、棒棒出擊</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在遊戲或簡單比賽中表現各類運動的基本動作或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了解運動規則，參與比賽，表現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2 </w:t>
            </w:r>
            <w:r>
              <w:rPr>
                <w:rFonts w:ascii="新細明體;PMingLiU" w:hAnsi="新細明體;PMingLiU" w:cs="新細明體;PMingLiU"/>
                <w:color w:val="000000"/>
                <w:sz w:val="16"/>
                <w:szCs w:val="16"/>
              </w:rPr>
              <w:t>判斷影響個人及他人安全的因素並能進行改善。</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2-5 </w:t>
            </w:r>
            <w:r>
              <w:rPr>
                <w:rFonts w:ascii="新細明體;PMingLiU" w:hAnsi="新細明體;PMingLiU" w:cs="新細明體;PMingLiU"/>
                <w:color w:val="000000"/>
                <w:sz w:val="16"/>
                <w:szCs w:val="16"/>
              </w:rPr>
              <w:t>探討不同運動情境中的傷害預防及其處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配合助跑，做出交叉步投擲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壘球運動的場地、守備與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與同伴討論，說出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說出揮棒打擊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利用球座，做出揮棒打擊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遵守團隊規範，融洽參與。</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交叉步投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醒壘球的基本持球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交叉步投擲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分成兩組，一組練習交叉步投擲，一組負責將球撿回。</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壘球擲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加上助跑兩步後，再跨出右腳進行投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分成擲球組與撿球組，輪流更替以助跑結合交叉步投擲的動作，進行壘球擲遠活動。練習完，記錄所投擲的距離。</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各司其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課本講解慢速壘球的場地與守備位置，並說明棒、壘球比賽強調團隊的合作，大家需各盡職責。</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學生自由發表參與棒、壘球運動時，應該注意哪些事項？並歸納整理說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鬧滿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運用學過的傳接球技巧，搭配不同的守備位置，進行綜合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場地中規畫出</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壘的場地，將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練習，每組約</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每組練習約</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分鐘後，相互對調調整其守備位置與練習方式。</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真槍實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嘗試棒、壘球運動的打擊動作感覺，並說明將以木棒或鋁棒進行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將球放置樂樂棒球球座練習打擊。</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並示範揮棒打擊的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自由練習，教師行間巡視指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揮棒不落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準備球座、球棒與球，開始進行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組由一人先開始揮擊，其餘組員則戴上手套分布在球場內，準備迎接組員擊出的高飛球或滾地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遊戲結束後，各組統計得分，或以個人方式計算得分，教師予以獎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壘球至少</w:t>
            </w:r>
            <w:r>
              <w:rPr>
                <w:rFonts w:cs="新細明體;PMingLiU" w:ascii="新細明體;PMingLiU" w:hAnsi="新細明體;PMingLiU"/>
                <w:color w:val="000000"/>
                <w:sz w:val="16"/>
                <w:szCs w:val="16"/>
              </w:rPr>
              <w:t>15</w:t>
            </w:r>
            <w:r>
              <w:rPr>
                <w:rFonts w:ascii="新細明體;PMingLiU" w:hAnsi="新細明體;PMingLiU" w:cs="新細明體;PMingLiU"/>
                <w:color w:val="000000"/>
                <w:sz w:val="16"/>
                <w:szCs w:val="16"/>
              </w:rPr>
              <w:t>顆、畫線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平坦寬廣空曠的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壘球至少</w:t>
            </w: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顆，壘包至少</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棒 、壘球手套數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木棒或鋁棒數支。</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樂樂棒球球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平坦寬廣的草地或空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任我行、看我好功夫</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1 </w:t>
            </w:r>
            <w:r>
              <w:rPr>
                <w:rFonts w:ascii="新細明體;PMingLiU" w:hAnsi="新細明體;PMingLiU" w:cs="新細明體;PMingLiU"/>
                <w:color w:val="000000"/>
                <w:sz w:val="16"/>
                <w:szCs w:val="16"/>
              </w:rPr>
              <w:t>了解有助體適能要素促進的活動，並積極參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了解影響運動參與的因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4 </w:t>
            </w:r>
            <w:r>
              <w:rPr>
                <w:rFonts w:ascii="新細明體;PMingLiU" w:hAnsi="新細明體;PMingLiU" w:cs="新細明體;PMingLiU"/>
                <w:color w:val="000000"/>
                <w:sz w:val="16"/>
                <w:szCs w:val="16"/>
              </w:rPr>
              <w:t>評估社區運動環境並選擇參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5 </w:t>
            </w:r>
            <w:r>
              <w:rPr>
                <w:rFonts w:ascii="新細明體;PMingLiU" w:hAnsi="新細明體;PMingLiU" w:cs="新細明體;PMingLiU"/>
                <w:color w:val="000000"/>
                <w:sz w:val="16"/>
                <w:szCs w:val="16"/>
              </w:rPr>
              <w:t>透過運動了解本土與世界文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4 </w:t>
            </w:r>
            <w:r>
              <w:rPr>
                <w:rFonts w:ascii="新細明體;PMingLiU" w:hAnsi="新細明體;PMingLiU" w:cs="新細明體;PMingLiU"/>
                <w:color w:val="000000"/>
                <w:sz w:val="16"/>
                <w:szCs w:val="16"/>
              </w:rPr>
              <w:t>確認消費者在運動相關事物上的權利義務及其與健康的關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能觀察並說出社區中適合運動的場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分辨消費性的運動服務項目。</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說出是否喜歡運動，並發表其理由。</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依個人個性、興趣，或有同伴同行等因素，欣賞並參與所喜好的運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說出拳掌與步樁動作的名稱與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做出基本拳掌與步樁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在活動中表現認真參與的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搭配拳掌做出馬步與弓步等招式動作。</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社區巡禮</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調查自己社區中有哪些可供運動的場所，並繪圖標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分組討論其觀察到自己社區中的人、事、時、地等方面，並輪流發表或繪圖說明。教師歸納說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流行運動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雖然運動項目不同，但同樣可以達到強健體魄、健身的目的。</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為何大家喜歡的運動不同？引導學生釐清影響自己運動參與的因素並想辦法克服。</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摩拳擦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強調武術運動講求以穩重的步伐，表現出「四兩撥千斤」的巧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武術基本抱拳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介紹武術運動中，握拳與出掌的方法及注意事項。請學生自行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挑戰新拳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介紹</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種基本的拳掌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學生分組進行拳王猜拳遊戲，猜中對方的拳掌動作表示獲勝。</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可請學生討論後，自訂失敗者處罰方式，以增進遊戲樂趣與挑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四平八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介紹武術常見的基本步樁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馬步」、「弓步」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人一組，比較誰能維持較久的「馬步」、「弓步」動作，並相互觀察與指導動作，記錄下來。</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歡喜來亮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示範「馬步」的拳掌組合動作：馬步陰拳、馬步雙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弓步」的拳掌組合動作：弓步立拳、弓步雙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人一組，練習時應喊出口令並達到整組同時做出動作的程度。</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戲」弄乾坤</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武術動作可藉由遊戲競賽方式，考驗拳掌與步樁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馬步雙劈、弓步雙推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或學生課前蒐集相關運動場所圖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平坦空曠的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報紙數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相同大小紙箱至少</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室外平坦空曠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討論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際分析</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表達個人的基本權利，並了解人權與社會責任的關係。</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九、主動探索與研究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盤盤相接</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了解運動規則，參與比賽，表現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5 </w:t>
            </w:r>
            <w:r>
              <w:rPr>
                <w:rFonts w:ascii="新細明體;PMingLiU" w:hAnsi="新細明體;PMingLiU" w:cs="新細明體;PMingLiU"/>
                <w:color w:val="000000"/>
                <w:sz w:val="16"/>
                <w:szCs w:val="16"/>
              </w:rPr>
              <w:t>了解並培養健全的生活態度。</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多樣化的飛盤運動玩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從飛盤活動中表現出控制身體移位的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控制飛盤的飛行路徑與力量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善用課餘時間，與同儕或家人主動選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做出飛盤的傳接動作與創意玩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在活動中表現認真參與的態度。</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飛盤萬花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了解飛盤運動對人體的好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飛盤高爾夫、飛盤花式、回收計時賽遊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彈跳飛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彈跳飛碟與一般飛盤傳接的差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採分組方式進行，以組別輪流更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指導雙人彈跳飛碟傳接動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搶盤快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練習，外場以最快速度做來回傳接，內場之學生需快速移動身體，並將飛盤搶下，成功搶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次後做內外場輪換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穿梭時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一組，相距約</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公尺，複習飛盤的直線傳接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改為</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或多人進行傳接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各種飛盤比賽圖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兩個學生準備一個飛盤。</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室外平坦空曠的草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運用溝通技巧與家人分享彼此的想法與感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參與家庭活動、家庭共學，增進家人感情。</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盤盤相接</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了解運動規則，參與比賽，表現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5 </w:t>
            </w:r>
            <w:r>
              <w:rPr>
                <w:rFonts w:ascii="新細明體;PMingLiU" w:hAnsi="新細明體;PMingLiU" w:cs="新細明體;PMingLiU"/>
                <w:color w:val="000000"/>
                <w:sz w:val="16"/>
                <w:szCs w:val="16"/>
              </w:rPr>
              <w:t>了解並培養健全的生活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多樣化的飛盤運動玩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從飛盤活動中表現出控制身體移位的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控制飛盤的飛行路徑與力量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善用課餘時間，與同儕或家人主動選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做出飛盤的傳接動作與創意玩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在活動中表現認真參與的態度。</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默契十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回想看看，自己是否有遇過接不到對方的飛盤或對方傳不好的情況？並徵求學生自願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與同伴建立良好溝通、絕佳默契，才能團結一致爭取團隊成績。</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彎盤飛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示範彎盤角度的大小與飛盤飛行路徑的相互關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人一組，進行彎盤角度小的傳接練習，</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後，再進行彎盤角度大的傳接練習活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飛壘會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參考「飛壘賽規則表」中的規則，分組討論，自訂屬於自己組別的規則，以預備進行瘋狂飛壘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瘋狂飛壘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場地布置如課本圖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人一組，全班共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組，每人均上場擲完一次後換組進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自訂的比賽規則，進行飛盤的綜合比賽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壘包</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畫線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飛盤約</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室外平坦空曠的草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學習兩性間的互動與合作。</w:t>
            </w:r>
            <w:r>
              <w:rPr>
                <w:rFonts w:cs="新細明體;PMingLiU" w:ascii="新細明體;PMingLiU" w:hAnsi="新細明體;PMingLiU"/>
                <w:color w:val="000000"/>
                <w:sz w:val="16"/>
                <w:szCs w:val="16"/>
              </w:rPr>
              <w:t xml:space="preserve">2-3-5 </w:t>
            </w:r>
            <w:r>
              <w:rPr>
                <w:rFonts w:ascii="新細明體;PMingLiU" w:hAnsi="新細明體;PMingLiU" w:cs="新細明體;PMingLiU"/>
                <w:color w:val="000000"/>
                <w:sz w:val="16"/>
                <w:szCs w:val="16"/>
              </w:rPr>
              <w:t>學習兩性團隊合作，積極參與活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運用溝通技巧與家人分享彼此的想法與感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參與家庭活動、家庭共學，增進家人感情。</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畢業週】</w:t>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color w:val="000000"/>
                <w:sz w:val="16"/>
                <w:szCs w:val="16"/>
              </w:rPr>
            </w:pPr>
            <w:r>
              <w:rPr>
                <w:rFonts w:cs="新細明體;PMingLiU"/>
                <w:color w:val="000000"/>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3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Textyuan1">
    <w:name w:val="text_yuan1"/>
    <w:qFormat/>
    <w:rPr>
      <w:color w:val="996600"/>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7:00Z</dcterms:created>
  <dc:creator>tpser1a6</dc:creator>
  <dc:description/>
  <cp:keywords/>
  <dc:language>en-US</dc:language>
  <cp:lastModifiedBy>T-02</cp:lastModifiedBy>
  <cp:lastPrinted>2011-04-06T17:28:00Z</cp:lastPrinted>
  <dcterms:modified xsi:type="dcterms:W3CDTF">2016-10-06T01:59:00Z</dcterms:modified>
  <cp:revision>4</cp:revision>
  <dc:subject/>
  <dc:title>國語 領域計畫表</dc:title>
</cp:coreProperties>
</file>