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信義國民小學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○五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下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社會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家鄉的政府機構及其服務事項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家鄉的民間組織及其服務事項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家鄉的設施及其對居民生活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政府機構和民間組織合作的重要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運用及監督家鄉機構與組織的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培養珍惜家鄉機構與組織資源的態度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應對家鄉裡為我們服務的人表達感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早期家鄉的陸路運輸工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早期家鄉的水路運輸工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早期交通對居民生活往來、貨物運輸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早期交通對家鄉聚落發展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現代都市的交通型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現代鄉村的交通型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現代海邊與離島的交通型態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現代交通改善居民的對外聯絡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現代交通加速各地貨物流通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規畫家鄉旅遊交通路線與選擇交通工具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人口組成的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家鄉人口的組成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人口組成對家鄉生活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學習閱讀各種人口統計圖表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人口分布的現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家鄉人口的分布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影響家鄉人口分布的可能因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人口變化的現象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家鄉人口的變化情形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影響家鄉人口變化的原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學習查詢家鄉人口資料的方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飲食與服飾及其特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器物及其特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建築及其特性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出自己喜愛的家鄉傳統文化事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說明喜愛家鄉傳統文化事物的原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習俗及其意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信仰及其意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的傳統節慶及其意義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理解家鄉傳統文化的內涵意義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欣賞家鄉傳統文化之美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中外來的商品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中外來的資訊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中外來的生活方式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外來商品對家鄉生活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外來資訊對家鄉生活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外來生活方式對家鄉生活的影響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養成包容不同文化差異的態度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養成尊重不同文化特色的態度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保存家鄉多元文化特色的做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參與家鄉多元文化活動的做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了解家鄉問題形成的原因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發現家鄉的問題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家鄉發展的各種可能面向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尋找適合家鄉發展的潛力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關懷家鄉的民間與政府組織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認識關懷家鄉的實際做法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主動關心家鄉面臨的問題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ascii="細明體;MingLiU" w:hAnsi="細明體;MingLiU" w:eastAsia="細明體;MingLiU"/>
          <w:color w:val="000000"/>
          <w:sz w:val="20"/>
          <w:szCs w:val="20"/>
        </w:rPr>
        <w:t>主動參與關懷家鄉的行動。</w:t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rFonts w:eastAsia="細明體;MingLiU" w:ascii="細明體;MingLiU" w:hAnsi="細明體;MingLiU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學期之</w:t>
      </w:r>
      <w:r>
        <w:rPr>
          <w:rFonts w:ascii="標楷體" w:hAnsi="標楷體" w:cs="標楷體" w:eastAsia="標楷體"/>
          <w:color w:val="000000"/>
        </w:rPr>
        <w:t>社會領域教學計畫表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1.</w:t>
      </w:r>
      <w:r>
        <w:rPr>
          <w:rFonts w:ascii="標楷體" w:hAnsi="標楷體" w:cs="新細明體;PMingLiU" w:eastAsia="標楷體"/>
          <w:sz w:val="20"/>
          <w:szCs w:val="20"/>
        </w:rPr>
        <w:t>學科領域：社會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2.</w:t>
      </w:r>
      <w:r>
        <w:rPr>
          <w:rFonts w:ascii="標楷體" w:hAnsi="標楷體" w:cs="新細明體;PMingLiU" w:eastAsia="標楷體"/>
          <w:sz w:val="20"/>
          <w:szCs w:val="20"/>
        </w:rPr>
        <w:t>適用對象：</w:t>
      </w:r>
      <w:r>
        <w:rPr>
          <w:rFonts w:ascii="標楷體" w:hAnsi="標楷體" w:cs="標楷體" w:eastAsia="標楷體"/>
          <w:sz w:val="20"/>
          <w:szCs w:val="20"/>
        </w:rPr>
        <w:t>一○四</w:t>
      </w:r>
      <w:r>
        <w:rPr>
          <w:rFonts w:ascii="標楷體" w:hAnsi="標楷體" w:cs="新細明體;PMingLiU" w:eastAsia="標楷體"/>
          <w:sz w:val="20"/>
          <w:szCs w:val="20"/>
        </w:rPr>
        <w:t>學年度下學期四年級學生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ascii="標楷體" w:hAnsi="標楷體" w:cs="新細明體;PMingLiU" w:eastAsia="標楷體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5372100" cy="4582795"/>
                <wp:effectExtent l="635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82800"/>
                          <a:chOff x="0" y="0"/>
                          <a:chExt cx="5372280" cy="4582800"/>
                        </a:xfrm>
                      </wpg:grpSpPr>
                      <wps:wsp>
                        <wps:cNvSpPr/>
                        <wps:spPr>
                          <a:xfrm>
                            <a:off x="3095640" y="170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4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0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0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7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8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70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3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79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6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2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3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1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61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4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0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07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10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854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8920"/>
                            <a:ext cx="0" cy="38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40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5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7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1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78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3080"/>
                            <a:ext cx="45720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四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9440"/>
                            <a:ext cx="150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機構與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34560"/>
                            <a:ext cx="1028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4680"/>
                            <a:ext cx="1469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06320"/>
                            <a:ext cx="13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傳統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297600"/>
                            <a:ext cx="133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元的家鄉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64040"/>
                            <a:ext cx="1371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新願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50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195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家鄉的機構與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368280"/>
                            <a:ext cx="182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善用家鄉的機構與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729720"/>
                            <a:ext cx="182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早期的交通型態與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112400"/>
                            <a:ext cx="1906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代的交通型態與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05520"/>
                            <a:ext cx="160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人口的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73080"/>
                            <a:ext cx="1819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人口的分布與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5800"/>
                            <a:ext cx="1371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古早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68320"/>
                            <a:ext cx="1371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傳統民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75840"/>
                            <a:ext cx="128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外來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5840"/>
                            <a:ext cx="1943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文化的展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62800"/>
                            <a:ext cx="1371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鄉的挑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32160"/>
                            <a:ext cx="160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共創家鄉新風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42328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22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661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4480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pt;width:422.95pt;height:360.85pt" coordorigin="-180,470" coordsize="8459,7217">
                <v:line id="shape_0" from="4695,739" to="5234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331" to="5234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754" to="4695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889" to="521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83" to="521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916" to="4680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100" to="521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677" to="5219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115" to="4680,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356" to="5219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920" to="5219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365" to="4680,4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159" to="5219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07" to="4680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837" to="5219,6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4" to="5219,7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849" to="4680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2205" to="468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3390" to="4671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35" to="179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35" to="900,7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148" to="1799,7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144" to="899,4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915" to="1799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76" to="1799,4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20" to="179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29" to="1799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136;width:719;height:22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社會四年級下學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784;width:237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機構與組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42;width:16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交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170;width:231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17;width:210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傳統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663;width:210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多元的家鄉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870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新願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5588" to="5219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4;top:470;width:307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認識家鄉的機構與組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050;width:28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善用家鄉的機構與組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619;width:28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早期的交通型態與影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222;width:300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現代的交通型態與影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841;width:25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人口的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420;width:286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人口的分布與變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101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古早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672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傳統民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314;width:202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認識外來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881;width:30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文化的展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553;width:21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鄉的挑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135;width:25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共創家鄉新風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3,7136" to="4689,7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1056" to="4694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4,4661" to="4690,4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5900" to="4686,5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社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eastAsia="新細明體;PMingLiU" w:ascii="新細明體;PMingLiU" w:hAnsi="新細明體;PMingLiU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3"/>
        <w:gridCol w:w="424"/>
        <w:gridCol w:w="282"/>
        <w:gridCol w:w="1836"/>
        <w:gridCol w:w="2261"/>
        <w:gridCol w:w="2115"/>
        <w:gridCol w:w="424"/>
        <w:gridCol w:w="2543"/>
        <w:gridCol w:w="901"/>
        <w:gridCol w:w="1764"/>
        <w:gridCol w:w="1287"/>
      </w:tblGrid>
      <w:tr>
        <w:trPr>
          <w:tblHeader w:val="true"/>
          <w:trHeight w:val="6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起訖週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習目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重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學資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方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重大議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家鄉的機構與組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認識家鄉的機構與組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周遭生活中舉例指出權力如何影響個體或群體權益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如形成秩序、促進效益或傷害權益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的政府機構及其服務事項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的民間組織及其服務事項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家鄉的設施及其對居民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政府機構和民間組織合作的重要性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重點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觀察情境圖，了解家鄉機構和組織為居民提供的服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的政府機構與民間組織及其服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的設施及其對居民生活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家鄉設施對居民生活造成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政府機構與民間組織通力合作對家鄉的貢獻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政府機構或民間組織舉辦活動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縣（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政府或鄉（鎮市區）公所的組織架構圖及其業務職掌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縣（市）議會或鄉（鎮市）民代表會的組織架構圖及其業務職掌表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生活設施的圖（照）片或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政府機構或民間組織舉辦活動的相關資料（活動照片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服務大搜索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政府機構或民間組織舉辦活動的相關資料（活動照片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服務大搜索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我們的家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課、發現家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地圖的要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地圖的功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繪製地圖的流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位置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家鄉的範圍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兒童從情境故事中，知道家鄉的認定是個人主觀的判斷，並了解家鄉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兒童了解地圖的四項基本要素及基本功能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引導兒童了解地圖的種類與不同的功能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鹿港小鎮歌詞掛圖與音樂情境光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彰化縣古地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種類的地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地圖繪製流程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地圖補給站」網站資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地圖放大鏡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家鄉在哪裡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類型的地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地圖放大鏡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家鄉在哪裡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暸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家鄉的機構與組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撒播希望種子的花蓮縣青少年公益組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周遭生活中舉例指出權力如何影響個體或群體權益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如形成秩序、促進效益或傷害權益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實踐個人對其所屬之群體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如家庭和學校班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培養珍惜家鄉機構與組織資源的態度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應對家鄉裡為我們服務的人表達感謝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學童認識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  <w:u w:val="single"/>
              </w:rPr>
              <w:t>花蓮縣青少年公益組織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認識家鄉的民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間組織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方志工為地方犧牲奉獻、服務的相關事蹟報導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方志工為地方犧牲奉獻、服務的相關事蹟報導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類型工作內容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早期的交通型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觀察情境圖，了解早期與現在交通的特色，並引起兒童學習的興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認識家鄉早期的運輸方式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環境的差異會造成不同的交通型態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時期具代表性的交通工具圖（照）片或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早期古道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挑夫」歌曲與歌詞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蒐集不同時期具代表性的交通工具圖（照）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早期的交通型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早期的陸路運輸工具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家鄉早期的水路運輸工具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早期交通對居民生活往來、貨物運輸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早期交通對家鄉聚落發展的影響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溪流對陸上交通的阻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認識早期各種水上交通工具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早期水上交通的動力來源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早期港口設置考慮的因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早期交通的缺點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引導兒童了解聚落發展成重要城鎮的原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交通而發展興起的鄉鎮（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鹿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大溪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大稻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）的歷史發展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認識早期的交通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認識早期的交通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現代的交通型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與影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現代都市的交通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現代鄉村的交通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現代交通改善居民的對外聯絡方式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現代交通加速各地貨物流通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都市裡的現代交通設施及其功能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各種大眾運輸工具的優缺點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現代鄉村的交通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現代離島與海邊的對外交通方式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現代船隻與飛機讓離島交通變得更便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非都市地區的交通型態特徵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現代交通對生活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現代鄉村交通的問題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交通的狀態，並思索家鄉交通的問題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搭乘大眾運輸工具遊家鄉的步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說出規畫大眾運輸工具遊家鄉的步驟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實際規畫大眾運輸工具遊家鄉的行程，並作出地點與交通路線的選擇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現代交通工具的影片或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現代交通工具的影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認識現代的交通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生活周遭人文歷史與生態環境的變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或鄰近的水域環境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家鄉的交通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來去高雄旗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說出居住地方的交通狀況，並說明這些交通狀況與生活的關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現代海邊與離島的交通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畫家鄉旅遊交通路線與選擇交通工具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地理位置與特色，及對交通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高雄港過港隧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克服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旗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理環境對交通的限制，讓當地交通狀況大幅改善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交通的特色，並思索如何發展這項特色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wave"/>
              </w:rPr>
              <w:t>三輪車跑得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歌曲與歌詞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高雄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旗津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相關圖片、照片、影片等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人口的組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家鄉人口的組成情形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觀察情境圖，發現自己居住地方的人口狀況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課文及統計資料中，了解人口年齡組成的情形及產生的影響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課文及統計資料中，了解產業類別組成的情形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課文及統計資料中，了解人口其他組成類別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課文及圖片中了解人口資料的功用及其重要性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人口年齡組成、就業人口人數的統計資料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雲林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口年齡分組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嘉義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臺東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產業類別人數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彰化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滿十五歲以上居民教育程度統計圖。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一「人口組成觀察員」（習作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頁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人口組成觀察員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人口的分布與變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家鄉人口的分布情形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影響家鄉人口分布的可能因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家鄉人口的變化情形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查詢家鄉人口資料的方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閱讀各種人口統計圖表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進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人口疏密體驗遊戲──「親愛的，我把報紙變小了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讓兒童對人口分布有初步的概念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圖片及課文介紹，引導兒童對人口分布有更深入的理解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圖片及課文介紹，讓兒童對人口變化有更初步的理解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藉由人口變化小遊戲──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「我的豆豆王國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引導兒童對人口變化有更深刻的認識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課文及圖片介紹，引導兒童了解查詢人口資料的管道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口變化概念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近年人口變化（出生、死亡、遷出、遷入）統計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家鄉的人口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寧靜山城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北埔記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調查居住地方人口的分布、組成和變遷狀況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聚落的形成在於符合人類聚居生活的需求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組成的情形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人口組成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分布的現象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人口變化的現象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影響家鄉人口變化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兒童了解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北埔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口變化的過程和原因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新北縣</w:t>
            </w:r>
            <w:r>
              <w:rPr>
                <w:rFonts w:ascii="新細明體;PMingLiU" w:hAnsi="新細明體;PMingLiU" w:cs="新細明體;PMingLiU" w:eastAsia="新細明體;PMingLiU"/>
                <w:sz w:val="4"/>
                <w:szCs w:val="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北埔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同時期的照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古早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飲食與服飾及其特性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喜愛家鄉傳統文化事物的原因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主要內容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觀察情境圖，感受傳統文化與家鄉生活的關係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中認識家鄉的傳統飲食與服飾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飲食照（圖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飲食和傳統服飾相關書籍或網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鄉傳統飲食和傳統服飾照（圖）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古早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器物及其特性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建築及其特性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喜愛家鄉傳統文化事物的原因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的傳統生活器具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的傳統住屋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的其他傳統建築的特色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器物和傳統建築照（圖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器物和傳統建築等相關書籍或網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發現家鄉古早味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器物和傳統建築等照（圖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習作一「發現家鄉古早味」（習作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頁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的傳統民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舉自己對自然與超自然界中感興趣的現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習俗及其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節慶及其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出自己喜愛的家鄉傳統文化事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喜愛家鄉傳統文化事物的原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家鄉傳統文化的內涵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家鄉傳統文化之美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傳統生命禮俗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傳統民間信仰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傳統節慶活動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考古發掘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與情境案例中，學習面對家鄉傳統文化的態度與方法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生命禮俗、信仰、節慶、考古發掘等活動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傳統生命禮俗、信仰、節慶、考古發掘等相關書籍或網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探究家鄉傳統民俗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探究家鄉傳統民俗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海洋民俗活動、宗教信仰的故事與緣由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海洋民俗活動、宗教信仰的與生活的關係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家鄉的傳統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臺南地區的阿立祖信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居住地方的古蹟或考古發掘，並欣賞地方民俗之美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的傳統信仰及其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家鄉傳統文化的內涵意義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讀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臺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區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</w:rPr>
              <w:t>阿立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信仰」的特色與意義，理解家鄉傳統民俗的意義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臺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地區地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阿立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信仰的圖（照）片或影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認識外來文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中外來的商品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中外來的資訊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外來商品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外來資訊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外來生活方式對家鄉生活的影響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主要內容。引導兒童藉由單元頁圖文，進行思考與發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觀察情境圖感受外來文化對家鄉生活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中認識家鄉中外來的商品與資訊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家鄉中外來的服飾、飲食、觀念、習俗、宗教等外來文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外來文化對家鄉居民生活的影響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中外來商品、資訊和生活方式等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中外來商品、資訊和生活方式等圖書或網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外來文化大搜查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一「外來文化大搜查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瞭解並尊重不同族群與文化背景對環境的態度及行為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文化的展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包容不同文化差異的態度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保存家鄉多元文化特色的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包容文化差異，並認識文化保存的方式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了解透過參與文化活動、養成文化尊重態度的重要性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各種家鄉文化保存方式與文化活動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文化局網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家鄉生活文化味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二「家鄉生活文化味」（習作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多元的家鄉文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新住民的月圓思鄉園遊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不同的個人、群體（如性別、族群、階層等）文化與其他生命為何應受到尊重與保護，以及如何避免偏見與歧視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中外來的生活方式。</w:t>
            </w:r>
          </w:p>
          <w:p>
            <w:pPr>
              <w:pStyle w:val="Normal"/>
              <w:ind w:left="154" w:hanging="15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外來生活方式對家鄉生活的影響。</w:t>
            </w:r>
          </w:p>
          <w:p>
            <w:pPr>
              <w:pStyle w:val="Normal"/>
              <w:ind w:left="154" w:hanging="15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尊重不同文化特色的態度。</w:t>
            </w:r>
          </w:p>
          <w:p>
            <w:pPr>
              <w:pStyle w:val="Normal"/>
              <w:ind w:left="154" w:hanging="15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參與家鄉多元文化活動的做法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閱讀「新住民的月圓思鄉園遊會」，認識新住民的文化特色，並養成尊重新住民家庭的態度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東南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國家地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住民園遊會的相關介紹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家鄉的挑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現家鄉的問題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家鄉發展的各種可能面向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尋找適合家鄉發展的潛力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閱讀前導文及「學習指南」，約略了解本單元所要學習的內容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觀察情境圖，引起參與家鄉發展活動的興趣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中認識常見的家鄉問題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（照）片中認識家鄉交通設施的發展潛力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家鄉人口的發展潛力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從圖片中認識家鄉結合文化資源發展的例子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家鄉各種自然與人文資源的發展潛力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同地區的家鄉問題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介紹各種家鄉發展潛力的相關資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鄉結合各種不同資源發展的圖（照）片或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一「危機也能變轉機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、共創家鄉新風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踐個人對其所屬之群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如家庭和學校班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所擁有之權利和所負之義務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關懷家鄉的民間與政府組織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關懷家鄉的實際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關心家鄉面臨的問題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動參與關懷家鄉的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關懷家鄉的民間和政府組織及其做法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關懷家鄉的行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民間或政府組織為發展家鄉而舉辦的活動之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媒體中人民表達意見的報導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wave"/>
              </w:rPr>
              <w:t>街道是大家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」繪本介紹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會議規範相關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作二「愛鄉小尖兵」（習作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、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頁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具體提出改善周遭環境問題的措施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  <w:tr>
        <w:trPr>
          <w:trHeight w:val="6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家鄉新願景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社會放大鏡、山中鐵道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集集蕉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家鄉問題形成的原因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尋找適合家鄉發展的潛力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關懷家鄉的民間與政府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組織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關懷家鄉的實際做法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發掘家鄉潛力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引導兒童認識關懷家鄉的政府和民間組織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早期老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集集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近期照片或影片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left="460" w:hanging="4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;Arial Unicode MS" w:hAnsi="華康粗黑體;Arial Unicode MS" w:eastAsia="華康粗黑體;Arial Unicode MS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Courier New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2:00Z</dcterms:created>
  <dc:creator>TPEDJ16</dc:creator>
  <dc:description/>
  <cp:keywords/>
  <dc:language>en-US</dc:language>
  <cp:lastModifiedBy>T-02</cp:lastModifiedBy>
  <cp:lastPrinted>2005-10-25T15:52:00Z</cp:lastPrinted>
  <dcterms:modified xsi:type="dcterms:W3CDTF">2016-10-06T01:51:00Z</dcterms:modified>
  <cp:revision>4</cp:revision>
  <dc:subject/>
  <dc:title>各學習領域課程計畫</dc:title>
</cp:coreProperties>
</file>