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9"/>
        <w:gridCol w:w="1027"/>
        <w:gridCol w:w="1028"/>
        <w:gridCol w:w="2977"/>
        <w:gridCol w:w="2058"/>
      </w:tblGrid>
      <w:tr>
        <w:trPr>
          <w:tblHeader w:val="true"/>
          <w:trHeight w:val="370" w:hRule="atLeast"/>
          <w:cantSplit w:val="true"/>
        </w:trPr>
        <w:tc>
          <w:tcPr>
            <w:tcW w:w="7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/>
            </w:pPr>
            <w:r>
              <w:rPr>
                <w:rFonts w:ascii="標楷體" w:hAnsi="標楷體" w:eastAsia="標楷體"/>
                <w:sz w:val="28"/>
              </w:rPr>
              <w:t>信義國民小學一○五學年度上學期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6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活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計畫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</w:rPr>
        <w:t>﹙</w:t>
      </w:r>
      <w:r>
        <w:rPr>
          <w:rFonts w:ascii="標楷體" w:hAnsi="標楷體" w:cs="標楷體" w:eastAsia="標楷體"/>
          <w:color w:val="000000"/>
        </w:rPr>
        <w:t>一﹚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</w:rPr>
        <w:t>上</w:t>
      </w:r>
      <w:r>
        <w:rPr>
          <w:rFonts w:ascii="標楷體" w:hAnsi="標楷體" w:cs="標楷體" w:eastAsia="標楷體"/>
          <w:color w:val="000000"/>
        </w:rPr>
        <w:t>學期之學習目標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能了解自己的家庭有哪些成員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能運用音樂節奏介紹自己的家庭狀況。</w:t>
      </w:r>
      <w:r>
        <w:rPr>
          <w:rFonts w:ascii="Times New Roman" w:hAnsi="Times New Roman"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能觀察並介紹家人特徵和生活習性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能描述和家人一起生活的情況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能說出家庭生活中令自己印象深刻的事情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能欣賞藝術作品並描述作品給人的感受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eastAsia="新細明體;PMingLiU"/>
          <w:sz w:val="20"/>
          <w:szCs w:val="20"/>
        </w:rPr>
        <w:t>能將生活中印象深刻的事情用藝術創作的方式呈現，並介紹自己的作品內容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能察覺和家人相處時想法不同的情況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能知道和家人意見不合時應該怎樣解決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能和同學合作演出戲劇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能說出維繫家人情感的方式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能發現在陽光下活動時會有影子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能察覺室內也會有影子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能在教室裡實際製作影子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eastAsia="新細明體;PMingLiU"/>
          <w:sz w:val="20"/>
          <w:szCs w:val="20"/>
        </w:rPr>
        <w:t>能了解可以利用影子演出影子戲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能透過討論決定影子戲的故事和角色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能實際做出影子戲需要的影子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能和同學合作演出影子戲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能利用歌曲替影子戲加上配樂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能發表自己看完影子戲的心得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能知道觀賞表演時應有的禮儀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能向大家介紹自己喜歡的玩具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能知道和同學一起玩玩具時可能發生的情況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能和大家一起開心的玩玩具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能了解不同玩具的特性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能表現玩具動起來的樣子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能跟著音樂打節奏並藉由歌曲表現玩玩具的快樂氣氛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能知道玩過哪些利用其他材料做成的玩具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eastAsia="新細明體;PMingLiU"/>
          <w:sz w:val="20"/>
          <w:szCs w:val="20"/>
        </w:rPr>
        <w:t>能知道可以利用哪些方式使玩具動起來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能自己動手製作玩具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能利用自製的玩具進行競賽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能感受〈玩具兵進行曲〉中的故事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能仔細聆聽各種聲音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能分辨自己聽到的聲音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能說出自己對聲音的感受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能說出自己喜歡和不喜歡的聲音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能歸納出好聽聲音的特性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能分辨不同樂器發出的聲音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能利用樂器發出好聽的聲音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能利用不同物品當作樂器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能知道要如何進行合奏才好聽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能利用樂器進行合奏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能認識四分音符、二分音符和附點二分音符的時值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能了解合奏時應該注意的事項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能以五官觀察校園，並找出自己喜歡的顏色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能說出對顏色的感覺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能找出顏色的相似色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能畫出自己喜歡的顏色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能運用彩繪工具畫出顏色的深淺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能運用彩繪工具體驗基本色的混合，並調出自己喜歡的顏色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能說出自己喜歡的校園美景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能運用各種彩繪工具及彩繪技巧畫出校園中的美景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eastAsia="新細明體;PMingLiU"/>
          <w:sz w:val="20"/>
          <w:szCs w:val="20"/>
        </w:rPr>
        <w:t>能介紹自己所畫的內容與大家分享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能欣賞別人的作品並說出自己的想法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能說出自己在生活環境中常看見到的事物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能說出自己的生活環境比較像哪一種類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eastAsia="新細明體;PMingLiU"/>
          <w:sz w:val="20"/>
          <w:szCs w:val="20"/>
        </w:rPr>
        <w:t>能利用歌曲形容自己居住的生活環境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eastAsia="新細明體;PMingLiU"/>
          <w:sz w:val="20"/>
          <w:szCs w:val="20"/>
        </w:rPr>
        <w:t>能說出自己對生活環境什麼事物最感興趣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eastAsia="新細明體;PMingLiU"/>
          <w:sz w:val="20"/>
          <w:szCs w:val="20"/>
        </w:rPr>
        <w:t>能做好探訪生活環境前的準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eastAsia="新細明體;PMingLiU"/>
          <w:sz w:val="20"/>
          <w:szCs w:val="20"/>
        </w:rPr>
        <w:t>能在探訪生活環境時有所發現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能將蒐集到的資料分類整理，並用不同的方式介紹給大家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eastAsia="新細明體;PMingLiU"/>
          <w:sz w:val="20"/>
          <w:szCs w:val="20"/>
        </w:rPr>
        <w:t>能根據探訪過程中，分析自己生活環境中有那些特色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eastAsia="新細明體;PMingLiU"/>
          <w:sz w:val="20"/>
          <w:szCs w:val="20"/>
        </w:rPr>
        <w:t>能根據生活環境的特色，發表介紹活動。</w:t>
      </w:r>
    </w:p>
    <w:p>
      <w:pPr>
        <w:pStyle w:val="Normal"/>
        <w:numPr>
          <w:ilvl w:val="0"/>
          <w:numId w:val="1"/>
        </w:numPr>
        <w:rPr>
          <w:rFonts w:ascii="Tahoma" w:hAnsi="Tahoma" w:eastAsia="新細明體;PMingLiU" w:cs="Tahoma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能了解生活環境的人及事物並且感受到生活的美好。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Style18"/>
        <w:spacing w:before="0" w:after="120"/>
        <w:ind w:left="12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</w:rPr>
        <w:t>﹙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﹚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</w:rPr>
        <w:t>上</w:t>
      </w:r>
      <w:r>
        <w:rPr>
          <w:rFonts w:ascii="標楷體" w:hAnsi="標楷體" w:cs="標楷體" w:eastAsia="標楷體"/>
          <w:color w:val="000000"/>
        </w:rPr>
        <w:t>學期之</w:t>
      </w:r>
      <w:r>
        <w:rPr>
          <w:rFonts w:ascii="標楷體" w:hAnsi="標楷體" w:cs="標楷體" w:eastAsia="標楷體"/>
          <w:color w:val="000000"/>
        </w:rPr>
        <w:t>生活領域教學計畫表</w:t>
      </w:r>
    </w:p>
    <w:p>
      <w:pPr>
        <w:pStyle w:val="Style18"/>
        <w:spacing w:before="0" w:after="120"/>
        <w:ind w:left="120" w:hanging="0"/>
        <w:rPr>
          <w:rFonts w:ascii="標楷體" w:hAnsi="標楷體" w:eastAsia="標楷體" w:cs="新細明體;PMingLiU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0595</wp:posOffset>
                </wp:positionH>
                <wp:positionV relativeFrom="paragraph">
                  <wp:posOffset>215265</wp:posOffset>
                </wp:positionV>
                <wp:extent cx="7511415" cy="6085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1400" cy="6085800"/>
                          <a:chOff x="0" y="0"/>
                          <a:chExt cx="7511400" cy="60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07440" cy="286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654080" y="0"/>
                              <a:ext cx="2849760" cy="75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89840" y="0"/>
                                <a:ext cx="205992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我和我的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0" cy="53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78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9840" y="265320"/>
                                <a:ext cx="205992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介紹我的家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9840" y="539640"/>
                                <a:ext cx="205992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這是我的家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73320"/>
                                <a:ext cx="78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1880"/>
                                <a:ext cx="78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54080" y="1048320"/>
                              <a:ext cx="2849760" cy="75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89840" y="0"/>
                                <a:ext cx="205992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我的家庭生活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0" cy="53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78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9840" y="265320"/>
                                <a:ext cx="205992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印象深刻的事情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9840" y="539640"/>
                                <a:ext cx="205992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畫畫印象深刻的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73320"/>
                                <a:ext cx="78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1880"/>
                                <a:ext cx="78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7760"/>
                              <a:ext cx="4657680" cy="232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10640" y="114480"/>
                                <a:ext cx="0" cy="211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02360" y="0"/>
                                <a:ext cx="2151360" cy="21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840"/>
                                  <a:ext cx="39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6280" y="0"/>
                                  <a:ext cx="1389240" cy="21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我的家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80200" y="11484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19880"/>
                                <a:ext cx="465768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6512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0"/>
                                        <w:rFonts w:ascii="華康標宋體;Arial Unicode MS" w:hAnsi="華康標宋體;Arial Unicode MS" w:eastAsia="華康標宋體;Arial Unicode MS" w:cs="Arial Unicode MS"/>
                                        <w:color w:val="000000"/>
                                        <w:lang w:val="en-US" w:eastAsia="zh-TW" w:bidi="ar-SA"/>
                                      </w:rPr>
                                      <w:t>主題一、我的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73400" y="133200"/>
                                  <a:ext cx="62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2600" y="29160"/>
                                  <a:ext cx="1389240" cy="21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有家人真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6160" y="14400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02360" y="2116440"/>
                                <a:ext cx="2145600" cy="21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980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520" y="0"/>
                                  <a:ext cx="1389240" cy="21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家人的相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74440" y="11484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657680" y="2116440"/>
                              <a:ext cx="2849760" cy="75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89840" y="0"/>
                                <a:ext cx="205992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想法不同的時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0" cy="53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78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9840" y="265320"/>
                                <a:ext cx="205992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重現爭吵的場景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9840" y="539640"/>
                                <a:ext cx="205992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我們可以這樣做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73320"/>
                                <a:ext cx="78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1880"/>
                                <a:ext cx="78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217680"/>
                            <a:ext cx="7511400" cy="286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07440" cy="258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0280"/>
                                <a:ext cx="4657680" cy="232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10640" y="114120"/>
                                  <a:ext cx="0" cy="211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02360" y="0"/>
                                  <a:ext cx="2151360" cy="21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39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6280" y="0"/>
                                    <a:ext cx="1389240" cy="212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9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發現影子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80200" y="114840"/>
                                    <a:ext cx="37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19880"/>
                                  <a:ext cx="4657680" cy="259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65120" cy="25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5"/>
                                          <w:szCs w:val="20"/>
                                          <w:rFonts w:ascii="華康標宋體;Arial Unicode MS" w:hAnsi="華康標宋體;Arial Unicode MS" w:eastAsia="華康標宋體;Arial Unicode MS" w:cs="Arial Unicode MS"/>
                                          <w:color w:val="000000"/>
                                          <w:lang w:val="en-US" w:eastAsia="zh-TW" w:bidi="ar-SA"/>
                                        </w:rPr>
                                        <w:t>主題二、光和影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73400" y="133200"/>
                                    <a:ext cx="621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92600" y="29160"/>
                                    <a:ext cx="1389240" cy="212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9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影子變變變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286160" y="144000"/>
                                    <a:ext cx="37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02360" y="2116440"/>
                                  <a:ext cx="2145600" cy="21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980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0520" y="0"/>
                                    <a:ext cx="1389240" cy="212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9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影子戲開演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74440" y="114840"/>
                                    <a:ext cx="37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657680" y="0"/>
                                <a:ext cx="2849760" cy="75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9840" y="0"/>
                                  <a:ext cx="2059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陽光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8360"/>
                                  <a:ext cx="0" cy="53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360"/>
                                  <a:ext cx="78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9840" y="265320"/>
                                  <a:ext cx="2059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教室裡的影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9840" y="539640"/>
                                  <a:ext cx="2059920" cy="21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製造影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73320"/>
                                  <a:ext cx="78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1880"/>
                                  <a:ext cx="78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657680" y="1048320"/>
                              <a:ext cx="2849760" cy="75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89840" y="0"/>
                                <a:ext cx="205992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有趣的影子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8360"/>
                                <a:ext cx="0" cy="53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360"/>
                                <a:ext cx="78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9840" y="265320"/>
                                <a:ext cx="205992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影子戲的劇本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9840" y="539640"/>
                                <a:ext cx="205992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影子戲的角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73320"/>
                                <a:ext cx="78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1880"/>
                                <a:ext cx="78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61640" y="2116440"/>
                              <a:ext cx="2849760" cy="75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89840" y="0"/>
                                <a:ext cx="205992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影子戲表演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8360"/>
                                <a:ext cx="0" cy="53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360"/>
                                <a:ext cx="78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9840" y="265320"/>
                                <a:ext cx="205992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好聽的配樂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9840" y="539640"/>
                                <a:ext cx="205992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有禮的小觀眾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73320"/>
                                <a:ext cx="78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1880"/>
                                <a:ext cx="78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5pt;margin-top:16.95pt;width:591.45pt;height:479.2pt" coordorigin="1497,339" coordsize="11829,9584">
                <v:group id="shape_0" style="position:absolute;left:1497;top:339;width:11823;height:4517">
                  <v:group id="shape_0" style="position:absolute;left:8827;top:339;width:4488;height:118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0070;top:339;width:3243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我和我的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827,510" to="8827,1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27,510" to="10070,5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070;top:757;width:3243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介紹我的家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070;top:1189;width:3243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這是我的家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827,927" to="10070,9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27,1350" to="10070,13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827;top:1990;width:4488;height:1184">
                    <v:shape id="shape_0" fillcolor="white" stroked="t" o:allowincell="f" style="position:absolute;left:10070;top:1990;width:3243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我的家庭生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827,2161" to="8827,29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27,2161" to="10070,2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070;top:2408;width:3243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印象深刻的事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070;top:2840;width:3243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畫畫印象深刻的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827,2578" to="10070,25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27,3001" to="10070,30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97;top:745;width:7334;height:3667">
                    <v:line id="shape_0" from="5451,925" to="5451,42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438;top:745;width:3388;height:334">
                      <v:line id="shape_0" from="5438,926" to="6059,9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046;top:745;width:2187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我的家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241,926" to="8825,9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497;top:2351;width:7334;height:408">
                      <v:shape id="shape_0" fillcolor="white" stroked="t" o:allowincell="f" style="position:absolute;left:1497;top:2351;width:3566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華康標宋體;Arial Unicode MS" w:hAnsi="華康標宋體;Arial Unicode MS" w:eastAsia="華康標宋體;Arial Unicode MS" w:cs="Arial Unicode MS"/>
                                  <w:color w:val="000000"/>
                                  <w:lang w:val="en-US" w:eastAsia="zh-TW" w:bidi="ar-SA"/>
                                </w:rPr>
                                <w:t>主題一、我的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077,2561" to="6055,25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053;top:2397;width:2187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有家人真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247,2578" to="8831,25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38;top:4078;width:3378;height:334">
                      <v:line id="shape_0" from="5438,4251" to="6012,42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037;top:4078;width:2187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家人的相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232,4259" to="8816,42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832;top:3672;width:4488;height:1184">
                    <v:shape id="shape_0" fillcolor="white" stroked="t" o:allowincell="f" style="position:absolute;left:10076;top:3672;width:3243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想法不同的時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832,3843" to="8832,46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32,3843" to="10075,38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076;top:4090;width:3243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重現爭吵的場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076;top:4522;width:3243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我們可以這樣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832,4260" to="10075,42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32,4683" to="10075,46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497;top:5406;width:11829;height:4517">
                  <v:group id="shape_0" style="position:absolute;left:1497;top:5406;width:11823;height:4077">
                    <v:group id="shape_0" style="position:absolute;left:1497;top:5816;width:7334;height:3667">
                      <v:line id="shape_0" from="5451,5996" to="5451,93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438;top:5816;width:3388;height:334">
                        <v:line id="shape_0" from="5438,5997" to="6059,59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6046;top:5816;width:2187;height:3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發現影子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241,5997" to="8825,59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97;top:7422;width:7334;height:408">
                        <v:shape id="shape_0" fillcolor="white" stroked="t" o:allowincell="f" style="position:absolute;left:1497;top:7422;width:3566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0"/>
                                    <w:rFonts w:ascii="華康標宋體;Arial Unicode MS" w:hAnsi="華康標宋體;Arial Unicode MS" w:eastAsia="華康標宋體;Arial Unicode MS" w:cs="Arial Unicode MS"/>
                                    <w:color w:val="000000"/>
                                    <w:lang w:val="en-US" w:eastAsia="zh-TW" w:bidi="ar-SA"/>
                                  </w:rPr>
                                  <w:t>主題二、光和影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077,7632" to="6055,76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6053;top:7468;width:2187;height:3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影子變變變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247,7649" to="8831,76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38;top:9149;width:3378;height:334">
                        <v:line id="shape_0" from="5438,9322" to="6012,93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6037;top:9149;width:2187;height:3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影子戲開演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232,9330" to="8816,93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8832;top:5406;width:4488;height:1184">
                      <v:shape id="shape_0" fillcolor="white" stroked="t" o:allowincell="f" style="position:absolute;left:10076;top:5406;width:3243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陽光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832,5577" to="8832,64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32,5577" to="10075,55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0076;top:5824;width:3243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教室裡的影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076;top:6256;width:3243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製造影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832,5994" to="10075,59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32,6417" to="10075,64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832;top:7057;width:4488;height:1184">
                    <v:shape id="shape_0" fillcolor="white" stroked="t" o:allowincell="f" style="position:absolute;left:10076;top:7057;width:3243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有趣的影子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832,7228" to="8832,80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32,7228" to="10075,72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076;top:7475;width:3243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影子戲的劇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076;top:7907;width:3243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影子戲的角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832,7645" to="10075,76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32,8068" to="10075,8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838;top:8739;width:4487;height:1184">
                    <v:shape id="shape_0" fillcolor="white" stroked="t" o:allowincell="f" style="position:absolute;left:10082;top:8739;width:3243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影子戲表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838,8910" to="8838,97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38,8910" to="10081,89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082;top:9157;width:3243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好聽的配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082;top:9589;width:3243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有禮的小觀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838,9327" to="10081,93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38,9750" to="10081,97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標楷體" w:cs="新細明體;PMingLiU" w:ascii="標楷體" w:hAnsi="標楷體"/>
          <w:sz w:val="20"/>
          <w:szCs w:val="20"/>
        </w:rPr>
        <w:t>1.</w:t>
      </w:r>
      <w:r>
        <w:rPr>
          <w:rFonts w:ascii="標楷體" w:hAnsi="標楷體" w:cs="新細明體;PMingLiU" w:eastAsia="標楷體"/>
          <w:sz w:val="20"/>
          <w:szCs w:val="20"/>
        </w:rPr>
        <w:t>學科領域：生活</w:t>
      </w:r>
    </w:p>
    <w:p>
      <w:pPr>
        <w:pStyle w:val="Style18"/>
        <w:spacing w:before="0" w:after="120"/>
        <w:ind w:left="120" w:hanging="0"/>
        <w:rPr>
          <w:rFonts w:ascii="標楷體" w:hAnsi="標楷體" w:eastAsia="標楷體" w:cs="新細明體;PMingLiU"/>
          <w:sz w:val="20"/>
          <w:szCs w:val="20"/>
        </w:rPr>
      </w:pPr>
      <w:r>
        <w:rPr>
          <w:rFonts w:eastAsia="標楷體" w:cs="新細明體;PMingLiU" w:ascii="標楷體" w:hAnsi="標楷體"/>
          <w:sz w:val="20"/>
          <w:szCs w:val="20"/>
        </w:rPr>
        <w:t>2.</w:t>
      </w:r>
      <w:r>
        <w:rPr>
          <w:rFonts w:ascii="標楷體" w:hAnsi="標楷體" w:cs="新細明體;PMingLiU" w:eastAsia="標楷體"/>
          <w:sz w:val="20"/>
          <w:szCs w:val="20"/>
        </w:rPr>
        <w:t>適用對象：</w:t>
      </w:r>
      <w:r>
        <w:rPr>
          <w:rFonts w:ascii="標楷體" w:hAnsi="標楷體" w:cs="標楷體" w:eastAsia="標楷體"/>
          <w:sz w:val="20"/>
          <w:szCs w:val="20"/>
        </w:rPr>
        <w:t>一○四</w:t>
      </w:r>
      <w:r>
        <w:rPr>
          <w:rFonts w:ascii="標楷體" w:hAnsi="標楷體" w:cs="新細明體;PMingLiU" w:eastAsia="標楷體"/>
          <w:sz w:val="20"/>
          <w:szCs w:val="20"/>
        </w:rPr>
        <w:t>學年度上學期二年級學生</w:t>
      </w:r>
    </w:p>
    <w:p>
      <w:pPr>
        <w:pStyle w:val="Style18"/>
        <w:spacing w:before="0" w:after="120"/>
        <w:ind w:left="120" w:hanging="0"/>
        <w:rPr>
          <w:rFonts w:ascii="標楷體" w:hAnsi="標楷體" w:eastAsia="標楷體" w:cs="新細明體;PMingLiU"/>
          <w:sz w:val="20"/>
          <w:szCs w:val="20"/>
        </w:rPr>
      </w:pPr>
      <w:r>
        <w:rPr>
          <w:rFonts w:eastAsia="標楷體" w:cs="新細明體;PMingLiU" w:ascii="標楷體" w:hAnsi="標楷體"/>
          <w:sz w:val="20"/>
          <w:szCs w:val="20"/>
        </w:rPr>
        <w:t>3.</w:t>
      </w:r>
      <w:r>
        <w:rPr>
          <w:rFonts w:ascii="標楷體" w:hAnsi="標楷體" w:cs="新細明體;PMingLiU" w:eastAsia="標楷體"/>
          <w:sz w:val="20"/>
          <w:szCs w:val="20"/>
        </w:rPr>
        <w:t>架構圖：</w:t>
      </w:r>
      <w:r>
        <w:br w:type="page"/>
      </w:r>
    </w:p>
    <w:p>
      <w:pPr>
        <w:pStyle w:val="Style18"/>
        <w:spacing w:before="0" w:after="120"/>
        <w:ind w:left="12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Style18"/>
        <w:numPr>
          <w:ilvl w:val="0"/>
          <w:numId w:val="0"/>
        </w:numPr>
        <w:spacing w:before="0" w:after="120"/>
        <w:ind w:left="120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7735</wp:posOffset>
                </wp:positionH>
                <wp:positionV relativeFrom="paragraph">
                  <wp:posOffset>-91440</wp:posOffset>
                </wp:positionV>
                <wp:extent cx="7516495" cy="6146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6440" cy="6146640"/>
                          <a:chOff x="0" y="0"/>
                          <a:chExt cx="7516440" cy="614664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7512120" cy="286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6680"/>
                              <a:ext cx="4657680" cy="232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11000" y="114120"/>
                                <a:ext cx="0" cy="211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02720" y="0"/>
                                <a:ext cx="2151360" cy="21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840"/>
                                  <a:ext cx="39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5920" y="0"/>
                                  <a:ext cx="1389240" cy="21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我的寶貝玩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79840" y="11484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19520"/>
                                <a:ext cx="465768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6512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0"/>
                                        <w:rFonts w:ascii="華康標宋體;Arial Unicode MS" w:hAnsi="華康標宋體;Arial Unicode MS" w:eastAsia="華康標宋體;Arial Unicode MS" w:cs="Arial Unicode MS"/>
                                        <w:color w:val="000000"/>
                                        <w:lang w:val="en-US" w:eastAsia="zh-TW" w:bidi="ar-SA"/>
                                      </w:rPr>
                                      <w:t>主題三、玩具世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73400" y="133560"/>
                                  <a:ext cx="62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2600" y="29520"/>
                                  <a:ext cx="1389240" cy="21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有趣的玩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6520" y="14436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02720" y="2116440"/>
                                <a:ext cx="2145600" cy="21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980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160" y="0"/>
                                  <a:ext cx="1389240" cy="21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動手做玩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74080" y="11484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658400" y="0"/>
                              <a:ext cx="2849760" cy="75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90200" y="0"/>
                                <a:ext cx="205992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我喜歡的玩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0" cy="53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78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0200" y="265320"/>
                                <a:ext cx="205992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一起玩玩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0200" y="539640"/>
                                <a:ext cx="205992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開心一起玩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73320"/>
                                <a:ext cx="78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1880"/>
                                <a:ext cx="78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58400" y="1048320"/>
                              <a:ext cx="2849760" cy="75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90200" y="0"/>
                                <a:ext cx="205992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玩具的特性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0" cy="53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78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0200" y="265320"/>
                                <a:ext cx="205992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模仿玩具的樣子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0200" y="539640"/>
                                <a:ext cx="205992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開心玩玩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73320"/>
                                <a:ext cx="78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1880"/>
                                <a:ext cx="78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62360" y="2116440"/>
                              <a:ext cx="2849760" cy="75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89840" y="0"/>
                                <a:ext cx="205992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隨手做玩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0" cy="53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78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9840" y="265320"/>
                                <a:ext cx="205992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創意玩具比一比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9840" y="539640"/>
                                <a:ext cx="205992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玩具兵進行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73320"/>
                                <a:ext cx="78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1880"/>
                                <a:ext cx="78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278520"/>
                            <a:ext cx="7502040" cy="286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8480"/>
                              <a:ext cx="4657680" cy="232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10640" y="114120"/>
                                <a:ext cx="0" cy="211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19880"/>
                                <a:ext cx="465768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6512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0"/>
                                        <w:rFonts w:ascii="華康標宋體;Arial Unicode MS" w:hAnsi="華康標宋體;Arial Unicode MS" w:eastAsia="華康標宋體;Arial Unicode MS" w:cs="Arial Unicode MS"/>
                                        <w:color w:val="000000"/>
                                        <w:lang w:val="en-US" w:eastAsia="zh-TW" w:bidi="ar-SA"/>
                                      </w:rPr>
                                      <w:t>主題四、奇妙的聲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73400" y="133200"/>
                                  <a:ext cx="62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2600" y="29160"/>
                                  <a:ext cx="1389240" cy="21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聲音魔術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6160" y="14400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02360" y="0"/>
                                <a:ext cx="2151360" cy="21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840"/>
                                  <a:ext cx="39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6280" y="0"/>
                                  <a:ext cx="1389240" cy="21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聽聽聲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80200" y="11484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02360" y="2116440"/>
                                <a:ext cx="2145600" cy="21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980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520" y="0"/>
                                  <a:ext cx="1389240" cy="21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小小音樂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74440" y="11484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648320" y="0"/>
                              <a:ext cx="2849760" cy="75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89840" y="0"/>
                                <a:ext cx="205992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聲音在哪裡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0" cy="53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78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9840" y="265320"/>
                                <a:ext cx="205992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感受聲音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9840" y="539640"/>
                                <a:ext cx="205992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喜歡的聲音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73320"/>
                                <a:ext cx="78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1880"/>
                                <a:ext cx="78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48320" y="1048320"/>
                              <a:ext cx="2849760" cy="75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89840" y="0"/>
                                <a:ext cx="205992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有趣的樂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0" cy="53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78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9840" y="265320"/>
                                <a:ext cx="205992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自製樂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9840" y="539640"/>
                                <a:ext cx="205992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一起來合奏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73320"/>
                                <a:ext cx="78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1880"/>
                                <a:ext cx="78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51920" y="2116440"/>
                              <a:ext cx="2849760" cy="75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90200" y="0"/>
                                <a:ext cx="205992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為歌曲伴奏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0" cy="53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78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0200" y="265320"/>
                                <a:ext cx="205992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認識音符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0200" y="539640"/>
                                <a:ext cx="205992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回饋和分享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73320"/>
                                <a:ext cx="78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1880"/>
                                <a:ext cx="78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05pt;margin-top:-7.2pt;width:591.85pt;height:484pt" coordorigin="1461,-144" coordsize="11837,9680">
                <v:group id="shape_0" style="position:absolute;left:1468;top:-144;width:11830;height:4517">
                  <v:group id="shape_0" style="position:absolute;left:1468;top:260;width:7334;height:3667">
                    <v:line id="shape_0" from="5422,440" to="5422,37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409;top:260;width:3387;height:334">
                      <v:line id="shape_0" from="5409,441" to="6030,4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017;top:260;width:2187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我的寶貝玩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212,441" to="8796,4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468;top:1866;width:7334;height:408">
                      <v:shape id="shape_0" fillcolor="white" stroked="t" o:allowincell="f" style="position:absolute;left:1468;top:1866;width:3566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華康標宋體;Arial Unicode MS" w:hAnsi="華康標宋體;Arial Unicode MS" w:eastAsia="華康標宋體;Arial Unicode MS" w:cs="Arial Unicode MS"/>
                                  <w:color w:val="000000"/>
                                  <w:lang w:val="en-US" w:eastAsia="zh-TW" w:bidi="ar-SA"/>
                                </w:rPr>
                                <w:t>主題三、玩具世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048,2076" to="6026,20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023;top:1912;width:2187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有趣的玩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218,2093" to="8802,20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09;top:3593;width:3378;height:334">
                      <v:line id="shape_0" from="5409,3766" to="5983,37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008;top:3593;width:2187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動手做玩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203,3774" to="8787,37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804;top:-144;width:4488;height:1184">
                    <v:shape id="shape_0" fillcolor="white" stroked="t" o:allowincell="f" style="position:absolute;left:10048;top:-144;width:3243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我喜歡的玩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804,27" to="8804,8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04,27" to="10047,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048;top:274;width:3243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一起玩玩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048;top:706;width:3243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開心一起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804,444" to="10047,4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04,867" to="10047,8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804;top:1507;width:4488;height:1184">
                    <v:shape id="shape_0" fillcolor="white" stroked="t" o:allowincell="f" style="position:absolute;left:10048;top:1507;width:3243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玩具的特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804,1678" to="8804,25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04,1678" to="10047,16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048;top:1925;width:3243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模仿玩具的樣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048;top:2357;width:3243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開心玩玩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804,2095" to="10047,20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04,2518" to="10047,25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810;top:3189;width:4488;height:1184">
                    <v:shape id="shape_0" fillcolor="white" stroked="t" o:allowincell="f" style="position:absolute;left:10054;top:3189;width:3243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隨手做玩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810,3360" to="8810,4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10,3360" to="10053,33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054;top:3607;width:3243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創意玩具比一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054;top:4039;width:3243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玩具兵進行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810,3777" to="10053,37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10,4200" to="10053,4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461;top:5019;width:11814;height:4517">
                  <v:group id="shape_0" style="position:absolute;left:1461;top:5426;width:7334;height:3667">
                    <v:line id="shape_0" from="5415,5606" to="5415,8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461;top:7032;width:7334;height:408">
                      <v:shape id="shape_0" fillcolor="white" stroked="t" o:allowincell="f" style="position:absolute;left:1461;top:7032;width:3566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華康標宋體;Arial Unicode MS" w:hAnsi="華康標宋體;Arial Unicode MS" w:eastAsia="華康標宋體;Arial Unicode MS" w:cs="Arial Unicode MS"/>
                                  <w:color w:val="000000"/>
                                  <w:lang w:val="en-US" w:eastAsia="zh-TW" w:bidi="ar-SA"/>
                                </w:rPr>
                                <w:t>主題四、奇妙的聲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041,7242" to="6019,72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016;top:7078;width:2187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聲音魔術師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211,7259" to="8795,72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02;top:5426;width:3388;height:334">
                      <v:line id="shape_0" from="5402,5607" to="6023,56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010;top:5426;width:2187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聽聽聲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205,5607" to="8789,56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02;top:8759;width:3378;height:334">
                      <v:line id="shape_0" from="5402,8932" to="5976,89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001;top:8759;width:2187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小小音樂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196,8940" to="8780,89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781;top:5019;width:4488;height:1184">
                    <v:shape id="shape_0" fillcolor="white" stroked="t" o:allowincell="f" style="position:absolute;left:10025;top:5019;width:3243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聲音在哪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781,5190" to="8781,60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81,5190" to="10024,51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025;top:5437;width:3243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感受聲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025;top:5869;width:3243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喜歡的聲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781,5607" to="10024,56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81,6030" to="10024,60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781;top:6670;width:4488;height:1184">
                    <v:shape id="shape_0" fillcolor="white" stroked="t" o:allowincell="f" style="position:absolute;left:10025;top:6670;width:3243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有趣的樂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781,6841" to="8781,76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81,6841" to="10024,68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025;top:7088;width:3243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自製樂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025;top:7520;width:3243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一起來合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781,7258" to="10024,72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81,7681" to="10024,76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787;top:8352;width:4488;height:1184">
                    <v:shape id="shape_0" fillcolor="white" stroked="t" o:allowincell="f" style="position:absolute;left:10031;top:8352;width:3243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為歌曲伴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787,8523" to="8787,93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87,8523" to="10030,85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031;top:8770;width:3243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認識音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031;top:9202;width:3243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回饋和分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787,8940" to="10030,89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87,9363" to="10030,93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br w:type="page"/>
      </w:r>
    </w:p>
    <w:p>
      <w:pPr>
        <w:sectPr>
          <w:type w:val="nextPage"/>
          <w:pgSz w:orient="landscape" w:w="17123" w:h="12200"/>
          <w:pgMar w:left="1162" w:right="1162" w:gutter="0" w:header="0" w:top="907" w:footer="0" w:bottom="964"/>
          <w:pgNumType w:fmt="decimal"/>
          <w:formProt w:val="false"/>
          <w:textDirection w:val="lrTb"/>
          <w:docGrid w:type="lines" w:linePitch="368" w:charSpace="0"/>
        </w:sectPr>
        <w:pStyle w:val="Style18"/>
        <w:spacing w:before="0" w:after="120"/>
        <w:ind w:left="120" w:hanging="0"/>
        <w:rPr>
          <w:rFonts w:ascii="新細明體;PMingLiU" w:hAnsi="新細明體;PMingLiU" w:eastAsia="新細明體;PMingLiU" w:cs="新細明體;PMingLiU"/>
          <w:color w:val="00000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0135</wp:posOffset>
                </wp:positionH>
                <wp:positionV relativeFrom="paragraph">
                  <wp:posOffset>370840</wp:posOffset>
                </wp:positionV>
                <wp:extent cx="7516495" cy="6146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6440" cy="6146640"/>
                          <a:chOff x="0" y="0"/>
                          <a:chExt cx="7516440" cy="614664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7512120" cy="286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6680"/>
                              <a:ext cx="4657680" cy="232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11000" y="114120"/>
                                <a:ext cx="0" cy="211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02720" y="0"/>
                                <a:ext cx="2151360" cy="21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840"/>
                                  <a:ext cx="39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5920" y="0"/>
                                  <a:ext cx="1389240" cy="21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我的寶貝玩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79840" y="11484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19520"/>
                                <a:ext cx="465768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6512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0"/>
                                        <w:rFonts w:ascii="華康標宋體;Arial Unicode MS" w:hAnsi="華康標宋體;Arial Unicode MS" w:eastAsia="華康標宋體;Arial Unicode MS" w:cs="Arial Unicode MS"/>
                                        <w:color w:val="000000"/>
                                        <w:lang w:val="en-US" w:eastAsia="zh-TW" w:bidi="ar-SA"/>
                                      </w:rPr>
                                      <w:t>主題三、玩具世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73400" y="133560"/>
                                  <a:ext cx="62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2600" y="29520"/>
                                  <a:ext cx="1389240" cy="21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有趣的玩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6520" y="14436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02720" y="2116440"/>
                                <a:ext cx="2145600" cy="21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980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160" y="0"/>
                                  <a:ext cx="1389240" cy="21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動手做玩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74080" y="11484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658400" y="0"/>
                              <a:ext cx="2849760" cy="75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90200" y="0"/>
                                <a:ext cx="205992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我喜歡的玩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0" cy="53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78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0200" y="265320"/>
                                <a:ext cx="205992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一起玩玩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0200" y="539640"/>
                                <a:ext cx="205992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開心一起玩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73320"/>
                                <a:ext cx="78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1880"/>
                                <a:ext cx="78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58400" y="1048320"/>
                              <a:ext cx="2849760" cy="75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90200" y="0"/>
                                <a:ext cx="205992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玩具的特性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0" cy="53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78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0200" y="265320"/>
                                <a:ext cx="205992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模仿玩具的樣子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0200" y="539640"/>
                                <a:ext cx="205992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開心玩玩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73320"/>
                                <a:ext cx="78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1880"/>
                                <a:ext cx="78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62360" y="2116440"/>
                              <a:ext cx="2849760" cy="75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89840" y="0"/>
                                <a:ext cx="205992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隨手做玩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0" cy="53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78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9840" y="265320"/>
                                <a:ext cx="205992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創意玩具比一比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9840" y="539640"/>
                                <a:ext cx="205992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玩具兵進行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73320"/>
                                <a:ext cx="78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1880"/>
                                <a:ext cx="78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278520"/>
                            <a:ext cx="7502040" cy="286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8480"/>
                              <a:ext cx="4657680" cy="232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10640" y="114120"/>
                                <a:ext cx="0" cy="211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19880"/>
                                <a:ext cx="465768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6512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0"/>
                                        <w:rFonts w:ascii="華康標宋體;Arial Unicode MS" w:hAnsi="華康標宋體;Arial Unicode MS" w:eastAsia="華康標宋體;Arial Unicode MS" w:cs="Arial Unicode MS"/>
                                        <w:color w:val="000000"/>
                                        <w:lang w:val="en-US" w:eastAsia="zh-TW" w:bidi="ar-SA"/>
                                      </w:rPr>
                                      <w:t>主題四、奇妙的聲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73400" y="133200"/>
                                  <a:ext cx="62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2600" y="29160"/>
                                  <a:ext cx="1389240" cy="21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聲音魔術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6160" y="14400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02360" y="0"/>
                                <a:ext cx="2151360" cy="21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840"/>
                                  <a:ext cx="39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6280" y="0"/>
                                  <a:ext cx="1389240" cy="21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聽聽聲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80200" y="11484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02360" y="2116440"/>
                                <a:ext cx="2145600" cy="21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980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520" y="0"/>
                                  <a:ext cx="1389240" cy="21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小小音樂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74440" y="11484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648320" y="0"/>
                              <a:ext cx="2849760" cy="75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89840" y="0"/>
                                <a:ext cx="205992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聲音在哪裡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0" cy="53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78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9840" y="265320"/>
                                <a:ext cx="205992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感受聲音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9840" y="539640"/>
                                <a:ext cx="205992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喜歡的聲音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73320"/>
                                <a:ext cx="78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1880"/>
                                <a:ext cx="78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48320" y="1048320"/>
                              <a:ext cx="2849760" cy="75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89840" y="0"/>
                                <a:ext cx="205992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有趣的樂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0" cy="53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78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9840" y="265320"/>
                                <a:ext cx="205992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自製樂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9840" y="539640"/>
                                <a:ext cx="205992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一起來合奏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73320"/>
                                <a:ext cx="78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1880"/>
                                <a:ext cx="78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51920" y="2116440"/>
                              <a:ext cx="2849760" cy="75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90200" y="0"/>
                                <a:ext cx="205992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為歌曲伴奏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0" cy="53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78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0200" y="265320"/>
                                <a:ext cx="205992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認識音符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0200" y="539640"/>
                                <a:ext cx="205992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回饋和分享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73320"/>
                                <a:ext cx="78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1880"/>
                                <a:ext cx="78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9.2pt;width:591.85pt;height:484pt" coordorigin="1701,584" coordsize="11837,9680">
                <v:group id="shape_0" style="position:absolute;left:1708;top:584;width:11831;height:4517">
                  <v:group id="shape_0" style="position:absolute;left:1708;top:988;width:7334;height:3667">
                    <v:line id="shape_0" from="5662,1168" to="5662,4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649;top:988;width:3387;height:334">
                      <v:line id="shape_0" from="5649,1169" to="6270,11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257;top:988;width:2187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我的寶貝玩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452,1169" to="9036,11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08;top:2594;width:7334;height:408">
                      <v:shape id="shape_0" fillcolor="white" stroked="t" o:allowincell="f" style="position:absolute;left:1708;top:2594;width:3566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華康標宋體;Arial Unicode MS" w:hAnsi="華康標宋體;Arial Unicode MS" w:eastAsia="華康標宋體;Arial Unicode MS" w:cs="Arial Unicode MS"/>
                                  <w:color w:val="000000"/>
                                  <w:lang w:val="en-US" w:eastAsia="zh-TW" w:bidi="ar-SA"/>
                                </w:rPr>
                                <w:t>主題三、玩具世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288,2804" to="6266,28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263;top:2640;width:2187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有趣的玩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458,2821" to="9042,28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649;top:4321;width:3377;height:334">
                      <v:line id="shape_0" from="5649,4494" to="6223,44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248;top:4321;width:2187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動手做玩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443,4502" to="9027,45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9044;top:584;width:4489;height:1184">
                    <v:shape id="shape_0" fillcolor="white" stroked="t" o:allowincell="f" style="position:absolute;left:10288;top:584;width:3243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我喜歡的玩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044,755" to="9044,15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44,755" to="10287,7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88;top:1002;width:3243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一起玩玩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288;top:1434;width:3243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開心一起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044,1172" to="10287,11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44,1595" to="10287,15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044;top:2235;width:4489;height:1183">
                    <v:shape id="shape_0" fillcolor="white" stroked="t" o:allowincell="f" style="position:absolute;left:10288;top:2235;width:3243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玩具的特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044,2406" to="9044,32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44,2406" to="10287,24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88;top:2653;width:3243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模仿玩具的樣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288;top:3085;width:3243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開心玩玩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044,2823" to="10287,28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44,3246" to="10287,32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050;top:3917;width:4488;height:1184">
                    <v:shape id="shape_0" fillcolor="white" stroked="t" o:allowincell="f" style="position:absolute;left:10294;top:3917;width:3243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隨手做玩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050,4088" to="9050,4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50,4088" to="10293,40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94;top:4335;width:3243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創意玩具比一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294;top:4767;width:3243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玩具兵進行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050,4505" to="10293,45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50,4928" to="10293,49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701;top:5747;width:11814;height:4517">
                  <v:group id="shape_0" style="position:absolute;left:1701;top:6154;width:7333;height:3667">
                    <v:line id="shape_0" from="5655,6334" to="5655,96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701;top:7760;width:7333;height:408">
                      <v:shape id="shape_0" fillcolor="white" stroked="t" o:allowincell="f" style="position:absolute;left:1701;top:7760;width:3566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華康標宋體;Arial Unicode MS" w:hAnsi="華康標宋體;Arial Unicode MS" w:eastAsia="華康標宋體;Arial Unicode MS" w:cs="Arial Unicode MS"/>
                                  <w:color w:val="000000"/>
                                  <w:lang w:val="en-US" w:eastAsia="zh-TW" w:bidi="ar-SA"/>
                                </w:rPr>
                                <w:t>主題四、奇妙的聲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281,7970" to="6259,79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256;top:7806;width:2187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聲音魔術師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451,7987" to="9035,79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642;top:6154;width:3388;height:334">
                      <v:line id="shape_0" from="5642,6335" to="6263,63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250;top:6154;width:2187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聽聽聲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445,6335" to="9029,63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642;top:9487;width:3378;height:334">
                      <v:line id="shape_0" from="5642,9660" to="6216,96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241;top:9487;width:2187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小小音樂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436,9668" to="9020,96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9021;top:5747;width:4488;height:1184">
                    <v:shape id="shape_0" fillcolor="white" stroked="t" o:allowincell="f" style="position:absolute;left:10265;top:5747;width:3243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聲音在哪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021,5918" to="9021,67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21,5918" to="10264,59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65;top:6165;width:3243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感受聲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265;top:6597;width:3243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喜歡的聲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021,6335" to="10264,63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21,6758" to="10264,67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021;top:7398;width:4488;height:1183">
                    <v:shape id="shape_0" fillcolor="white" stroked="t" o:allowincell="f" style="position:absolute;left:10265;top:7398;width:3243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有趣的樂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021,7569" to="9021,84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21,7569" to="10264,75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65;top:7816;width:3243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自製樂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265;top:8248;width:3243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一起來合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021,7986" to="10264,79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21,8409" to="10264,84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027;top:9080;width:4489;height:1184">
                    <v:shape id="shape_0" fillcolor="white" stroked="t" o:allowincell="f" style="position:absolute;left:10271;top:9080;width:3243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為歌曲伴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027,9251" to="9027,100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27,9251" to="10270,92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71;top:9498;width:3243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認識音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271;top:9930;width:3243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回饋和分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027,9668" to="10270,96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27,10091" to="10270,100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新細明體;PMingLiU"/>
          <w:color w:val="000000"/>
          <w:sz w:val="24"/>
        </w:rPr>
      </w:pPr>
      <w:r>
        <w:rPr>
          <w:rFonts w:eastAsia="標楷體" w:cs="新細明體;PMingLiU" w:ascii="標楷體" w:hAnsi="標楷體"/>
          <w:color w:val="000000"/>
          <w:sz w:val="24"/>
        </w:rPr>
      </w:r>
    </w:p>
    <w:tbl>
      <w:tblPr>
        <w:tblW w:w="7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"/>
        <w:gridCol w:w="2486"/>
        <w:gridCol w:w="2014"/>
        <w:gridCol w:w="2340"/>
      </w:tblGrid>
      <w:tr>
        <w:trPr>
          <w:tblHeader w:val="true"/>
          <w:trHeight w:val="3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年級</w:t>
            </w:r>
            <w:r>
              <w:rPr>
                <w:rFonts w:ascii="標楷體" w:hAnsi="標楷體" w:eastAsia="標楷體"/>
                <w:color w:val="000000"/>
              </w:rPr>
              <w:t>上</w:t>
            </w:r>
            <w:r>
              <w:rPr>
                <w:rFonts w:ascii="標楷體" w:hAnsi="標楷體" w:eastAsia="標楷體"/>
                <w:color w:val="000000"/>
              </w:rPr>
              <w:t>學期九年一貫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</w:rPr>
              <w:t>生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課程各單元內涵分析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562"/>
        <w:gridCol w:w="401"/>
        <w:gridCol w:w="428"/>
        <w:gridCol w:w="3069"/>
        <w:gridCol w:w="1438"/>
        <w:gridCol w:w="1437"/>
        <w:gridCol w:w="342"/>
        <w:gridCol w:w="1575"/>
        <w:gridCol w:w="1325"/>
        <w:gridCol w:w="2240"/>
        <w:gridCol w:w="1587"/>
      </w:tblGrid>
      <w:tr>
        <w:trPr>
          <w:tblHeader w:val="true"/>
          <w:trHeight w:val="6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起迄週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起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日期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分段能力指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習目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學重點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節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學資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方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重大議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/30│9/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題一、我的家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一、我的家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使用合適的語彙或方式，表達對人、事、物的觀察與意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自己的家庭有哪些成員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了解平常有哪些家人和自己生活在一起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了解每個家庭的成員不大相同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音樂情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作評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具有好奇心，體認人類在生態中的角色，以及自然環境與人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關心自己的衣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自己的長處及優點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一、瞭解自我與發展潛能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二、欣賞表現與創新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三、生涯規劃與終生學習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四、表達溝通與分享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七、規劃、組織與實踐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九、主動探索與研究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6</w:t>
            </w:r>
          </w:p>
          <w:p>
            <w:pPr>
              <w:pStyle w:val="Normal"/>
              <w:spacing w:before="0" w:after="9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題一、我的家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一、我的家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使用合適的語彙或方式，表達對人、事、物的觀察與意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音樂節奏介紹自己的家庭狀況。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觀察並介紹家人的特徵和生活習性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學會跟著節奏打拍子。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利用音樂節奏和念謠分享家中的成員。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藉由仔細觀察，發現家人的特徵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了解家人的生活習性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音樂情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家人的照片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作評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具有好奇心，體認人類在生態中的角色，以及自然環境與人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關心自己的衣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自己的長處及優點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一、瞭解自我與發展潛能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二、欣賞表現與創新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三、生涯規劃與終生學習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四、表達溝通與分享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七、規劃、組織與實踐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九、主動探索與研究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/13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/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題一、我的家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二、有家人真好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使用合適的語彙或方式，表達對人、事、物的觀察與意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4 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描述和家人一起生活的情況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家庭生活中令自己印象深刻的事情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欣賞藝術作品並描述作品給人的感受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將生活中印象深刻的事情用藝術創作的方式呈現，並介紹自己的作品內容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發表自己平時和家人一起相處的情形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從自己和家人互動的情形中，說出自己印象深刻的事情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欣賞和家人相處有關的藝術作品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畫出自己印象深刻的家庭生活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8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開圖畫紙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彩繪工具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作評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認識不同性別者身心的異同。 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庭的組成分子與稱謂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一、瞭解自我與發展潛能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二、欣賞表現與創新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三、生涯規劃與終生學習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四、表達溝通與分享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七、規劃、組織與實踐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九、主動探索與研究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0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題一、我的家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三、家人的相處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使用合適的語彙或方式，表達對人、事、物的觀察與意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聽取團體成員的意見、遵守規則、一起工作，並完成任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察覺和家人相處時想法不同的情況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和家人意見不合時應該怎樣解決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同學合作演出戲劇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維繫家人情感的方式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引導學童思考家庭生活中，是否有意見不合的情況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思考自己平常是怎麼和家人相處的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思考自己在和家人意見不同時，會怎麼解決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了解演戲時，應該注意的事情，並和同學合作演出戲劇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討論維繫家人情感的方式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根據討論出來的方式加以實踐，增進家人間的情感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西卡紙、膠帶、剪刀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彩色筆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作評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尊重不同性別者的特質。 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做到簡單的校園環保行動，並落實到家庭生活中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舉例說明自己所享有的權利，並知道人權是與生俱來的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良好的個人習慣及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一、瞭解自我與發展潛能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二、欣賞表現與創新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四、表達溝通與分享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五、尊重關懷與團隊合作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七、規劃、組織與實踐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八、運用科技與資訊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九、主動探索與研究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7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題二、光和影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一、發現影子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並運用探究人、事、物的方法，解決生活的問題，美化生活的環境、增加生活的趣味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發現在陽光下活動時會有影子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  <w:tab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察覺室內也會有影子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教室裡實際製作影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在校園中去尋找影子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分享在找影子過程中的發現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在教室中尋找影子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發現教室裡的影子和陽光下的影子看起來不大相同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了解影子的產生和光有關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利用各種不同的方式製造影子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了解如何製造出清楚的影子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師準備：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工光源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例如：手電筒、檯燈、投影機、蠟燭等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不同形狀的物體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作評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具有好奇心，體認人類在生態中的角色，以及自然環境與人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做到簡單的校園環保行動，並落實到家庭生活中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舉例說明自己所享有的權利，並知道人權是與生俱來的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一、瞭解自我與發展潛能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二、欣賞表現與創新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三、生涯規劃與終生學習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七、規劃、組織與實踐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八、運用科技與資訊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九、主動探索與研究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4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題二、光和影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二、影子變變變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各種媒材進行探索活動，喚起豐富的想像力，並體驗學習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聽取團體成員的意見、遵守規則、一起工作，並完成任務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可以利用影子演出影子戲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  <w:tab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討論決定影子戲的故事和角色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  <w:tab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實際做出影子戲需要的影子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討論在教室裡演出影子戲時要做的準備工作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決定要演出的故事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決定故事裡的角色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利用不同的方式，表現出故事裡角色的影子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師準備：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剪刀、膠帶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西卡紙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紙杯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竹筷子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作評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一、瞭解自我與發展潛能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二、欣賞表現與創新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三、生涯規劃與終生學習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四、表達溝通與分享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五、尊重關懷與團隊合作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七、規劃、組織與實踐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八、運用科技與資訊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九、主動探索與研究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1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題二、光和影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三、影子戲開演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練習並運用探究人、事、物的方法，解決生活的問題，美化生活的環境、增加生活的趣味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使用合適的語彙或方式，表達對人、事、物的觀察與意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聽取團體成員的意見、遵守規則、一起工作，並完成任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和同學合作演出影子戲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  <w:tab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歌曲替影子戲加上配樂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  <w:tab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發表自己看完影子戲的心得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  <w:tab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觀賞表演時應有的禮儀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合作演出影子戲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發表觀賞影子戲之後的心得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師準備：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光源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布幕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情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演出影子戲的道具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作評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良好的個人習慣及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二、欣賞表現與創新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四、表達溝通與分享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五、尊重關懷與團隊合作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七、規劃、組織與實踐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八、運用科技與資訊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九、主動探索與研究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8</w:t>
            </w:r>
          </w:p>
          <w:p>
            <w:pPr>
              <w:pStyle w:val="Normal"/>
              <w:spacing w:before="0" w:after="92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題三、玩具世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一、我的寶貝玩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使用合適的語彙或方式，表達對人、事、物的觀察與意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體會他人的立場、體諒別人，並與人和諧相處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向大家介紹自己喜歡的玩具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  <w:tab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和同學一起玩玩具時可能發生的情況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  <w:tab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和大家一起開心的玩玩具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引導學童說出自己喜歡的玩具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引導學童和同學一起玩玩具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引導學童發表在一起玩玩具的過程中，可能發生的狀況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引導學童討論要怎樣做，大家才能開心地一起玩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各種玩具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作評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具有好奇心，體認人類在生態中的角色，以及自然環境與人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做到簡單的校園環保行動，並落實到家庭生活中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一、瞭解自我與發展潛能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二、欣賞表現與創新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四、表達溝通與分享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五、尊重關懷與團隊合作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七、規劃、組織與實踐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八、運用科技與資訊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九、主動探索與研究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5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題三、玩具世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二、有趣的玩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使用合適的語彙或方式，表達對人、事、物的觀察與意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不同玩具的特性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  <w:tab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表現玩具動起來的樣子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  <w:tab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跟著音樂打節奏並藉由歌曲表現玩玩具的快樂氣氛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藉由玩玩具發現不同玩具的特性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表演玩具動起來的樣子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演唱〈玩具國〉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一邊念歌詞、一邊隨著音樂打節奏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師準備：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情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各種玩具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作評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具有好奇心，體認人類在生態中的角色，以及自然環境與人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關心自己的衣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自己的長處及優點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一、瞭解自我與發展潛能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二、欣賞表現與創新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三、生涯規劃與終生學習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四、表達溝通與分享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七、規劃、組織與實踐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九、主動探索與研究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│11/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題三、玩具世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三、動手做玩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以五官知覺探索生活，察覺事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物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及環境的特性與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能聽取團體成員的意見、遵守規則、一起工作，並完成任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細明體;MingLiU"/>
                <w:sz w:val="20"/>
                <w:szCs w:val="20"/>
              </w:rPr>
            </w:pPr>
            <w:r>
              <w:rPr>
                <w:rFonts w:eastAsia="新細明體;PMingLiU" w:cs="細明體;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能知道玩過哪些利用其他材料做成的玩具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細明體;MingLiU"/>
                <w:sz w:val="20"/>
                <w:szCs w:val="20"/>
              </w:rPr>
            </w:pPr>
            <w:r>
              <w:rPr>
                <w:rFonts w:eastAsia="新細明體;PMingLiU" w:cs="細明體;MingLiU" w:ascii="新細明體;PMingLiU" w:hAnsi="新細明體;PMingLiU"/>
                <w:sz w:val="20"/>
                <w:szCs w:val="20"/>
              </w:rPr>
              <w:t>2.</w:t>
              <w:tab/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能知道可以利用哪些方式使玩具動起來。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eastAsia="新細明體;PMingLiU" w:cs="細明體;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自己動手製作玩具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自製的玩具進行競賽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感受〈玩具兵進行曲〉中的故事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160" w:hanging="160"/>
              <w:rPr/>
            </w:pPr>
            <w:r>
              <w:rPr>
                <w:rFonts w:eastAsia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Cs w:val="20"/>
              </w:rPr>
              <w:t>引導學童回想自己用過哪些方式做玩具</w:t>
            </w:r>
            <w:r>
              <w:rPr>
                <w:rFonts w:ascii="新細明體;PMingLiU" w:hAnsi="新細明體;PMingLiU" w:cs="Arial Unicode MS" w:eastAsia="新細明體;PMingLiU"/>
                <w:szCs w:val="20"/>
              </w:rPr>
              <w:t>。</w:t>
            </w:r>
          </w:p>
          <w:p>
            <w:pPr>
              <w:pStyle w:val="Style19"/>
              <w:snapToGrid w:val="false"/>
              <w:spacing w:lineRule="auto" w:line="240"/>
              <w:ind w:left="160" w:hanging="160"/>
              <w:rPr>
                <w:rFonts w:ascii="新細明體;PMingLiU" w:hAnsi="新細明體;PMingLiU" w:eastAsia="新細明體;PMingLiU" w:cs="Arial Unicode MS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Cs w:val="20"/>
              </w:rPr>
              <w:t>引導學童了解讓玩具動起來的方法。</w:t>
            </w:r>
          </w:p>
          <w:p>
            <w:pPr>
              <w:pStyle w:val="Style19"/>
              <w:snapToGrid w:val="false"/>
              <w:spacing w:lineRule="auto" w:line="240"/>
              <w:ind w:left="160" w:hanging="160"/>
              <w:rPr>
                <w:rFonts w:ascii="新細明體;PMingLiU" w:hAnsi="新細明體;PMingLiU" w:eastAsia="新細明體;PMingLiU" w:cs="Arial Unicode MS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Cs w:val="20"/>
              </w:rPr>
              <w:t>引導學童利用不同的方式，自己製作玩具。</w:t>
            </w:r>
          </w:p>
          <w:p>
            <w:pPr>
              <w:pStyle w:val="Style19"/>
              <w:snapToGrid w:val="false"/>
              <w:spacing w:lineRule="auto" w:line="240"/>
              <w:ind w:left="160" w:hanging="160"/>
              <w:rPr>
                <w:rFonts w:ascii="新細明體;PMingLiU" w:hAnsi="新細明體;PMingLiU" w:eastAsia="新細明體;PMingLiU" w:cs="Arial Unicode MS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Cs w:val="20"/>
              </w:rPr>
              <w:t>引導學童討論比賽的項目和規則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實際進行比賽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仔細聆聽〈玩具兵進行曲〉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發揮想像力，感受音樂表現的故事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了解〈玩具兵進行曲〉中，不同段落所代表的意義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活中的物品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西卡紙、剪刀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彩繪工具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黏著工具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作評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具有好奇心，體認人類在生態中的角色，以及自然環境與人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關心自己的衣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一、瞭解自我與發展潛能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二、欣賞表現與創新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三、生涯規劃與終生學習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四、表達溝通與分享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五、尊重關懷與團隊合作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七、規劃、組織與實踐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九、主動探索與研究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8│11/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題四、奇妙的聲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一、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聽聽聲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五官和知覺探索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使用合適的語彙或方式，表達對人、事、物的觀察與意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仔細聆聽各種聲音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  <w:tab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分辨自己聽到的聲音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  <w:tab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自己對聲音的感受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  <w:tab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自己喜歡和不喜歡的聲音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  <w:tab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歸納出好聽聲音的特性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仔細聆聽在校園裡聽到的聲音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分辨自己聽到的聲音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發表自己對於聽到的聲音有什麼感受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說出自己喜歡和不喜歡的聲音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歸納出好聽的聲音有哪些特性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各種情境的聲音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樂音與噪音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作評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具有好奇心，體認人類在生態中的角色，以及自然環境與人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關心自己的衣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自己的長處及優點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一、瞭解自我與發展潛能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二、欣賞表現與創新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三、生涯規劃與終生學習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四、表達溝通與分享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七、規劃、組織與實踐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九、主動探索與研究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5│11/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題四、奇妙的聲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二、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音魔術師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五官和知覺探索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各種媒材進行探索活動，喚起豐富的想像力，並體驗學習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動手探究事物的習慣，並能正確、安全且有效地行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不同樂器發出的聲音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樂器發出好聽的聲音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不同物品當作樂器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要如何進行合奏才好聽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認識不同的樂器，並分辨它們發出來的聲音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利用樂器替〈小木魚〉伴奏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利用生活中的物品發出聲音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自行設計製作樂器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利用身體發出聲音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練習利用各種不同的聲音一起演出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木魚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鈴鼓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角鐵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沙鈴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響板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自製樂器用的材料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作評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具有好奇心，體認人類在生態中的角色，以及自然環境與人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關心自己的衣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良好的個人習慣及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自己的長處及優點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一、瞭解自我與發展潛能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二、欣賞表現與創新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三、生涯規劃與終生學習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七、規劃、組織與實踐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八、運用科技與資訊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九、主動探索與研究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22│11/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題四、奇妙的聲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三、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小小音樂會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動手探究事物的習慣，並能正確、安全且有效地行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聽取團體成員的意見、遵守規則、一起工作，並完成任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樂器進行合奏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  <w:tab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四分音符、二分音符和附點二分音符的時值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  <w:tab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合奏時應該注意的事項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利用樂器替〈歡樂年華〉伴奏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認識不同音符的時值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說出自己在聆聽大家的合奏後，有什麼感覺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了解合奏時應該注意的事情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情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自製的樂器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作評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自己的意見和感受，不受性別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限制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具有好奇心，體認人類在生態中的角色，以及自然環境與人的互動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具有跟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隨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人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或師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長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參與社區環境保護的活動經驗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做到簡單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校園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保行動，並落實到家庭生活中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良好的個人習慣及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一、瞭解自我與發展潛能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二、欣賞表現與創新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三、生涯規劃與終生學習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四、表達溝通與分享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五、尊重關懷與團隊合作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七、規劃、組織與實踐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九、主動探索與研究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四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29│12/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題五、繽紛色彩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一、一起找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顏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使用合適的語彙或方式，表達對人、事、物的觀察與意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五官觀察校園，並找出自己喜歡的顏色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  <w:tab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對顏色的感覺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  <w:tab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找出顏色的相似色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到校園中找尋顏色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發表自己喜歡哪些地方的顏色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發表自己喜歡哪些地方的顏色，並說明喜歡的原因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思考喜歡的顏色給自己什麼感覺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發表校園裡哪些地方的顏色相似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思考可以如何將自己喜歡的地方介紹給大家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各種情境的照片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作評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具有好奇心，體認人類在生態中的角色，以及自然環境與人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自己的長處及優點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一、瞭解自我與發展潛能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二、欣賞表現與創新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三、生涯規劃與終生學習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四、表達溝通與分享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七、規劃、組織與實踐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九、主動探索與研究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06│12/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題五、繽紛色彩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二、色彩魔術師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各種媒材進行探索活動，喚起豐富的想像力，並體驗學習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動手探究事物的習慣，並能正確、安全且有效地行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自己對許多事物的想法與做法，有時也很管用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畫出自己喜歡的顏色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  <w:tab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彩繪工具畫出顏色的深淺。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  <w:tab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彩繪工具體驗基本色的混合，並調出自己想要的顏色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討論如何畫出校園不同場景的顏色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畫出深淺不同的顏色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練習利用混色的方式，調製出另一種顏色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8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開圖畫紙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水彩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蠟筆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作評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具有好奇心，體認人類在生態中的角色，以及自然環境與人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做到簡單的校園環保行動，並落實到家庭生活中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良好的個人習慣及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自己的長處及優點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一、瞭解自我與發展潛能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二、欣賞表現與創新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三、生涯規劃與終生學習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七、規劃、組織與實踐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八、運用科技與資訊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九、主動探索與研究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3│12/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題五、繽紛色彩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三、校園寫生畫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使用合適的語彙或方式，表達對人、事、物的觀察與意見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自己喜歡的校園美景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  <w:tab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各種彩繪工具及彩繪技巧畫出校園中的美景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  <w:tab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介紹自己所畫的內容與大家分享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  <w:tab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欣賞別人的作品並說出自己的想法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將在校園裡觀察到的景物畫下來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針對用色和構圖等內容，向同學介紹自己的作品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欣賞別人的作品，並給予讚美和鼓勵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8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開圖畫紙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水彩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蠟筆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作評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做到簡單的校園環保行動，並落實到家庭生活中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庭的組成分子與稱謂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二、欣賞表現與創新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四、表達溝通與分享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七、規劃、組織與實踐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八、運用科技與資訊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九、主動探索與研究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0│12/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題六、我們生活的地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一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我家在哪裡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使用合適的語彙或方式，表達對人、事、物的觀察與意見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自己在生活環境中常看到的事物。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  <w:tab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自己生活環境比較像哪一種類型。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  <w:tab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歌曲形容自己居住的生活環境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藉由發表社區中常見的事物，了解自己生活環境的類型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演唱能表現生活環境美好的歌曲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了解音符的位置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思考在自己的生活環境中，常看見哪些事物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活環境附近的照片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作評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庭的組成分子與稱謂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一、瞭解自我與發展潛能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二、欣賞表現與創新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三、生涯規劃與終生學習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四、表達溝通與分享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九、主動探索與研究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7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題六、我們生活的地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二、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探索生活環境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動手探究事物的習慣，並能正確、安全且有效地行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使用合適的語彙或方式，表達對人、事、物的觀察與意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相信自己只要能真切的觀察、細心的體會，常可有新奇的發現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自己對許多事物的想法與做法，有時也很管用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自己對社區什麼事物最感興趣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好探訪社區前的準備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探訪社區時有所發現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說出自己對社區的哪個地方最感興趣，並引發學童想要去認識它的動機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了解可以藉由哪些方式去了解社區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了解去探訪社區前應該做的準備，並確實完成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發表自己在探訪過程中的發現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紀錄簿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筆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相機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帽子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水壺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背包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作評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具有好奇心，體認人類在生態中的角色，以及自然環境與人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舉例說明自己所享有的權利，並知道人權是與生俱來的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自己對一個美好世界的想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良好的個人習慣及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自己的長處及優點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一、瞭解自我與發展潛能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二、欣賞表現與創新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三、生涯規劃與終生學習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四、表達溝通與分享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七、規劃、組織與實踐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九、主動探索與研究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九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3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題六、我們生活的地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三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愛我生活的地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使用合適的語彙或方式，表達對人、事、物的觀察與意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聽取團體成員的意見、遵守規則、一起工作，並完成任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蒐集到的資料分類整理，並用不同的方式介紹給大家。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  <w:tab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根據探訪過程中分析自己生活環境中有那些特色。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根據生活環境的特色，發表介紹活動。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生活環境的人及事物，並且感受到生活的美好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替收集到的資料做分類整理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將整理好的資料分享給大家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壁報紙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單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彩色筆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黏著工具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作評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具有好奇心，體認人類在生態中的角色，以及自然環境與人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舉例說明自己所享有的權利，並知道人權是與生俱來的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自己對一個美好世界的想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良好的個人習慣及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一、瞭解自我與發展潛能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二、欣賞表現與創新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三、生涯規劃與終生學習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四、表達溝通與分享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五、尊重關懷與團隊合作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七、規劃、組織與實踐</w:t>
            </w:r>
          </w:p>
        </w:tc>
      </w:tr>
      <w:tr>
        <w:trPr>
          <w:trHeight w:val="233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10</w:t>
            </w:r>
          </w:p>
          <w:p>
            <w:pPr>
              <w:pStyle w:val="Normal"/>
              <w:spacing w:before="0" w:after="92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題六、我們生活的地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三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愛我生活的地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使用合適的語彙或方式，表達對人、事、物的觀察與意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聽取團體成員的意見、遵守規則、一起工作，並完成任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參與、欣賞展示及演出時的基本禮儀與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聆聽發表後的心得。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  <w:tab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根據探訪過程中分析自己生活環境中有那些特色。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根據生活環境的特色，發表介紹活動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生活環境的人及事物，並且感受到生活的美好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發表自己社區的特色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童向大家介紹自己社區的特色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壁報紙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單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彩色筆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黏著工具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作評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具有好奇心，體認人類在生態中的角色，以及自然環境與人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舉例說明自己所享有的權利，並知道人權是與生俱來的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自己對一個美好世界的想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良好的個人習慣及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一、瞭解自我與發展潛能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二、欣賞表現與創新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三、生涯規劃與終生學習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四、表達溝通與分享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五、尊重關懷與團隊合作</w:t>
            </w:r>
          </w:p>
          <w:p>
            <w:pPr>
              <w:pStyle w:val="Style28"/>
              <w:rPr>
                <w:rFonts w:ascii="新細明體;PMingLiU" w:hAnsi="新細明體;PMingLiU" w:eastAsia="新細明體;PMingLiU" w:cs="Courier New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0"/>
                <w:lang w:val="en-US" w:eastAsia="zh-TW"/>
              </w:rPr>
              <w:t>七、規劃、組織與實踐</w:t>
            </w:r>
          </w:p>
        </w:tc>
      </w:tr>
      <w:tr>
        <w:trPr>
          <w:trHeight w:val="233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17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休業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orient="landscape" w:w="17123" w:h="12200"/>
      <w:pgMar w:left="1134" w:right="1134" w:gutter="0" w:header="0" w:top="567" w:footer="567" w:bottom="623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Courier New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體;MingLiU" w:hAnsi="細明體;MingLiU" w:eastAsia="細明體;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華康粗黑體;Arial Unicode MS" w:hAnsi="華康粗黑體;Arial Unicode MS" w:eastAsia="華康粗黑體;Arial Unicode MS"/>
      <w:sz w:val="24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細明體;MingLiU" w:hAnsi="細明體;MingLiU" w:eastAsia="細明體;MingLiU" w:cs="Courier New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釋標題 字元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2">
    <w:name w:val="相關領域─◎"/>
    <w:basedOn w:val="Style21"/>
    <w:qFormat/>
    <w:pPr>
      <w:ind w:left="567" w:hanging="567"/>
    </w:pPr>
    <w:rPr>
      <w:b/>
      <w:bCs/>
    </w:rPr>
  </w:style>
  <w:style w:type="paragraph" w:styleId="Style23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4">
    <w:name w:val="教學資源"/>
    <w:basedOn w:val="Style23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 w:val="24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;Arial Unicode MS"/>
      <w:color w:val="0000FF"/>
      <w:kern w:val="2"/>
      <w:sz w:val="20"/>
      <w:szCs w:val="20"/>
      <w:lang w:val="en-US" w:eastAsia="en-US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10:00Z</dcterms:created>
  <dc:creator>Edit_1</dc:creator>
  <dc:description/>
  <cp:keywords/>
  <dc:language>en-US</dc:language>
  <cp:lastModifiedBy>T-02</cp:lastModifiedBy>
  <cp:lastPrinted>2005-10-25T15:52:00Z</cp:lastPrinted>
  <dcterms:modified xsi:type="dcterms:W3CDTF">2016-10-06T01:05:00Z</dcterms:modified>
  <cp:revision>4</cp:revision>
  <dc:subject/>
  <dc:title>各學習領域課程計畫</dc:title>
</cp:coreProperties>
</file>