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信義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領域學習評量教學計畫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8"/>
        <w:gridCol w:w="2091"/>
        <w:gridCol w:w="2090"/>
        <w:gridCol w:w="358"/>
        <w:gridCol w:w="1733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甲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宛華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原則</w:t>
            </w:r>
          </w:p>
        </w:tc>
      </w:tr>
      <w:tr>
        <w:trPr>
          <w:trHeight w:val="180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一）評量時機多元化          （二）注重學生個別差異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三）評量方式多樣化          （四）主客觀因素兼顧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（五）團體與個別評量兼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量內容與方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期末評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作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平時測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上課態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宛華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語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昊妤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期末評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作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平時測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上課態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宛華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、期末定期評量：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參與度、專注度、分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意薌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活動參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口頭發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上課態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宛華</w:t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活動參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口頭發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、上課態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宛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8:00Z</dcterms:created>
  <dc:creator>www</dc:creator>
  <dc:description/>
  <cp:keywords/>
  <dc:language>en-US</dc:language>
  <cp:lastModifiedBy>崧桓</cp:lastModifiedBy>
  <dcterms:modified xsi:type="dcterms:W3CDTF">2016-09-11T11:05:00Z</dcterms:modified>
  <cp:revision>11</cp:revision>
  <dc:subject/>
  <dc:title>南投縣信義國民小學100學年度領域學習評量教學計畫表</dc:title>
</cp:coreProperties>
</file>