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信義國小課程發展委員會會議紀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信義國小自然教室　　　　　　　　　　　　　　　　　　紀錄：翁崧桓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：童新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8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列席人員：翁崧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史素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羅振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順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李枝儒、何宛華、司俊榮、李恆惠、黃豔玲、陳莉倩、</w:t>
            </w:r>
          </w:p>
          <w:p>
            <w:pPr>
              <w:pStyle w:val="Normal"/>
              <w:ind w:left="132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育玲、郭佳欣、鄭意薌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報告事項</w:t>
            </w:r>
          </w:p>
          <w:p>
            <w:pPr>
              <w:pStyle w:val="Normal"/>
              <w:spacing w:lineRule="exact" w:line="480"/>
              <w:ind w:left="28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報告事項</w:t>
            </w:r>
          </w:p>
          <w:p>
            <w:pPr>
              <w:pStyle w:val="Normal"/>
              <w:spacing w:lineRule="exact" w:line="480"/>
              <w:ind w:left="28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（一）因應課綱微調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將要實施第五年，實施班級為一至六年級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（二）各年級總體課程部份：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、版本有更改者，能力指標要改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、版本未修改，但為一至五年級者，能力指標要改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、其他版本未修改者，請檢視是否要修改能力指標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彈性課程於去年已修訂過，若要再修訂，請於會議中提出來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自編領域計畫，於五年級部份要修改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網管、出納部份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數可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課，輔導部份，按公文指示可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課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六）低年段之資訊課程，教育部規定不得授課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討論事項</w:t>
            </w:r>
          </w:p>
          <w:p>
            <w:pPr>
              <w:pStyle w:val="Normal"/>
              <w:spacing w:lineRule="exact" w:line="480"/>
              <w:ind w:left="28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案由一】紙筆測驗修改案。</w:t>
            </w:r>
          </w:p>
          <w:p>
            <w:pPr>
              <w:pStyle w:val="Normal"/>
              <w:spacing w:lineRule="exact" w:line="480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說  明】改為三次，或維持二次，請討論。</w:t>
            </w:r>
          </w:p>
          <w:p>
            <w:pPr>
              <w:pStyle w:val="Normal"/>
              <w:spacing w:lineRule="exact" w:line="480"/>
              <w:ind w:left="28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決  議】表決全數通過維持二次評量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28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案由二】彈性課程修改案。</w:t>
            </w:r>
          </w:p>
          <w:p>
            <w:pPr>
              <w:pStyle w:val="Normal"/>
              <w:spacing w:lineRule="exact" w:line="480"/>
              <w:ind w:left="1883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說  明】針對彈性課程部份，有無增刪項目，或部份改為推廣項目，請討論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決  議】表決暫不修正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28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案由三】英語領域節數修改案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說  明】目前高年級英語節數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，是否修改請討論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決  議】高年級改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課，多餘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回歸彈性課程節數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28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案由四】其他領域之節數修改案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說  明】對於其他領域之節數是否有必要調整，請討論。</w:t>
            </w:r>
          </w:p>
          <w:p>
            <w:pPr>
              <w:pStyle w:val="Normal"/>
              <w:spacing w:lineRule="exact" w:line="480"/>
              <w:ind w:left="1883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決  議】布農語拆成郡、巒群二班，但若教育部只核班的經費時，則維持原來的班級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臨時動議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減課後之因應：</w:t>
            </w:r>
          </w:p>
          <w:p>
            <w:pPr>
              <w:pStyle w:val="Normal"/>
              <w:spacing w:lineRule="exact" w:line="480"/>
              <w:ind w:left="283"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、總量管制。</w:t>
            </w:r>
          </w:p>
          <w:p>
            <w:pPr>
              <w:pStyle w:val="Normal"/>
              <w:spacing w:lineRule="exact" w:line="480"/>
              <w:ind w:left="283"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、聘任鐘點教師（公文未至）。</w:t>
            </w:r>
          </w:p>
          <w:p>
            <w:pPr>
              <w:pStyle w:val="Normal"/>
              <w:spacing w:lineRule="exact" w:line="480"/>
              <w:ind w:left="1403" w:hanging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有修改之資料，請於７月１０日前以電子檔傳至網路硬碟，以便彙整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領域之討論及紀錄，請於六月底前繳交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儕評鑑、自我評鑑、課程評鑑，未繳交者，請儘速繳交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謝各位老師的討論及發言。</w:t>
            </w:r>
          </w:p>
          <w:p>
            <w:pPr>
              <w:pStyle w:val="Normal"/>
              <w:spacing w:lineRule="exact" w:line="480"/>
              <w:ind w:left="1723" w:hanging="1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有的課程設計完成之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全校返校日再討論決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是否會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者再修改。</w:t>
            </w:r>
          </w:p>
          <w:p>
            <w:pPr>
              <w:pStyle w:val="Normal"/>
              <w:spacing w:lineRule="exact" w:line="480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謝謝各位的參與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800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2:45:00Z</dcterms:created>
  <dc:creator>Colling</dc:creator>
  <dc:description/>
  <cp:keywords/>
  <dc:language>en-US</dc:language>
  <cp:lastModifiedBy>T-02</cp:lastModifiedBy>
  <cp:lastPrinted>2016-08-15T06:45:00Z</cp:lastPrinted>
  <dcterms:modified xsi:type="dcterms:W3CDTF">2016-08-14T22:45:00Z</dcterms:modified>
  <cp:revision>2</cp:revision>
  <dc:subject/>
  <dc:title>97學年度第一學期信義國小國幼班第一次園務會議</dc:title>
</cp:coreProperties>
</file>