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信義國小課程發展委員會會議紀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信義國小辦公室　　　　　　　　　　　　　　　　　　紀錄：翁崧桓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童新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8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列席人員：翁崧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史素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羅振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順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枝儒、何宛華、司俊榮、李恆惠、黃豔玲、陳莉倩、</w:t>
            </w:r>
          </w:p>
          <w:p>
            <w:pPr>
              <w:pStyle w:val="Normal"/>
              <w:ind w:left="132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、郭佳欣、鄭意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前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次的會議，主要是針對各領域會議之結論及建議事項，作一總結性討論，並針對節數的部份再作一討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討論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、語文領域（外國語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建議總務處在圖書室加裝窗簾，讓學生的學習效果更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定時評量要有聽力測驗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總務處將於暑假期間會加裝完成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聽力測驗為教育部推廣重點之一，也必須要加強，是否要列入定期評量，則由任課教師自主決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二、健康與體育領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授課教師盡量以具有此方面專長者為優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假期的作業應該納入與運動有關的休閒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３、校外教學可採用遠足方式，或與休閒相結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４、社團活動盡可能多提供體育活動項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依規定要編排專長教師任課，請排課時依照規定辦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請各導師及任課老師於假期前安排運動休閒活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３、校外教學活動可於暑假期間規畫，並於下學年之校務會議中提出討論。</w:t>
            </w:r>
          </w:p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４、社團活動部份，因上級單位要求必須要有靜態及動態活動，故不能全都是體育活動項目，而學生人數逐年驟減，且要依各教師專長、興趣安排，更要符合動、靜態分配原則，所以在規畫時，必須達到上級單位之要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領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各班教室的電腦太過老舊，無法配合資訊融入教學活動。</w:t>
            </w:r>
          </w:p>
          <w:p>
            <w:pPr>
              <w:pStyle w:val="Normal"/>
              <w:spacing w:lineRule="exact" w:line="480"/>
              <w:ind w:left="132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本校電腦教室於暑期將配發新電腦，屆時會將電腦教室之舊電腦分配於各班教室，將可解決使用網路資料輔助教學之困境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四、自然與生活科技領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有些版本過於簡單，參差不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自然科教具室之教具，有些太過老舊，若有經費，建議汰舊換新。</w:t>
            </w:r>
          </w:p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３、課程需要配合天候，而必須有所調整時，因擔心上級人員視導而影響教學效果，間接影響學生受教權及教師教學自主權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１、版本之過於簡單方面，已於教科書評選時解決完畢。</w:t>
            </w:r>
          </w:p>
          <w:p>
            <w:pPr>
              <w:pStyle w:val="Normal"/>
              <w:spacing w:lineRule="exact" w:line="48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２、老舊之教具，請各教師填寫需求單，若學校經費足夠，再請總務單位採買。</w:t>
            </w:r>
          </w:p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３、課程配合天候之部份，還是以教學為主，必須調整時，交由任課老師自主教學調整，若遇上級人員視導時，請由行政人員說明、處理。教育原本就　應秉持著教學第一、學生為中心之教學態度，尊重教師教學自主，教師於教學中若於課中必須要調整者，由教師自主決定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五、對於上次課發會所討論之節數，再針對目前狀況及上級指示，若還有疑問或有所建議者，請踴躍提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總決議事項，將於８月份之課發會中再作總決議，並確定下學年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）之課程發展，請各教師針對先前之討論及初步決議內容，再作一番思考，屆時再請各位老師踴躍提出意見並共同討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800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43:00Z</dcterms:created>
  <dc:creator>Colling</dc:creator>
  <dc:description/>
  <cp:keywords/>
  <dc:language>en-US</dc:language>
  <cp:lastModifiedBy>T-02</cp:lastModifiedBy>
  <cp:lastPrinted>2016-08-15T07:08:00Z</cp:lastPrinted>
  <dcterms:modified xsi:type="dcterms:W3CDTF">2016-08-14T23:09:00Z</dcterms:modified>
  <cp:revision>6</cp:revision>
  <dc:subject/>
  <dc:title>97學年度第一學期信義國小國幼班第一次園務會議</dc:title>
</cp:coreProperties>
</file>