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第二學期信義國小課程發展委員會會議紀錄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期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信義國小自然教室　　　　　　　　　　　　　　　　　　紀錄：翁崧桓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席：童新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8" w:hanging="161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列席人員：翁崧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導主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史素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羅振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組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陳順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務組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李枝儒、何宛華、司俊榮、李恆惠、黃艷玲、陳莉倩、</w:t>
            </w:r>
          </w:p>
          <w:p>
            <w:pPr>
              <w:pStyle w:val="Normal"/>
              <w:spacing w:lineRule="exact" w:line="480"/>
              <w:ind w:left="1320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育玲、郭佳欣、鄭意薌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由： 討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課程發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討論事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gt;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重大議題融入方式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面希望是採各領域融入數分鐘之重大議題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而非整節課之重大議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彈性課程之討論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各老師先思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初再提出討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課綱微調實施班級之總體課程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於前次說明過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彈性課程其他節數分配之討論。</w:t>
            </w:r>
          </w:p>
          <w:p>
            <w:pPr>
              <w:pStyle w:val="Normal"/>
              <w:spacing w:lineRule="exact" w:line="360"/>
              <w:ind w:left="1400" w:hanging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：彈性課程節數中，扣除彈性計畫表所列之課程節數後，還會有節數，故要再列出需要補強或補救之課程節數，請討論。</w:t>
            </w:r>
          </w:p>
          <w:p>
            <w:pPr>
              <w:pStyle w:val="Normal"/>
              <w:spacing w:lineRule="exact" w:line="360"/>
              <w:ind w:left="1400" w:hanging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併班上課之可行性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各老師先思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初再提出討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布農文化之融入方式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各老師先思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初再提出討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教師減課後之因應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各老師先思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初再提出討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切以公文之規定為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gt;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有其他建議，請於６月初提出，以便規畫討論內容，供下次課發會討論項目之參考。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散會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附件一：</w:t>
      </w:r>
      <w:r>
        <w:rPr>
          <w:rFonts w:ascii="標楷體" w:hAnsi="標楷體" w:eastAsia="標楷體"/>
        </w:rPr>
        <w:t>南投縣信義國民小學</w:t>
      </w:r>
      <w:r>
        <w:rPr>
          <w:rFonts w:eastAsia="標楷體" w:ascii="標楷體" w:hAnsi="標楷體"/>
        </w:rPr>
        <w:t>104</w:t>
      </w:r>
      <w:r>
        <w:rPr/>
        <w:t>學年度第一學期彈性學習課程計劃表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1170"/>
        <w:gridCol w:w="1291"/>
        <w:gridCol w:w="1001"/>
        <w:gridCol w:w="1001"/>
        <w:gridCol w:w="1001"/>
        <w:gridCol w:w="1001"/>
        <w:gridCol w:w="1001"/>
        <w:gridCol w:w="1002"/>
      </w:tblGrid>
      <w:tr>
        <w:trPr>
          <w:trHeight w:val="525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期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學校行事活動</w:t>
            </w:r>
          </w:p>
        </w:tc>
        <w:tc>
          <w:tcPr>
            <w:tcW w:w="6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2" w:firstLine="874"/>
              <w:jc w:val="center"/>
              <w:rPr>
                <w:sz w:val="16"/>
              </w:rPr>
            </w:pPr>
            <w:r>
              <w:rPr>
                <w:sz w:val="16"/>
              </w:rPr>
              <w:t>年級行事活動</w:t>
            </w:r>
          </w:p>
        </w:tc>
      </w:tr>
      <w:tr>
        <w:trPr>
          <w:trHeight w:val="525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一年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二年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三年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四年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五年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六年級</w:t>
            </w:r>
          </w:p>
        </w:tc>
      </w:tr>
      <w:tr>
        <w:trPr>
          <w:trHeight w:val="52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/31-9/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生歡迎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/6-9/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1"/>
              </w:rPr>
            </w:pPr>
            <w:r>
              <w:rPr>
                <w:rFonts w:eastAsia="標楷體" w:cs="標楷體" w:ascii="標楷體" w:hAnsi="標楷體"/>
                <w:sz w:val="2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/13-9/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兒少保護宣導</w:t>
            </w:r>
            <w:r>
              <w:rPr>
                <w:sz w:val="16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兒少保護宣導</w:t>
            </w:r>
            <w:r>
              <w:rPr>
                <w:sz w:val="16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兒少保護宣導</w:t>
            </w:r>
            <w:r>
              <w:rPr>
                <w:sz w:val="16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兒少保護宣導</w:t>
            </w:r>
            <w:r>
              <w:rPr>
                <w:sz w:val="16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兒少保護宣導</w:t>
            </w:r>
            <w:r>
              <w:rPr>
                <w:sz w:val="16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兒少保護宣導</w:t>
            </w:r>
            <w:r>
              <w:rPr>
                <w:sz w:val="16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/20-9/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1"/>
              </w:rPr>
            </w:pPr>
            <w:r>
              <w:rPr>
                <w:rFonts w:eastAsia="標楷體" w:cs="標楷體" w:ascii="標楷體" w:hAnsi="標楷體"/>
                <w:sz w:val="2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/27-10/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秋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品德教育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品德教育宣導</w:t>
            </w:r>
            <w:r>
              <w:rPr>
                <w:sz w:val="16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品德教育宣導</w:t>
            </w:r>
            <w:r>
              <w:rPr>
                <w:sz w:val="16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品德教育宣導</w:t>
            </w:r>
            <w:r>
              <w:rPr>
                <w:sz w:val="16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品德教育宣導</w:t>
            </w:r>
            <w:r>
              <w:rPr>
                <w:sz w:val="16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品德教育宣導</w:t>
            </w:r>
            <w:r>
              <w:rPr>
                <w:sz w:val="16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品德教育宣導</w:t>
            </w:r>
            <w:r>
              <w:rPr>
                <w:sz w:val="16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/4-10/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慶日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/11-10/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1"/>
              </w:rPr>
            </w:pPr>
            <w:r>
              <w:rPr>
                <w:rFonts w:eastAsia="標楷體" w:cs="標楷體" w:ascii="標楷體" w:hAnsi="標楷體"/>
                <w:sz w:val="2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/18-10/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祖孫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祖孫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祖孫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祖孫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祖孫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祖孫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祖孫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/25-10/3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1"/>
              </w:rPr>
            </w:pPr>
            <w:r>
              <w:rPr>
                <w:rFonts w:eastAsia="標楷體" w:cs="標楷體" w:ascii="標楷體" w:hAnsi="標楷體"/>
                <w:sz w:val="2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/1-11/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結性評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/8-11/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1"/>
              </w:rPr>
            </w:pPr>
            <w:r>
              <w:rPr>
                <w:rFonts w:eastAsia="標楷體" w:cs="標楷體" w:ascii="標楷體" w:hAnsi="標楷體"/>
                <w:sz w:val="2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/15-11/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法治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法治教育宣導</w:t>
            </w:r>
            <w:r>
              <w:rPr>
                <w:sz w:val="16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法治教育宣導</w:t>
            </w:r>
            <w:r>
              <w:rPr>
                <w:sz w:val="16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法治教育宣導</w:t>
            </w:r>
            <w:r>
              <w:rPr>
                <w:sz w:val="16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法治教育宣導</w:t>
            </w:r>
            <w:r>
              <w:rPr>
                <w:sz w:val="16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法治教育宣導</w:t>
            </w:r>
            <w:r>
              <w:rPr>
                <w:sz w:val="16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法治教育宣導</w:t>
            </w:r>
            <w:r>
              <w:rPr>
                <w:sz w:val="16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/22-11/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1"/>
              </w:rPr>
            </w:pPr>
            <w:r>
              <w:rPr>
                <w:rFonts w:eastAsia="標楷體" w:cs="標楷體" w:ascii="標楷體" w:hAnsi="標楷體"/>
                <w:sz w:val="2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/29-12/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1"/>
              </w:rPr>
            </w:pPr>
            <w:r>
              <w:rPr>
                <w:rFonts w:eastAsia="標楷體" w:cs="標楷體" w:ascii="標楷體" w:hAnsi="標楷體"/>
                <w:sz w:val="2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/6-12/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特教宣導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特教宣導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特教宣導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特教宣導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特教宣導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特教宣導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特教宣導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/13-12/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1"/>
              </w:rPr>
            </w:pPr>
            <w:r>
              <w:rPr>
                <w:rFonts w:eastAsia="標楷體" w:cs="標楷體" w:ascii="標楷體" w:hAnsi="標楷體"/>
                <w:sz w:val="2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/20-12/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1"/>
              </w:rPr>
            </w:pPr>
            <w:r>
              <w:rPr>
                <w:rFonts w:eastAsia="標楷體" w:cs="標楷體" w:ascii="標楷體" w:hAnsi="標楷體"/>
                <w:sz w:val="2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/27-1/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春暉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慶活動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無菸拒檳宣導</w:t>
            </w:r>
            <w:r>
              <w:rPr>
                <w:sz w:val="16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無菸拒檳宣導</w:t>
            </w:r>
            <w:r>
              <w:rPr>
                <w:sz w:val="16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無菸拒檳宣導</w:t>
            </w:r>
            <w:r>
              <w:rPr>
                <w:sz w:val="16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無菸拒檳宣導</w:t>
            </w:r>
            <w:r>
              <w:rPr>
                <w:sz w:val="16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無菸拒檳宣導</w:t>
            </w:r>
            <w:r>
              <w:rPr>
                <w:sz w:val="16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無菸拒檳宣導</w:t>
            </w:r>
            <w:r>
              <w:rPr>
                <w:sz w:val="16"/>
              </w:rPr>
              <w:t>2</w:t>
            </w:r>
          </w:p>
        </w:tc>
      </w:tr>
      <w:tr>
        <w:trPr>
          <w:trHeight w:val="44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3-1/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1"/>
              </w:rPr>
            </w:pPr>
            <w:r>
              <w:rPr>
                <w:rFonts w:eastAsia="標楷體" w:cs="標楷體" w:ascii="標楷體" w:hAnsi="標楷體"/>
                <w:sz w:val="2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10-1/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結性評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17-1/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1"/>
              </w:rPr>
            </w:pPr>
            <w:r>
              <w:rPr>
                <w:rFonts w:eastAsia="標楷體" w:cs="標楷體" w:ascii="標楷體" w:hAnsi="標楷體"/>
                <w:sz w:val="2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cs="標楷體" w:eastAsia="標楷體"/>
          <w:sz w:val="36"/>
          <w:szCs w:val="28"/>
        </w:rPr>
        <w:t>附件二：南投縣信義國民小學</w:t>
      </w:r>
      <w:r>
        <w:rPr>
          <w:rFonts w:eastAsia="標楷體" w:cs="標楷體" w:ascii="標楷體" w:hAnsi="標楷體"/>
          <w:sz w:val="36"/>
          <w:szCs w:val="28"/>
        </w:rPr>
        <w:t>104</w:t>
      </w:r>
      <w:r>
        <w:rPr>
          <w:rFonts w:ascii="標楷體" w:hAnsi="標楷體" w:cs="標楷體" w:eastAsia="標楷體"/>
          <w:sz w:val="36"/>
          <w:szCs w:val="28"/>
        </w:rPr>
        <w:t>學年度第二學期彈性學習課程計劃表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1160"/>
        <w:gridCol w:w="1301"/>
        <w:gridCol w:w="1078"/>
        <w:gridCol w:w="1079"/>
        <w:gridCol w:w="1078"/>
        <w:gridCol w:w="1079"/>
        <w:gridCol w:w="1078"/>
        <w:gridCol w:w="1079"/>
      </w:tblGrid>
      <w:tr>
        <w:trPr>
          <w:trHeight w:val="525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期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學校行事活動</w:t>
            </w:r>
          </w:p>
        </w:tc>
        <w:tc>
          <w:tcPr>
            <w:tcW w:w="6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2" w:firstLine="874"/>
              <w:jc w:val="center"/>
              <w:rPr/>
            </w:pPr>
            <w:r>
              <w:rPr/>
              <w:t>年級行事活動</w:t>
            </w:r>
          </w:p>
        </w:tc>
      </w:tr>
      <w:tr>
        <w:trPr>
          <w:trHeight w:val="525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年級</w:t>
            </w:r>
          </w:p>
        </w:tc>
      </w:tr>
      <w:tr>
        <w:trPr>
          <w:trHeight w:val="52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/12-2/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開學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/14-2/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命教育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傷防治宣導</w:t>
            </w:r>
            <w:r>
              <w:rPr>
                <w:sz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傷防治宣導</w:t>
            </w: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傷防治宣導</w:t>
            </w:r>
            <w:r>
              <w:rPr>
                <w:sz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傷防治宣導</w:t>
            </w: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傷防治宣導</w:t>
            </w:r>
            <w:r>
              <w:rPr>
                <w:sz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傷防治宣導</w:t>
            </w:r>
            <w:r>
              <w:rPr>
                <w:sz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/21-2/2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1"/>
              </w:rPr>
            </w:pPr>
            <w:r>
              <w:rPr>
                <w:rFonts w:eastAsia="標楷體" w:cs="標楷體" w:ascii="標楷體" w:hAnsi="標楷體"/>
                <w:sz w:val="2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/28-3/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和平紀念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6-3/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性別平等教育宣導</w:t>
            </w:r>
            <w:r>
              <w:rPr>
                <w:sz w:val="16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性別平等教育宣導</w:t>
            </w:r>
            <w:r>
              <w:rPr>
                <w:sz w:val="16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性別平等教育宣導</w:t>
            </w:r>
            <w:r>
              <w:rPr>
                <w:sz w:val="16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性別平等教育宣導</w:t>
            </w:r>
            <w:r>
              <w:rPr>
                <w:sz w:val="16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性別平等教育宣導</w:t>
            </w:r>
            <w:r>
              <w:rPr>
                <w:sz w:val="16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性別平等教育宣導</w:t>
            </w:r>
            <w:r>
              <w:rPr>
                <w:sz w:val="16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13-3/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1"/>
              </w:rPr>
            </w:pPr>
            <w:r>
              <w:rPr>
                <w:rFonts w:eastAsia="標楷體" w:cs="標楷體" w:ascii="標楷體" w:hAnsi="標楷體"/>
                <w:sz w:val="2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20-3/2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1"/>
              </w:rPr>
            </w:pPr>
            <w:r>
              <w:rPr>
                <w:rFonts w:eastAsia="標楷體" w:cs="標楷體" w:ascii="標楷體" w:hAnsi="標楷體"/>
                <w:sz w:val="2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27-4/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環境教育宣導</w:t>
            </w:r>
            <w:r>
              <w:rPr>
                <w:sz w:val="16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環境教育宣導</w:t>
            </w:r>
            <w:r>
              <w:rPr>
                <w:sz w:val="16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環境教育宣導</w:t>
            </w:r>
            <w:r>
              <w:rPr>
                <w:sz w:val="16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環境教育宣導</w:t>
            </w:r>
            <w:r>
              <w:rPr>
                <w:sz w:val="16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環境教育宣導</w:t>
            </w:r>
            <w:r>
              <w:rPr>
                <w:sz w:val="16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環境教育宣導</w:t>
            </w:r>
            <w:r>
              <w:rPr>
                <w:sz w:val="16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/3-4/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清明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/10-4/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結性評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/17-4/2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特教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特教宣導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特教宣導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特教宣導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特教宣導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特教宣導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特教宣導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/24-4/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1"/>
              </w:rPr>
            </w:pPr>
            <w:r>
              <w:rPr>
                <w:rFonts w:eastAsia="標楷體" w:cs="標楷體" w:ascii="標楷體" w:hAnsi="標楷體"/>
                <w:sz w:val="2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/1-5/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1"/>
              </w:rPr>
            </w:pPr>
            <w:r>
              <w:rPr>
                <w:rFonts w:eastAsia="標楷體" w:cs="標楷體" w:ascii="標楷體" w:hAnsi="標楷體"/>
                <w:sz w:val="2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/8-5/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庭教育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母親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布農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家庭教育活動</w:t>
            </w:r>
            <w:r>
              <w:rPr>
                <w:sz w:val="16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家庭教育活動</w:t>
            </w:r>
            <w:r>
              <w:rPr>
                <w:sz w:val="16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家庭教育活動</w:t>
            </w:r>
            <w:r>
              <w:rPr>
                <w:sz w:val="16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家庭教育活動</w:t>
            </w:r>
            <w:r>
              <w:rPr>
                <w:sz w:val="16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家庭教育活動</w:t>
            </w:r>
            <w:r>
              <w:rPr>
                <w:sz w:val="16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家庭教育活動</w:t>
            </w:r>
            <w:r>
              <w:rPr>
                <w:sz w:val="16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/15-5/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1"/>
              </w:rPr>
            </w:pPr>
            <w:r>
              <w:rPr>
                <w:rFonts w:eastAsia="標楷體" w:cs="標楷體" w:ascii="標楷體" w:hAnsi="標楷體"/>
                <w:sz w:val="2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/22-5/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安全教育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安全教育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安全教育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安全教育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安全教育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安全教育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安全教育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/29-6/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1"/>
              </w:rPr>
            </w:pPr>
            <w:r>
              <w:rPr>
                <w:rFonts w:eastAsia="標楷體" w:cs="標楷體" w:ascii="標楷體" w:hAnsi="標楷體"/>
                <w:sz w:val="2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/5-6/1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預計畢業週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端午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禮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9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/12-6/1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結性評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/19-6/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1"/>
              </w:rPr>
            </w:pPr>
            <w:r>
              <w:rPr>
                <w:rFonts w:eastAsia="標楷體" w:cs="標楷體" w:ascii="標楷體" w:hAnsi="標楷體"/>
                <w:sz w:val="2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6/26-6/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1"/>
              </w:rPr>
            </w:pPr>
            <w:r>
              <w:rPr>
                <w:rFonts w:eastAsia="標楷體" w:cs="標楷體" w:ascii="標楷體" w:hAnsi="標楷體"/>
                <w:sz w:val="2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1797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22:50:00Z</dcterms:created>
  <dc:creator>Colling</dc:creator>
  <dc:description/>
  <cp:keywords/>
  <dc:language>en-US</dc:language>
  <cp:lastModifiedBy>T-02</cp:lastModifiedBy>
  <cp:lastPrinted>2014-08-12T07:58:00Z</cp:lastPrinted>
  <dcterms:modified xsi:type="dcterms:W3CDTF">2016-08-14T22:50:00Z</dcterms:modified>
  <cp:revision>2</cp:revision>
  <dc:subject/>
  <dc:title>97學年度第一學期信義國小國幼班第一次園務會議</dc:title>
</cp:coreProperties>
</file>