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22"/>
        <w:gridCol w:w="6281"/>
        <w:gridCol w:w="3062"/>
        <w:gridCol w:w="479"/>
        <w:gridCol w:w="6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對應能力指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33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禮儀不可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57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</w:rPr>
              <w:t>養成良好的飲食習慣。</w:t>
            </w:r>
          </w:p>
          <w:p>
            <w:pPr>
              <w:pStyle w:val="Web"/>
              <w:spacing w:lineRule="atLeast" w:line="34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了解並尊重不同文化的飲食，並展現合宜的飲食禮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atLeast" w:line="34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了解與尊重個人與家庭的發展。</w:t>
            </w:r>
          </w:p>
          <w:p>
            <w:pPr>
              <w:pStyle w:val="Web"/>
              <w:spacing w:lineRule="atLeast" w:line="340"/>
              <w:ind w:left="280" w:hanging="2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1" w:leader="none"/>
              </w:tabs>
              <w:spacing w:before="0" w:after="0"/>
              <w:ind w:left="411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學生欣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授課單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，請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一個人一天生活所需的食物有哪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1" w:leader="none"/>
              </w:tabs>
              <w:spacing w:before="0" w:after="0"/>
              <w:ind w:left="411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考剛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提的食物，對人的身體機能有哪些協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1" w:leader="none"/>
              </w:tabs>
              <w:spacing w:before="0" w:after="0"/>
              <w:ind w:left="411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例說明有些食物來源的安全性與衛生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1" w:leader="none"/>
              </w:tabs>
              <w:spacing w:before="0" w:after="0"/>
              <w:ind w:left="411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學生思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如果桌上有自己不喜歡的食物，而長輩已經夾到自己的碗中，要怎麼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1" w:leader="none"/>
              </w:tabs>
              <w:spacing w:before="0" w:after="0"/>
              <w:ind w:left="411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不吃某些食物，對身體是否有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1" w:leader="none"/>
              </w:tabs>
              <w:ind w:left="411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時，我們應遵守哪些禮儀，才不會讓同桌吃飯的人覺得討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1" w:leader="none"/>
              </w:tabs>
              <w:ind w:left="411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用餐禮儀是每個人不可少的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1247"/>
                <w:tab w:val="left" w:pos="1005" w:leader="none"/>
                <w:tab w:val="left" w:pos="1320" w:leader="none"/>
              </w:tabs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察覺飲食衛生的重要性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與他人分享自己所喜歡的食物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察覺個人的消費行為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察覺自己與家人的溝通方式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低年級『重大議題』自編教材教學計劃─家庭教育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11">
    <w:name w:val="表文1."/>
    <w:basedOn w:val="Normal"/>
    <w:qFormat/>
    <w:pPr>
      <w:spacing w:lineRule="exact" w:line="300"/>
      <w:ind w:left="227" w:right="57" w:hanging="17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7:00Z</dcterms:created>
  <dc:creator>南投縣國小中學</dc:creator>
  <dc:description/>
  <cp:keywords/>
  <dc:language>en-US</dc:language>
  <cp:lastModifiedBy>pc</cp:lastModifiedBy>
  <cp:lastPrinted>2002-01-15T14:39:00Z</cp:lastPrinted>
  <dcterms:modified xsi:type="dcterms:W3CDTF">2011-07-11T02:51:00Z</dcterms:modified>
  <cp:revision>4</cp:revision>
  <dc:subject/>
  <dc:title>南投縣信義國民小學九十學年度第二學期一年級『彈性課程』學習領域自編教材</dc:title>
</cp:coreProperties>
</file>