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235"/>
        <w:gridCol w:w="6594"/>
        <w:gridCol w:w="3554"/>
        <w:gridCol w:w="642"/>
        <w:gridCol w:w="85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相對應能力指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</w:t>
            </w:r>
          </w:p>
        </w:tc>
      </w:tr>
      <w:tr>
        <w:trPr>
          <w:trHeight w:val="84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愛的禮物送給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40" w:before="0" w:after="280"/>
              <w:ind w:left="280" w:hanging="2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能和媽媽一起做成長檔案</w:t>
            </w:r>
          </w:p>
          <w:p>
            <w:pPr>
              <w:pStyle w:val="Web"/>
              <w:spacing w:lineRule="atLeast" w:line="340"/>
              <w:ind w:left="280" w:hanging="2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能聆聽媽媽描述自己小時候的事</w:t>
            </w:r>
          </w:p>
          <w:p>
            <w:pPr>
              <w:pStyle w:val="Web"/>
              <w:spacing w:lineRule="atLeast" w:line="340"/>
              <w:ind w:left="280" w:hanging="2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能與媽媽分享懷孕過程</w:t>
            </w:r>
          </w:p>
          <w:p>
            <w:pPr>
              <w:pStyle w:val="Web"/>
              <w:spacing w:lineRule="atLeast" w:line="34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能</w:t>
            </w:r>
            <w:r>
              <w:rPr>
                <w:rFonts w:ascii="標楷體" w:hAnsi="標楷體" w:eastAsia="標楷體"/>
                <w:sz w:val="28"/>
                <w:szCs w:val="28"/>
              </w:rPr>
              <w:t>自己動手做愛的禮物</w:t>
            </w:r>
          </w:p>
          <w:p>
            <w:pPr>
              <w:pStyle w:val="Web"/>
              <w:spacing w:lineRule="atLeast" w:line="340"/>
              <w:ind w:left="280" w:hanging="2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會唱「媽媽的眼睛」，分享自己的感受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能為媽媽準備茶點，招待媽媽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討論如何表達對媽媽的愛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教師提問：「媽媽每天為孩子做些什麼事？怎麼照顧孩子？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做孩子的要怎樣感謝父母的照顧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請學生說出表達感恩的方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討論怎樣的禮物才是最珍貴、最無價的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訪問媽媽最希望得到什麼禮物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感恩卡製作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設計感恩卡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寫出感謝與祝福媽媽的話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製作「愛的項鍊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通心草串成項鍊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製作「愛的玻璃瓶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彩繪玻璃瓶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將串好的項鍊放在彩繪的玻璃瓶中，送給媽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回饋與分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分享和媽媽互動的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請媽媽到班上說說孩子們的表現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思考說話者所表達的旨意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清楚說出自己的意思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卡片寫作，傳達對他人的關心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並描述對於出生、成長、老化及死亡的概念與感覺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情緒的表達及正確的處理方式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領域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領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家庭事務，分享與家人休閒互動的經驗和感受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中年級『重大議題』自編教材教學計劃─家庭教育</w:t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26:00Z</dcterms:created>
  <dc:creator>南投縣國小中學</dc:creator>
  <dc:description/>
  <cp:keywords/>
  <dc:language>en-US</dc:language>
  <cp:lastModifiedBy>pc</cp:lastModifiedBy>
  <cp:lastPrinted>2002-01-15T14:39:00Z</cp:lastPrinted>
  <dcterms:modified xsi:type="dcterms:W3CDTF">2011-07-11T03:07:00Z</dcterms:modified>
  <cp:revision>7</cp:revision>
  <dc:subject/>
  <dc:title>南投縣信義國民小學九十學年度第二學期一年級『彈性課程』學習領域自編教材</dc:title>
</cp:coreProperties>
</file>