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8"/>
        <w:gridCol w:w="6452"/>
        <w:gridCol w:w="3480"/>
        <w:gridCol w:w="628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應能力指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</w:t>
            </w:r>
          </w:p>
        </w:tc>
      </w:tr>
      <w:tr>
        <w:trPr>
          <w:trHeight w:val="33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外人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矇眼進行餵食開水活動，體驗眼盲者的生活處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享討論，準備好意外發生後的心情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活動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活動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成一直排，每人矇上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著桌椅間走道，聽從下一位組員指示，向前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前面的桌子，拿起裝了開水的碗後，帶回原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餵下一位組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一位組員喝玩水後出發，重複上一位的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活動，可進行小組競賽，以所費時間最短者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，增加活動趣味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進行省思與討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器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碗、湯匙等每人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遮眼布每人一條，若準備不便，每組以兩條替換使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桌（依分組的組數來擺放），擺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器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仔細聆聽的習慣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包容個別差異並尊重自己與他人的權利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人權是普遍的、不容剝奪的，並能關心弱勢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存權、身份權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個人尊嚴的關係</w:t>
            </w:r>
          </w:p>
          <w:p>
            <w:pPr>
              <w:pStyle w:val="Normal"/>
              <w:ind w:left="440" w:hanging="440"/>
              <w:rPr>
                <w:rFonts w:ascii="sөũ;Times New Roman" w:hAnsi="sөũ;Times New Roman" w:eastAsia="標楷體" w:cs="sөũ;Times New Roman"/>
                <w:sz w:val="22"/>
                <w:szCs w:val="22"/>
              </w:rPr>
            </w:pPr>
            <w:r>
              <w:rPr>
                <w:rFonts w:eastAsia="標楷體" w:cs="sөũ;Times New Roman" w:ascii="sөũ;Times New Roman" w:hAnsi="sөũ;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年級『特殊教育』自編教材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28"/>
          <w:szCs w:val="40"/>
          <w:shd w:fill="D8D8D8" w:val="clear"/>
        </w:rPr>
      </w:pPr>
      <w:r>
        <w:rPr>
          <w:rFonts w:eastAsia="標楷體"/>
          <w:b/>
          <w:bCs/>
          <w:sz w:val="28"/>
          <w:szCs w:val="40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省思與回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省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活動過程中，你的感受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為視障者，生活中的不便處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你認為要如何珍惜自己現在所擁有的健康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萬一遭到不幸時，你會願意接受別人的同情與幫助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回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於弱勢，我們應當學習做一個適當的引導者、有效的協助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矇上眼睛後，平常的「直線走路」成為一件困難的事。肢體上的盲點易於看見，心理上、思想上的盲點卻不易察覺，對於他人的指點，我們應當虛心接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陷入困境中，最好能冷靜檢視自己所處的狀況，並思考所擁有的資源，善加運用，幫助自己度過難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">
    <w:name w:val="表文1."/>
    <w:basedOn w:val="Normal"/>
    <w:qFormat/>
    <w:pPr>
      <w:spacing w:lineRule="exact" w:line="300"/>
      <w:ind w:left="227" w:right="57" w:hanging="17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8:00Z</dcterms:created>
  <dc:creator>南投縣國小中學</dc:creator>
  <dc:description/>
  <cp:keywords/>
  <dc:language>en-US</dc:language>
  <cp:lastModifiedBy>USER</cp:lastModifiedBy>
  <cp:lastPrinted>2002-01-15T14:39:00Z</cp:lastPrinted>
  <dcterms:modified xsi:type="dcterms:W3CDTF">2011-06-29T01:01:00Z</dcterms:modified>
  <cp:revision>10</cp:revision>
  <dc:subject/>
  <dc:title>南投縣信義國民小學九十學年度第二學期一年級『彈性課程』學習領域自編教材</dc:title>
</cp:coreProperties>
</file>