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88"/>
        <w:gridCol w:w="6452"/>
        <w:gridCol w:w="3480"/>
        <w:gridCol w:w="628"/>
        <w:gridCol w:w="8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目標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對應能力指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</w:t>
            </w:r>
          </w:p>
        </w:tc>
      </w:tr>
      <w:tr>
        <w:trPr>
          <w:trHeight w:val="338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人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小組一起動手完成一幢紙房子，學習彼此的協調溝通與團隊合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討論與分享，澄清個人對專業倫理的看法。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向學生說明活動目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說明活動規則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 xml:space="preserve">在限定的時間內，利用小組手邊現有的材料，建造一幢小組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滿意的房子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房子必須是立體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房子配色可以利用現成的紙張顏色，亦可利用蠟筆上色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每個人都要動手幫忙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標楷體" w:hAnsi="標楷體" w:cs="標楷體" w:eastAsia="標楷體"/>
              </w:rPr>
              <w:t>房子完成後，請組員簽上大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開始建造房子。請組員彼此必須相互討論。老師於完成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限前二分鐘，提醒一次剩餘時間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蓋屋活動結束。進行省思討論及欣賞其他小組成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回饋：強調團隊合作精神，肯定不同角色之價值。要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夠成功合作建造房子，所需的條件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人人都見過許多不同的房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知識、經驗、生活、體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要有創意能變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要有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懂得接納和欣賞別人的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活動器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組發給器材：半開海報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視紙張大小增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剪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把、美工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、蠟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彩色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盒、透明細膠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卷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膠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手提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錄音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自然從容發表、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論和演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各種不同的藝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創作方式，表現創作的想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構思藝術創作的主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與內容，選擇適當的媒體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技法，完成有規劃、有感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及思想的創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透過集體創作方式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完成與他人合作的藝術作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高年級『特殊教育』自編教材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b/>
          <w:b/>
          <w:bCs/>
          <w:sz w:val="28"/>
          <w:szCs w:val="40"/>
          <w:shd w:fill="D8D8D8" w:val="clear"/>
        </w:rPr>
      </w:pPr>
      <w:r>
        <w:rPr>
          <w:rFonts w:eastAsia="標楷體"/>
          <w:b/>
          <w:bCs/>
          <w:sz w:val="28"/>
          <w:szCs w:val="40"/>
          <w:shd w:fill="D8D8D8" w:val="clear"/>
        </w:rPr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spacing w:lineRule="atLeast" w:line="0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省思與回饋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省思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從討論到房子建造完成的過程中，你體會到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個人心中都有自己理想的房子，要變成大家接受的房子，容易達成嗎？為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在蓋房子過程中，我是個參與者，或是旁觀者？為什麼？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一組人如何在有限的時間內，讓理想與目標達成共識，並完成建設工作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回饋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從建造過程中，看到不同人所扮演的不同角色，有人提供點子，有人黏貼，有人生產材料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，必須充分發揮合作的精神，才能在短時間內完成任務。這如同我們的社會，必須不同才能的合作，才能建構多元的世界，讓世界更多采多姿。尊重不同的角色，肯定不同工作的價值，使每個人能發揮所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外，為了完成共同的目標，有時需捨棄某部分的堅持。在未定案前，可以充分的表達意見，但是如果小組已決定了目標、方向，組員就該各盡其能、各司其職，全力以赴。積極的參與，結果不一定最完美，但卻能感受到參與的樂趣和喜悅，對旁觀者而言，若能適時的加入建設的行列，有時會有更美好的結果，但若是冷漠，則對大家毫無幫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tabs>
        <w:tab w:val="clear" w:pos="480"/>
        <w:tab w:val="left" w:pos="1247" w:leader="none"/>
      </w:tabs>
      <w:spacing w:lineRule="exact" w:line="400"/>
      <w:ind w:left="533" w:hanging="0"/>
      <w:jc w:val="both"/>
      <w:textAlignment w:val="center"/>
    </w:pPr>
    <w:rPr>
      <w:rFonts w:eastAsia="標楷體"/>
      <w:szCs w:val="20"/>
    </w:rPr>
  </w:style>
  <w:style w:type="paragraph" w:styleId="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11">
    <w:name w:val="表文1."/>
    <w:basedOn w:val="Normal"/>
    <w:qFormat/>
    <w:pPr>
      <w:spacing w:lineRule="exact" w:line="300"/>
      <w:ind w:left="227" w:right="57" w:hanging="17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50:00Z</dcterms:created>
  <dc:creator>南投縣國小中學</dc:creator>
  <dc:description/>
  <cp:keywords/>
  <dc:language>en-US</dc:language>
  <cp:lastModifiedBy>USER</cp:lastModifiedBy>
  <cp:lastPrinted>2002-01-15T14:39:00Z</cp:lastPrinted>
  <dcterms:modified xsi:type="dcterms:W3CDTF">2011-06-29T01:11:00Z</dcterms:modified>
  <cp:revision>7</cp:revision>
  <dc:subject/>
  <dc:title>南投縣信義國民小學九十學年度第二學期一年級『彈性課程』學習領域自編教材</dc:title>
</cp:coreProperties>
</file>