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8"/>
        <w:gridCol w:w="6452"/>
        <w:gridCol w:w="3480"/>
        <w:gridCol w:w="628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應能力指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</w:t>
            </w:r>
          </w:p>
        </w:tc>
      </w:tr>
      <w:tr>
        <w:trPr>
          <w:trHeight w:val="33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誠實是上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瞭解誠實的重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體驗誠實的好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學會如何在他人面前勇於誠實。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愉快的參與活動。</w:t>
            </w:r>
          </w:p>
          <w:p>
            <w:pPr>
              <w:pStyle w:val="Web"/>
              <w:spacing w:lineRule="atLeast" w:line="340" w:before="2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師講述『放羊的孩子』故事，和學生討論故事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詢問學童是否有受騙上當的經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詢問學童：「為什麼村民要生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因為把別人的好意拿來惡作劇是很過份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完故事後的感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?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是說謊的人，當他遇到困難的時候，由於沒有人願意相信他，因此他也得不到幫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師請學童想像自己是放羊的孩子，要怎麼做才對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遊戲體驗─老實樹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請同學們在色紙白色的那一面上，寫下「什麼是誠實」（不署名），並且把紙條收集起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將老實樹道具擺出來。</w:t>
            </w:r>
          </w:p>
          <w:p>
            <w:pPr>
              <w:pStyle w:val="Normal"/>
              <w:ind w:left="561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請每位學童隨機抽出一張紙條，並且念出上面寫的內容，然後把紙條用膠帶貼在老實樹上（綠色面朝上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進行「誠實是上策」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</w:rPr>
              <w:t>了解兒童對遊戲權利的需求並促進身心健康與發展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國語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-1-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-3 </w:t>
            </w:r>
            <w:r>
              <w:rPr>
                <w:rFonts w:ascii="標楷體" w:hAnsi="標楷體" w:cs="標楷體" w:eastAsia="標楷體"/>
                <w:sz w:val="28"/>
              </w:rPr>
              <w:t>能養成仔細聆聽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FFFF"/>
                <w:sz w:val="28"/>
              </w:rPr>
            </w:pPr>
            <w:r>
              <w:rPr>
                <w:rFonts w:eastAsia="標楷體" w:cs="標楷體" w:ascii="標楷體" w:hAnsi="標楷體"/>
                <w:color w:val="00FFFF"/>
                <w:sz w:val="28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生活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-2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生活中人、事、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變化，覺知變化的可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因素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低年級『重大議題』自編教材教學計劃─品德教育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9:00Z</dcterms:created>
  <dc:creator>南投縣國小中學</dc:creator>
  <dc:description/>
  <cp:keywords/>
  <dc:language>en-US</dc:language>
  <cp:lastModifiedBy>USER</cp:lastModifiedBy>
  <cp:lastPrinted>2002-01-15T14:39:00Z</cp:lastPrinted>
  <dcterms:modified xsi:type="dcterms:W3CDTF">2011-06-29T00:24:00Z</dcterms:modified>
  <cp:revision>3</cp:revision>
  <dc:subject/>
  <dc:title>南投縣信義國民小學九十學年度第二學期一年級『彈性課程』學習領域自編教材</dc:title>
</cp:coreProperties>
</file>