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40"/>
          <w:szCs w:val="40"/>
        </w:rPr>
        <w:t>低年級自傷防治自編教材教學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66"/>
        <w:gridCol w:w="234"/>
        <w:gridCol w:w="1104"/>
        <w:gridCol w:w="2240"/>
      </w:tblGrid>
      <w:tr>
        <w:trPr>
          <w:trHeight w:val="9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  畏  的  鬥  士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對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1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對生命進行反省、並且能夠珍惜生命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 .</w:t>
            </w:r>
            <w:r>
              <w:rPr>
                <w:rFonts w:ascii="標楷體" w:hAnsi="標楷體" w:cs="標楷體" w:eastAsia="標楷體"/>
                <w:kern w:val="0"/>
              </w:rPr>
              <w:t>欣賞各種人展現生命韌性的表現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享圖畫或作品與體驗的感想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小語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希望學生能找到屬於自己生命的出口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驗特別的活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040"/>
        <w:gridCol w:w="755"/>
        <w:gridCol w:w="1535"/>
      </w:tblGrid>
      <w:tr>
        <w:trPr>
          <w:cantSplit w:val="true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或資源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2-1-8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 Unicode MS"/>
                <w:color w:val="000000"/>
              </w:rPr>
              <w:t>2-1-1</w:t>
            </w:r>
            <w:r>
              <w:rPr>
                <w:rFonts w:cs="Arial Unicode MS"/>
                <w:color w:val="000000"/>
              </w:rPr>
              <w:t>培養互助合作的生活態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察覺食物與健康的關係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 Unicode MS"/>
                <w:color w:val="000000"/>
              </w:rPr>
              <w:t>1-1-2</w:t>
            </w:r>
            <w:r>
              <w:rPr>
                <w:rFonts w:cs="Arial Unicode MS"/>
                <w:color w:val="000000"/>
              </w:rPr>
              <w:t>認識自己的長處及優點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【準備活動】事前準備口足畫家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楊恩典與謝坤山的作品及個人生平檔案資料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介紹口足畫廊，介紹這一群特別的畫家，起學生動機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老師提問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請問學生是否有看過口足畫家的作  品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看完之後有何感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?.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(2).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介紹兩位畫家的生平事蹟與奮鬥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(3).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若你有身體上的障礙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在身體不便的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情形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你希望別人如何對待你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以你目前看到或知道國內外的特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士或是殘障人士中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最令你佩服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是那一個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驗活動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兩個人一組其中一人雙眼被矇住，手拿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拐杖，一位同學負責引導他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走一段校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道路。之後調換過來換人體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接下來綁住一人的雙手，另一人協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被綁者做好想做的事情（如吃飯、穿衣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服等日常生活的活動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，之後交換角色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去體驗身心障礙者的生活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老師請學生發表感想，最後歸納學生的感想總結結論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體會人的生命不因殘缺而失志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能時常保有積極向上、珍惜生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精神，相信能對生命有更多的珍惜與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學習單請學生填寫完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足畫家的數張作品作及幾位畫家</w:t>
            </w:r>
            <w:r>
              <w:rPr>
                <w:rFonts w:ascii="標楷體" w:hAnsi="標楷體" w:cs="標楷體" w:eastAsia="標楷體"/>
              </w:rPr>
              <w:t>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足畫廊的網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童軍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3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足畫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888.com.tw/about.htm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24b"/>
              </w:rPr>
            </w:pPr>
            <w:r>
              <w:rPr>
                <w:rStyle w:val="Bl20"/>
              </w:rPr>
              <w:t>生命的禮讚</w:t>
            </w:r>
            <w:r>
              <w:rPr/>
              <w:br/>
            </w:r>
            <w:r>
              <w:rPr>
                <w:rStyle w:val="Bl24b"/>
              </w:rPr>
              <w:t>【人物】推動沒有漿的小船──口足畫家謝坤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epochtimes.com/b5/5/3/16/n851239.htm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141414"/>
              </w:rPr>
            </w:pPr>
            <w:r>
              <w:rPr>
                <w:rFonts w:ascii="ˎ̥;Times New Roman" w:hAnsi="ˎ̥;Times New Roman" w:cs="ˎ̥;Times New Roman"/>
                <w:bCs/>
                <w:color w:val="141414"/>
              </w:rPr>
              <w:t>台灣寫真：以腳代筆擁抱愛的口足畫家楊恩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tw.people.com.cn/BIG5/14814/4764301.html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l20">
    <w:name w:val="bl20"/>
    <w:basedOn w:val="Style14"/>
    <w:qFormat/>
    <w:rPr/>
  </w:style>
  <w:style w:type="character" w:styleId="Bl24b">
    <w:name w:val="bl2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7:00Z</dcterms:created>
  <dc:creator>lois</dc:creator>
  <dc:description/>
  <cp:keywords/>
  <dc:language>en-US</dc:language>
  <cp:lastModifiedBy>www</cp:lastModifiedBy>
  <cp:lastPrinted>2007-11-28T08:33:00Z</cp:lastPrinted>
  <dcterms:modified xsi:type="dcterms:W3CDTF">2011-06-29T01:16:00Z</dcterms:modified>
  <cp:revision>4</cp:revision>
  <dc:subject/>
  <dc:title>生命教育單元教材教案</dc:title>
</cp:coreProperties>
</file>