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88"/>
        <w:gridCol w:w="6452"/>
        <w:gridCol w:w="3480"/>
        <w:gridCol w:w="628"/>
        <w:gridCol w:w="8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名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目標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對應能力指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</w:t>
            </w:r>
          </w:p>
        </w:tc>
      </w:tr>
      <w:tr>
        <w:trPr>
          <w:trHeight w:val="59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珍愛生命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知到一個人的生命是有限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知自傷或自殺不是解決事情的方式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能珍愛自己與他人的生命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老師引言並分組討論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詢問學童的生活經驗裡，或在新聞媒體上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沒有聽過或看過自傷或自殺的事件？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你認為他們自傷或自殺的原因是什麼？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自傷或自殺對自己及家人有什麼影響？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人死了之後，有沒有辦法像卡通影片中的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角或電子寵物一樣再活過來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具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可逆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遇到任何困難、問題，我們可尋求什麼方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來解決？</w:t>
            </w:r>
          </w:p>
          <w:p>
            <w:pPr>
              <w:pStyle w:val="Normal"/>
              <w:spacing w:lineRule="exact" w:line="38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二〉分組報告：</w:t>
            </w:r>
          </w:p>
          <w:p>
            <w:pPr>
              <w:pStyle w:val="Normal"/>
              <w:widowControl/>
              <w:spacing w:lineRule="exact" w:line="360"/>
              <w:ind w:left="1532" w:hanging="6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各組就分組討論的結果，推舉一人報告全組討論結果與同學分享，並容許組內其他學童做補充說明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三〉老師總結：</w:t>
            </w:r>
          </w:p>
          <w:p>
            <w:pPr>
              <w:pStyle w:val="Normal"/>
              <w:widowControl/>
              <w:spacing w:lineRule="exact" w:line="360"/>
              <w:ind w:left="1532" w:hanging="69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結束報告後，老師再次提問：是否會因為每個人都會死，所以就可以不珍惜自己的生命？引導學童正向思考，珍惜自我及他人的生命。</w:t>
            </w:r>
          </w:p>
          <w:p>
            <w:pPr>
              <w:pStyle w:val="Normal"/>
              <w:ind w:left="76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6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人身自由權並具有自我保護的知能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如何解決問題及做決定</w:t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0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不同性別者的創意表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互動討論情形，小組合作學習狀況及個人經驗分享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中年級自傷防治自編教材教學計劃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8:38:00Z</dcterms:created>
  <dc:creator>南投縣國小中學</dc:creator>
  <dc:description/>
  <cp:keywords/>
  <dc:language>en-US</dc:language>
  <cp:lastModifiedBy>www</cp:lastModifiedBy>
  <cp:lastPrinted>2002-01-15T14:39:00Z</cp:lastPrinted>
  <dcterms:modified xsi:type="dcterms:W3CDTF">2011-06-28T09:51:00Z</dcterms:modified>
  <cp:revision>22</cp:revision>
  <dc:subject/>
  <dc:title>南投縣信義國民小學九十學年度第二學期一年級『彈性課程』學習領域自編教材</dc:title>
</cp:coreProperties>
</file>