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8"/>
        </w:rPr>
        <w:t>低年級『安全教育』自編教材教學計劃─國防教育活動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</w:rPr>
        <w:t>壹、全民國防教育教案設計</w:t>
      </w:r>
      <w:r>
        <w:rPr>
          <w:rFonts w:eastAsia="Times New Roman"/>
        </w:rPr>
        <w:t xml:space="preserve">                                               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240"/>
        <w:gridCol w:w="720"/>
        <w:gridCol w:w="1800"/>
        <w:gridCol w:w="2552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設計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我是神射手</w:t>
            </w:r>
          </w:p>
        </w:tc>
        <w:tc>
          <w:tcPr>
            <w:tcW w:w="4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color w:val="000000"/>
              </w:rPr>
              <w:t>國小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國小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國小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國中</w:t>
            </w:r>
          </w:p>
        </w:tc>
        <w:tc>
          <w:tcPr>
            <w:tcW w:w="4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童能藉由簡單的身體活動，體驗強健身體的重要性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童能運用自製紙棒，做出拋接、擲遠、擲準等操作身體能力的動作，並融入國防教育教學。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學童能藉由遊戲中，認真參與各項活動，表現合作的態度，了解「團結力量大的道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童能利用廢報紙製作紙棒，並指導學生做資源回收工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指導學生注意安全並遵守老師的指示，了解國防教育「服從」的重要性。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結合國防教育融入式教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議教學總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</w:t>
            </w:r>
            <w:r>
              <w:rPr>
                <w:color w:val="000000"/>
              </w:rPr>
              <w:t>(80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入九年一貫版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領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單元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依據九年一貫課程綱要自編教材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入九年一貫相關學習領域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color w:val="000000"/>
              </w:rPr>
              <w:t>語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自然與生活科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社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color w:val="000000"/>
              </w:rPr>
              <w:t>藝術與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■健康與體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</w:rPr>
              <w:t>綜合活動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童從遊戲中了解強健身體的重要性，並認知國防教育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童團隊愛國的意識，並訓練合作合群的精神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力就是國力，培養學童鍛鍊強健的體魄。</w:t>
            </w:r>
          </w:p>
        </w:tc>
      </w:tr>
    </w:tbl>
    <w:p>
      <w:pPr>
        <w:pStyle w:val="Normal"/>
        <w:spacing w:lineRule="auto" w:line="360"/>
        <w:ind w:firstLine="7680"/>
        <w:rPr>
          <w:color w:val="000000"/>
        </w:rPr>
      </w:pPr>
      <w:r>
        <w:rPr>
          <w:color w:val="00000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280"/>
        <w:gridCol w:w="720"/>
        <w:gridCol w:w="1080"/>
        <w:gridCol w:w="10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能力指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設計歷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藉語言或動作，來表達參與身體活動的感覺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知道並描述對於出生、成長、老化及死亡的概念與感覺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辨識影響個人成長與行為的因素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體會食物在生理及心理需求上的重要性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瞭解個體成長與動作發展的關係，藉以發展運動潛能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應用肢體發展之能力，從事適當的身體活動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表現簡單的全身性身體活動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認識身體發展的順序與個別差異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體認健康行為的重要性，並運用做決定的技巧來促進健康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蒐集生長、發展資料來提升個人體能與健康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表現使用運動設備的能力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評估個人及他人的動作表現，以改善運動技能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準備活動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指導兒童製作紙棒，利用舊報紙</w:t>
            </w: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張，捲成棒狀後，黏貼牢固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畫線筒或粉筆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呼啦圈及綁繩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大籠子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個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color w:val="000000"/>
              </w:rPr>
              <w:t>哨子（學童聽老師哨音集合並作準備）。</w:t>
            </w:r>
          </w:p>
          <w:p>
            <w:pPr>
              <w:pStyle w:val="Normal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發展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引起動機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老師出示幾張戰爭的照片，並提出問題讓同學思考。</w:t>
            </w:r>
          </w:p>
          <w:p>
            <w:pPr>
              <w:pStyle w:val="Normal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小朋友發表曾看過或聽過的戰爭故事或影片。</w:t>
            </w:r>
          </w:p>
          <w:p>
            <w:pPr>
              <w:pStyle w:val="Normal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請小朋友分組討論，戰爭發生的原因？戰爭可不可怕？</w:t>
            </w:r>
          </w:p>
          <w:p>
            <w:pPr>
              <w:pStyle w:val="Normal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當戰爭發生時，小學生可以替國家做些什麼事？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小朋友如何強健自己的身體，將來保衛國家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正式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一：平衡遊戲</w:t>
            </w:r>
            <w:r>
              <w:rPr>
                <w:color w:val="000000"/>
              </w:rPr>
              <w:t>GOGO</w:t>
            </w:r>
            <w:r>
              <w:rPr>
                <w:color w:val="000000"/>
              </w:rPr>
              <w:t>（動作技巧練習）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平衡感訓練：學童每人拿起一根自製紙棒，將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紙棒置於身體任何部位，例如：頭、肩膀、手掌、手背、膝蓋、腳背等，看誰撐的時間長。</w:t>
            </w:r>
          </w:p>
          <w:p>
            <w:pPr>
              <w:pStyle w:val="Normal"/>
              <w:numPr>
                <w:ilvl w:val="0"/>
                <w:numId w:val="1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教師可用數數兒的方法，評量兒童平衡時間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長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二：用紙棒做體操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導兒童設計各種紙棒的體操活動，例如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單手持棒：做繞環、擺振等動作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雙手持棒：做前彎、後仰、側彎、轉體、繞環、跳躍等動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三：拋接高手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48"/>
              <w:rPr>
                <w:color w:val="000000"/>
              </w:rPr>
            </w:pPr>
            <w:r>
              <w:rPr>
                <w:color w:val="000000"/>
              </w:rPr>
              <w:t>指導兒童雙手持紙棒，將紙棒輕輕往上拋，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後準確將紙棒接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48"/>
              <w:rPr/>
            </w:pPr>
            <w:r>
              <w:rPr>
                <w:color w:val="000000"/>
              </w:rPr>
              <w:t>上拋的高度由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公分、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分、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公分</w:t>
            </w:r>
            <w:r>
              <w:rPr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逐漸增加，並由兒童由演練的過程中，依自己的能力決定拋接的高度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48"/>
              <w:rPr>
                <w:color w:val="000000"/>
              </w:rPr>
            </w:pPr>
            <w:r>
              <w:rPr>
                <w:color w:val="000000"/>
              </w:rPr>
              <w:t>上拋之後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到接住這一段時間，兒童可以拍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次，或以「看誰拍掌最多次」等方式，增加遊戲的趣味性。</w:t>
            </w:r>
          </w:p>
          <w:p>
            <w:pPr>
              <w:pStyle w:val="Normal"/>
              <w:ind w:left="360" w:hanging="1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二人一組，進行「你拋我接」的遊戲活動（拋接方式同上），兩人相向距離約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公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3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整隊集合，請學童發表「團結力量大」的心得。</w:t>
            </w:r>
          </w:p>
          <w:p>
            <w:pPr>
              <w:pStyle w:val="Normal"/>
              <w:numPr>
                <w:ilvl w:val="0"/>
                <w:numId w:val="3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教師說明運動後洗手的重要性，並指導洗手的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步驟：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濕、搓、沖、捧、擦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-------</w:t>
            </w:r>
            <w:r>
              <w:rPr>
                <w:color w:val="000000"/>
              </w:rPr>
              <w:t>第一節結束</w:t>
            </w:r>
            <w:r>
              <w:rPr>
                <w:color w:val="000000"/>
              </w:rPr>
              <w:t>--------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節（神射手大進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準備活動</w:t>
            </w:r>
          </w:p>
          <w:p>
            <w:pPr>
              <w:pStyle w:val="Normal"/>
              <w:numPr>
                <w:ilvl w:val="0"/>
                <w:numId w:val="5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器材準備：、紙棒、呼啦圈、大籠子</w:t>
            </w:r>
          </w:p>
          <w:p>
            <w:pPr>
              <w:pStyle w:val="Normal"/>
              <w:numPr>
                <w:ilvl w:val="0"/>
                <w:numId w:val="5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暖身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發展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）引起動機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發表是否玩過射擊遊戲？。</w:t>
            </w:r>
          </w:p>
          <w:p>
            <w:pPr>
              <w:pStyle w:val="Normal"/>
              <w:ind w:left="36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小朋友說說看，是否有到過夜市玩過射擊遊戲？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說說看誰是神射手？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當你是一個軍人，你怎樣當一個神射手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正式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一：拋接遊戲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教師說明原地拋接紙棒動作要領並示範（個人）</w:t>
            </w:r>
          </w:p>
          <w:p>
            <w:pPr>
              <w:pStyle w:val="Normal"/>
              <w:numPr>
                <w:ilvl w:val="0"/>
                <w:numId w:val="6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學童輪流練習接指棒（個人）</w:t>
            </w:r>
          </w:p>
          <w:p>
            <w:pPr>
              <w:pStyle w:val="Normal"/>
              <w:numPr>
                <w:ilvl w:val="0"/>
                <w:numId w:val="6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教師說明拋接、擲準紙棒動作要領並示範</w:t>
            </w:r>
          </w:p>
          <w:p>
            <w:pPr>
              <w:pStyle w:val="Normal"/>
              <w:numPr>
                <w:ilvl w:val="0"/>
                <w:numId w:val="6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雙方各向後方退後一大步，重覆做拋接、擲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紙棒動作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二：神射手大進擊（如打靶練習）</w:t>
            </w:r>
          </w:p>
          <w:p>
            <w:pPr>
              <w:pStyle w:val="Normal"/>
              <w:ind w:left="360" w:hanging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將學童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組，每組一人上場，在投擲線前將紙棒拋擲中靶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啦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撿回紙棒後，跑回原地，才可以傳給同組第二人繼續，擲進呼啦圈內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沒丟進者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統計每組總得分，最高分為優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三：擲準遊戲</w:t>
            </w:r>
          </w:p>
          <w:p>
            <w:pPr>
              <w:pStyle w:val="Normal"/>
              <w:ind w:left="480" w:hanging="240"/>
              <w:rPr>
                <w:color w:val="000000"/>
              </w:rPr>
            </w:pPr>
            <w:r>
              <w:rPr>
                <w:color w:val="000000"/>
              </w:rPr>
              <w:t>1 .</w:t>
            </w:r>
            <w:r>
              <w:rPr>
                <w:color w:val="000000"/>
              </w:rPr>
              <w:t>準備一個大籠子當作目標物，兒童在目標物外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公尺處，以紙棒將目標物擲出，紙棒丟進籠子裡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沒丟進者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，統計每組總得分，最高分為優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集合發表學習心得，並強調遊戲要注意安全</w:t>
            </w:r>
          </w:p>
          <w:p>
            <w:pPr>
              <w:pStyle w:val="Normal"/>
              <w:numPr>
                <w:ilvl w:val="0"/>
                <w:numId w:val="2"/>
              </w:numPr>
              <w:ind w:left="180" w:firstLine="32"/>
              <w:rPr>
                <w:color w:val="000000"/>
              </w:rPr>
            </w:pPr>
            <w:r>
              <w:rPr>
                <w:color w:val="000000"/>
              </w:rPr>
              <w:t>提醒學童洗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  <w:r>
              <w:rPr>
                <w:color w:val="000000"/>
              </w:rPr>
              <w:t>第二節結束</w:t>
            </w:r>
            <w:r>
              <w:rPr>
                <w:color w:val="000000"/>
              </w:rPr>
              <w:t>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color w:val="000000"/>
              </w:rPr>
              <w:t>~</w:t>
            </w:r>
            <w:r>
              <w:rPr>
                <w:color w:val="000000"/>
              </w:rPr>
              <w:t>本單元完</w:t>
            </w:r>
            <w:r>
              <w:rPr>
                <w:color w:val="000000"/>
              </w:rPr>
              <w:t>~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舊報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膠水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哨子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棒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製作國防教育標語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記錄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哨子一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紙、衛生紙、香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紙棒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在練習線上離地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尺處掛呼啦圈當打靶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大籠子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利用廢紙做出紙棒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仔細觀察並回答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提出自己的看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做出平衡感的動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用單、雙手持紙棒做繞環等動作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正確做出拋接動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發表心得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與他人分享自己的經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提出自己的看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自己拋紙棒並接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把紙棒拋進呼啦圈內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能將紙棒投進籠子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20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民國防教育</w:t>
      </w:r>
      <w:r>
        <w:rPr>
          <w:color w:val="000000"/>
          <w:sz w:val="32"/>
          <w:szCs w:val="32"/>
        </w:rPr>
        <w:t>---</w:t>
      </w:r>
      <w:r>
        <w:rPr>
          <w:color w:val="000000"/>
          <w:sz w:val="32"/>
          <w:szCs w:val="32"/>
        </w:rPr>
        <w:t>「神射手大進擊」學習單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班級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</w:rPr>
        <w:t>座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64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小朋友，做完了紙棒平衡遊戲後，請你試試看下面的幾個動作，</w:t>
      </w:r>
    </w:p>
    <w:p>
      <w:pPr>
        <w:pStyle w:val="Normal"/>
        <w:snapToGrid w:val="false"/>
        <w:spacing w:lineRule="auto" w:line="360"/>
        <w:ind w:left="641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你能撐多久？並將時間記錄下來（秒數）。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紙棒平放在腳背上（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）秒。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紙棒平放在頭頂上，向前走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）秒。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紙棒豎立在手心上，向前走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）秒。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擲準遊戲（神射手大進擊）：</w:t>
      </w:r>
    </w:p>
    <w:p>
      <w:pPr>
        <w:pStyle w:val="Normal"/>
        <w:snapToGrid w:val="false"/>
        <w:spacing w:lineRule="auto" w:line="360"/>
        <w:ind w:left="482" w:firstLine="6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小朋友想一想？當你的國家發生戰爭時，而你是戰場上的一位士兵，你將如何將手榴彈，準確的丟到敵人的陣地之中，將敵人消滅。請你比一比？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在三公尺的地方，各組丟中目標共幾次？那一組丟中最多次？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在五公尺的地方，各組丟中目標共幾次？那一組丟中最多次？</w:t>
      </w:r>
    </w:p>
    <w:p>
      <w:pPr>
        <w:pStyle w:val="Normal"/>
        <w:snapToGrid w:val="false"/>
        <w:spacing w:lineRule="auto" w:line="360"/>
        <w:ind w:left="720" w:hanging="2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1120</wp:posOffset>
            </wp:positionH>
            <wp:positionV relativeFrom="paragraph">
              <wp:posOffset>632460</wp:posOffset>
            </wp:positionV>
            <wp:extent cx="8229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經驗分享：小朋友想想看，用怎樣的方來丟擲最容易丟中目標，請每組隊伍派一位代表來說說看。</w:t>
      </w:r>
    </w:p>
    <w:p>
      <w:pPr>
        <w:pStyle w:val="Normal"/>
        <w:spacing w:lineRule="auto" w:line="360"/>
        <w:ind w:left="482" w:hanging="0"/>
        <w:rPr/>
      </w:pPr>
      <w:r>
        <w:rPr>
          <w:color w:val="000000"/>
          <w:sz w:val="32"/>
          <w:szCs w:val="32"/>
        </w:rPr>
        <w:t>方法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lang w:eastAsia="ja-JP"/>
        </w:rPr>
        <w:t>①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方法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lang w:eastAsia="ja-JP"/>
        </w:rPr>
        <w:t>②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方法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lang w:eastAsia="ja-JP"/>
        </w:rPr>
        <w:t>③</w:t>
      </w:r>
      <w:r>
        <w:rPr>
          <w:color w:val="000000"/>
          <w:sz w:val="32"/>
          <w:szCs w:val="32"/>
        </w:rPr>
        <w:t>：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60" w:hanging="560"/>
    </w:pPr>
    <w:rPr>
      <w:sz w:val="28"/>
    </w:rPr>
  </w:style>
  <w:style w:type="paragraph" w:styleId="31">
    <w:name w:val="本文縮排 31"/>
    <w:basedOn w:val="Normal"/>
    <w:qFormat/>
    <w:pPr>
      <w:tabs>
        <w:tab w:val="clear" w:pos="480"/>
        <w:tab w:val="left" w:pos="6090" w:leader="none"/>
      </w:tabs>
      <w:suppressAutoHyphens w:val="true"/>
      <w:spacing w:lineRule="exact" w:line="340"/>
      <w:ind w:left="480" w:hanging="240"/>
      <w:jc w:val="both"/>
    </w:pPr>
    <w:rPr>
      <w:rFonts w:ascii="新細明體;PMingLiU" w:hAnsi="新細明體;PMingLiU" w:cs="新細明體;PMingLiU"/>
      <w:color w:val="000000"/>
      <w:kern w:val="2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Style18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Style19">
    <w:name w:val="粗圓重點字"/>
    <w:basedOn w:val="Normal"/>
    <w:qFormat/>
    <w:pPr>
      <w:suppressAutoHyphens w:val="true"/>
    </w:pPr>
    <w:rPr>
      <w:rFonts w:eastAsia="華康粗圓體"/>
      <w:kern w:val="2"/>
      <w:szCs w:val="20"/>
    </w:rPr>
  </w:style>
  <w:style w:type="paragraph" w:styleId="Style20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i w:val="false"/>
      <w:iCs w:val="false"/>
      <w:kern w:val="2"/>
      <w:sz w:val="24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22">
    <w:name w:val="表格標題"/>
    <w:basedOn w:val="Style21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7:00Z</dcterms:created>
  <dc:creator>PC</dc:creator>
  <dc:description/>
  <cp:keywords/>
  <dc:language>en-US</dc:language>
  <cp:lastModifiedBy>www</cp:lastModifiedBy>
  <cp:lastPrinted>2009-04-19T23:27:00Z</cp:lastPrinted>
  <dcterms:modified xsi:type="dcterms:W3CDTF">2011-07-13T01:45:00Z</dcterms:modified>
  <cp:revision>4</cp:revision>
  <dc:subject/>
  <dc:title>範本檔</dc:title>
</cp:coreProperties>
</file>