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層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層是由泥土、沙、礫石等物質構成，重疊的地層是經由河水搬運堆積在海底的沙、泥土，再經地殼變動所造成的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層像三明治、夾心餅乾，顏色深淺不同，土質有軟硬之別，有些含有沙質，有些含有礫石或化石，有些是傾斜的分層，有些是水平的分層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地層時，先從較遠的地方觀察它的全貌，然後再從近處觀察每一層的構造，如岩層的數目、寬度、長度、性質、顏色、組成顆粒、水平、傾斜或彎曲、滲水情形、是否有化石存在等。採取一些顆粒或標本作進一步觀察研究地層形成的原因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淺海沉積地層較易有化石發現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西南海岸養殖業發達的地方，常常大量的抽取地下水，而產生地層下陷現象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水將泥沙、礫石向河口、海岸等地方搬運，顆粒較粗的先沉積在較近的地方；顆粒較細的，就慢慢沉積在較遠的地方。流水搬運的情況，跟著流速、流量而改變，沉積的情形也不一樣。大水形成礫石層，水量小、水流慢，礫石層上方沉積成沙層。通常在下方的地層較古老，新的地層疊在上方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沉積在海底的泥、沙、石頭，經過長時間的堆積、擠壓，形成一層一層的地層；又由於地殼的變動，有的隆起成為陸地或高山，所以在高山上的岩石裡面，可能找到海中生物的化石。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由於地殼發生變動時地層的一或兩端受到強力擠壓，使原來水平的地層變成傾斜或彎曲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堅硬的地殼受到外力急速的擠壓，致使原來一層一層相連的地層，發生斷的現象，這就是斷層。地層突然發生斷裂時會發生強烈的地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42:00Z</dcterms:created>
  <dc:creator>user</dc:creator>
  <dc:description/>
  <dc:language>en-US</dc:language>
  <cp:lastModifiedBy>user</cp:lastModifiedBy>
  <dcterms:modified xsi:type="dcterms:W3CDTF">2003-02-18T16:45:00Z</dcterms:modified>
  <cp:revision>3</cp:revision>
  <dc:subject/>
  <dc:title>地層</dc:title>
</cp:coreProperties>
</file>