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中市東勢區中科國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二學期第一次家長委員會會議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:00-20:3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點：中科國小自然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王瑞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戴子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ind w:left="1920" w:hanging="1440"/>
        <w:rPr/>
      </w:pPr>
      <w:r>
        <w:rPr>
          <w:rFonts w:ascii="標楷體" w:hAnsi="標楷體" w:cs="標楷體" w:eastAsia="標楷體"/>
        </w:rPr>
        <w:t>（一）校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位百忙之中撥冗參加今晚家長會，學校各項活動，需要各位的鼎力支持，共同協助學校發展。</w:t>
      </w:r>
    </w:p>
    <w:p>
      <w:pPr>
        <w:pStyle w:val="Normal"/>
        <w:ind w:left="21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感謝會長長期對校務的協助，爾後繼續協助學校各項活動。</w:t>
      </w:r>
    </w:p>
    <w:p>
      <w:pPr>
        <w:pStyle w:val="Normal"/>
        <w:ind w:left="21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將開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招生，請家長委員協助宣傳。</w:t>
      </w:r>
    </w:p>
    <w:p>
      <w:pPr>
        <w:pStyle w:val="Normal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處室報告：如會議手冊第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次會議決議事項執行情形：如會議手冊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經費報告：如會議手冊第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cs="標楷體" w:eastAsia="標楷體"/>
        </w:rPr>
        <w:t>案由一：交通車司機鐘點費不足事宜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校長 顏福南校長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說明：因交通車司機鐘點費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提早開始支應，保安宮贊助每學年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六萬元鐘點費會有不足的情形，不足的部分是否由家長會支付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家長委員同意由家長會支付不足之交通車司機鐘點費。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3:00Z</dcterms:created>
  <dc:creator>彭楊盛</dc:creator>
  <dc:description/>
  <cp:keywords/>
  <dc:language>en-US</dc:language>
  <cp:lastModifiedBy>user</cp:lastModifiedBy>
  <cp:lastPrinted>2016-10-12T12:42:00Z</cp:lastPrinted>
  <dcterms:modified xsi:type="dcterms:W3CDTF">2018-03-01T04:58:00Z</dcterms:modified>
  <cp:revision>6</cp:revision>
  <dc:subject/>
  <dc:title>台中縣中科國小97學年度第一學期第一次家長委員會議記錄</dc:title>
</cp:coreProperties>
</file>