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臺中市東勢區中科國小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一學期第一次家長委員會會議記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9:30-20:30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地點：中科國小自然教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王瑞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：如簽到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席：如簽到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：賴锳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事項：</w:t>
      </w:r>
    </w:p>
    <w:p>
      <w:pPr>
        <w:pStyle w:val="Normal"/>
        <w:ind w:left="1920" w:hanging="1440"/>
        <w:rPr/>
      </w:pPr>
      <w:r>
        <w:rPr>
          <w:rFonts w:ascii="標楷體" w:hAnsi="標楷體" w:cs="標楷體" w:eastAsia="標楷體"/>
        </w:rPr>
        <w:t>（一）校長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感謝各位百忙之中撥冗參加今晚家長會，學校各項活動，需要各位的鼎力支持，共同協助學校發展。</w:t>
      </w:r>
    </w:p>
    <w:p>
      <w:pPr>
        <w:pStyle w:val="Normal"/>
        <w:ind w:left="21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感謝會長長期對校務的協助，爾後繼續協助學校各項活動。</w:t>
      </w:r>
    </w:p>
    <w:p>
      <w:pPr>
        <w:pStyle w:val="Normal"/>
        <w:kinsoku w:val="false"/>
        <w:overflowPunct w:val="false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各處室報告：如會議手冊第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家長會幹部選舉結果：</w:t>
      </w:r>
    </w:p>
    <w:tbl>
      <w:tblPr>
        <w:tblW w:w="41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盈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會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星、賴品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務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舒閔、羅房琦祿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上次會議決議事項執行情形：如會議手冊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經費報告：如會議手冊第</w:t>
      </w:r>
      <w:r>
        <w:rPr>
          <w:rFonts w:eastAsia="標楷體" w:cs="標楷體" w:ascii="標楷體" w:hAnsi="標楷體"/>
        </w:rPr>
        <w:t>4-5</w:t>
      </w:r>
      <w:r>
        <w:rPr>
          <w:rFonts w:ascii="標楷體" w:hAnsi="標楷體" w:cs="標楷體" w:eastAsia="標楷體"/>
        </w:rPr>
        <w:t>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討論：</w:t>
      </w:r>
    </w:p>
    <w:p>
      <w:pPr>
        <w:pStyle w:val="Normal"/>
        <w:spacing w:lineRule="exact" w:line="440"/>
        <w:ind w:left="1440" w:hanging="960"/>
        <w:rPr/>
      </w:pPr>
      <w:r>
        <w:rPr>
          <w:rFonts w:ascii="標楷體" w:hAnsi="標楷體" w:cs="標楷體" w:eastAsia="標楷體"/>
        </w:rPr>
        <w:t>案由一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週年校慶運動會相關事宜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人：學務處余金庫主任</w: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週年校慶運動會籌劃的情形。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初步規畫比賽項目及活動流程大致完備，詳細計畫待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行政會議通過後再行公告之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動議：</w:t>
      </w:r>
    </w:p>
    <w:p>
      <w:pPr>
        <w:pStyle w:val="Normal"/>
        <w:numPr>
          <w:ilvl w:val="3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近日學校常有跳電情形，易造成學童視力問題，學校是否有因應對策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委員蘇嘉恩提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回應：已積極委請水電行查明跳電原因，待了解後將積極修繕。</w:t>
      </w:r>
    </w:p>
    <w:p>
      <w:pPr>
        <w:pStyle w:val="Normal"/>
        <w:numPr>
          <w:ilvl w:val="3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雨天家長接送，易淋雨不方便，建議學校加蓋遮雨棚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常員羅房琦祿提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回應：待校內開會討論後，再作最後決議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23:00Z</dcterms:created>
  <dc:creator>彭楊盛</dc:creator>
  <dc:description/>
  <cp:keywords/>
  <dc:language>en-US</dc:language>
  <cp:lastModifiedBy>STU07</cp:lastModifiedBy>
  <cp:lastPrinted>2016-10-12T12:42:00Z</cp:lastPrinted>
  <dcterms:modified xsi:type="dcterms:W3CDTF">2017-09-30T02:06:00Z</dcterms:modified>
  <cp:revision>5</cp:revision>
  <dc:subject/>
  <dc:title>台中縣中科國小97學年度第一學期第一次家長委員會議記錄</dc:title>
</cp:coreProperties>
</file>