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東勢區中科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次家長代表大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9:00-19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科國小藝文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高玉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廖素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kinsoku w:val="false"/>
        <w:overflowPunct w:val="false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感謝各位對家長會的支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家長會委員選舉結果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瑞隆、廖錦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宋淑珍</w:t>
      </w:r>
      <w:r>
        <w:rPr>
          <w:rFonts w:ascii="標楷體" w:hAnsi="標楷體" w:cs="標楷體" w:eastAsia="標楷體"/>
          <w:sz w:val="28"/>
          <w:szCs w:val="28"/>
        </w:rPr>
        <w:t>、林文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廖藝茜</w:t>
      </w:r>
      <w:r>
        <w:rPr>
          <w:rFonts w:ascii="標楷體" w:hAnsi="標楷體" w:cs="標楷體" w:eastAsia="標楷體"/>
          <w:sz w:val="28"/>
          <w:szCs w:val="28"/>
        </w:rPr>
        <w:t>、郭忠亮、羅房琦祿、羅房正雄、郭獻仁、賴品叡、陳麗華、鄧金龍、吳政義、張嘉凌、戴文燊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0:00Z</dcterms:created>
  <dc:creator>彭楊盛</dc:creator>
  <dc:description/>
  <cp:keywords/>
  <dc:language>en-US</dc:language>
  <cp:lastModifiedBy>office3</cp:lastModifiedBy>
  <cp:lastPrinted>2008-10-13T12:05:00Z</cp:lastPrinted>
  <dcterms:modified xsi:type="dcterms:W3CDTF">2015-09-30T04:25:00Z</dcterms:modified>
  <cp:revision>3</cp:revision>
  <dc:subject/>
  <dc:title>台中縣中科國小97學年度第一學期第一次家長委員會議記錄</dc:title>
</cp:coreProperties>
</file>