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中市東勢區中科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第一次家長委員會會議記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9:30-21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科國小藝文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高玉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賴鍈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ind w:left="1920" w:hanging="1440"/>
        <w:rPr/>
      </w:pPr>
      <w:r>
        <w:rPr>
          <w:rFonts w:ascii="標楷體" w:hAnsi="標楷體" w:cs="標楷體" w:eastAsia="標楷體"/>
        </w:rPr>
        <w:t>（一）校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各位撥冗參加今晚家長會，並提供學校各項資源，協助學校發展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是社區的，期待大家一起努力，讓學校越來越好。</w:t>
      </w:r>
    </w:p>
    <w:p>
      <w:pPr>
        <w:pStyle w:val="Normal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處室報告：如會議手冊附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家長會幹部選舉結果：</w:t>
      </w:r>
    </w:p>
    <w:tbl>
      <w:tblPr>
        <w:tblW w:w="4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瑞隆、廖錦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發喜、羅房正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次會議決議事項執行情形：如會議手冊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經費報告：如會議手冊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：為提高明年度一年級報到率，擬定獎勵措施，新生兒童免學雜費，預估整年度金額約</w:t>
      </w:r>
      <w:r>
        <w:rPr>
          <w:rFonts w:eastAsia="標楷體" w:cs="標楷體" w:ascii="標楷體" w:hAnsi="標楷體"/>
        </w:rPr>
        <w:t>600*2*10=12000</w:t>
      </w:r>
      <w:r>
        <w:rPr>
          <w:rFonts w:ascii="標楷體" w:hAnsi="標楷體" w:cs="標楷體" w:eastAsia="標楷體"/>
        </w:rPr>
        <w:t>元，請討論。</w:t>
      </w:r>
    </w:p>
    <w:p>
      <w:pPr>
        <w:pStyle w:val="Normal"/>
        <w:spacing w:lineRule="exact" w:line="440"/>
        <w:ind w:left="4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總務主任 賴鍈宜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鼓勵學區內的新生來本校就讀，提升學生的就學率。</w:t>
      </w:r>
    </w:p>
    <w:p>
      <w:pPr>
        <w:pStyle w:val="Normal"/>
        <w:spacing w:lineRule="exact" w:line="44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會長提議由本身支付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全部一年級新生學雜費用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spacing w:lineRule="exact" w:line="440" w:before="180" w:after="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本學年度畢業旅行將如何舉辦？請討論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家長會長 高玉華</w:t>
      </w:r>
    </w:p>
    <w:p>
      <w:pPr>
        <w:pStyle w:val="Normal"/>
        <w:spacing w:lineRule="exact" w:line="440"/>
        <w:ind w:left="4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為讓畢業生留下美好回憶，希望學校儘早規畫。</w:t>
      </w:r>
    </w:p>
    <w:p>
      <w:pPr>
        <w:pStyle w:val="Normal"/>
        <w:spacing w:lineRule="exact" w:line="440"/>
        <w:ind w:left="15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初步計畫為五、六年級合辦畢業旅行，以分攤旅行費用，並安排在周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周日時間進行校外教學，但最後仍會需經過五、六年級家長同意後再進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擬本學度家長委員每人捐款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請討論</w:t>
      </w:r>
    </w:p>
    <w:p>
      <w:pPr>
        <w:pStyle w:val="Normal"/>
        <w:spacing w:lineRule="exact" w:line="440"/>
        <w:ind w:left="1560" w:hanging="15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提案人：家長會長 高玉華</w:t>
      </w:r>
    </w:p>
    <w:p>
      <w:pPr>
        <w:pStyle w:val="Normal"/>
        <w:spacing w:lineRule="exact" w:line="440"/>
        <w:ind w:left="1560" w:hanging="720"/>
        <w:rPr/>
      </w:pPr>
      <w:r>
        <w:rPr>
          <w:rFonts w:ascii="標楷體" w:hAnsi="標楷體" w:cs="標楷體" w:eastAsia="標楷體"/>
        </w:rPr>
        <w:t>說明：為讓本校家長會能順利運作，提議委員每人繳交會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拋磚引玉，凝聚向心力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為提高新生報到率，學校有何措施？請討論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常務委員余發喜</w:t>
      </w:r>
    </w:p>
    <w:p>
      <w:pPr>
        <w:pStyle w:val="Normal"/>
        <w:spacing w:lineRule="exact" w:line="440"/>
        <w:ind w:left="169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有鄰近學校雖規模小，今年仍招生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是否學校可借鏡看看是否有更好招生方法。</w:t>
      </w:r>
    </w:p>
    <w:p>
      <w:pPr>
        <w:pStyle w:val="Normal"/>
        <w:spacing w:lineRule="exact" w:line="440"/>
        <w:ind w:left="157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學校下學年度除了有新生免學雜費措施外，也將提早拜訪新生家長講說學校優勢、辦學績效及學校特色…等，屆時也希望各委員多加宣傳。</w:t>
      </w:r>
    </w:p>
    <w:p>
      <w:pPr>
        <w:pStyle w:val="Normal"/>
        <w:spacing w:lineRule="exact" w:line="440"/>
        <w:ind w:left="20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當日家長委員捐款徵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90"/>
        <w:gridCol w:w="2091"/>
        <w:gridCol w:w="209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錦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房正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藝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品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忠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房琦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淑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180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08:00Z</dcterms:created>
  <dc:creator>彭楊盛</dc:creator>
  <dc:description/>
  <cp:keywords/>
  <dc:language>en-US</dc:language>
  <cp:lastModifiedBy>office3</cp:lastModifiedBy>
  <cp:lastPrinted>2012-12-20T10:28:00Z</cp:lastPrinted>
  <dcterms:modified xsi:type="dcterms:W3CDTF">2014-09-23T02:34:00Z</dcterms:modified>
  <cp:revision>9</cp:revision>
  <dc:subject/>
  <dc:title>台中縣中科國小97學年度第一學期第一次家長委員會議記錄</dc:title>
</cp:coreProperties>
</file>