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桃園縣龜山鄉大埔國民小學</w:t>
      </w:r>
      <w:r>
        <w:rPr>
          <w:b/>
          <w:sz w:val="32"/>
          <w:szCs w:val="32"/>
        </w:rPr>
        <w:t>103</w:t>
      </w:r>
      <w:r>
        <w:rPr/>
        <w:t>學年度營養午餐年度計畫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7414"/>
        <w:gridCol w:w="992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計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廠商招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於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底完成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鍋爐安全檢查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廚房餐車等設備檢修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清潔廚房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32"/>
                <w:szCs w:val="32"/>
              </w:rPr>
              <w:t>調查及購買廚房所需品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午糧米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辦理午餐無力支付申請作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與廠商簽訂有機蔬菜之採購契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餐無力支付審查會議及相關資料送市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質檢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餐食材平台開始登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開始吃有機蔬菜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每星期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吃壽司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慶午餐用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含家長校友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清潔廚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寒假無力支付學生審查會議及送件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32"/>
                <w:szCs w:val="32"/>
              </w:rPr>
              <w:t>「預防齲齒與口腔保健」長庚桃園分院辦理講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局營養師</w:t>
            </w:r>
            <w:r>
              <w:rPr>
                <w:sz w:val="32"/>
                <w:szCs w:val="32"/>
              </w:rPr>
              <w:t>~</w:t>
            </w:r>
            <w:r>
              <w:rPr>
                <w:sz w:val="32"/>
                <w:szCs w:val="32"/>
              </w:rPr>
              <w:t>午餐學校午餐訪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32"/>
                <w:szCs w:val="32"/>
              </w:rPr>
              <w:t>「認識食物卡路里」講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部衛生和正確洗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師生滿意度調查及檢討會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聖誕餐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清潔廚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師生滿意度調查及檢討會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清潔廚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鍋爐安全檢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廚房餐車等設備檢修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調查廚房所需品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辦理午餐無力支付申請作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  <w:r>
              <w:rPr>
                <w:sz w:val="32"/>
                <w:szCs w:val="32"/>
              </w:rPr>
              <w:t>開始吃有機蔬菜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每星期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  <w:r>
              <w:rPr>
                <w:sz w:val="32"/>
                <w:szCs w:val="32"/>
              </w:rPr>
              <w:t>午餐食材平台開始登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  <w:r>
              <w:rPr>
                <w:sz w:val="32"/>
                <w:szCs w:val="32"/>
              </w:rPr>
              <w:t>學生用餐模式改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  <w:t>午餐無力支付審查會議及送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  <w:t>水質檢測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  <w:t>午餐學藝競賽（校內國語文競賽合辦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>『食在安心計畫』衛生所午餐抽樣查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>長庚桃園分院辦理講座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健康體位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  <w:t>廚工聯繫會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  <w:r>
              <w:rPr>
                <w:sz w:val="32"/>
                <w:szCs w:val="32"/>
              </w:rPr>
              <w:t>廚工研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營養衛生知識測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餐教學觀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清潔廚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餐評鑑相關資料準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  <w:t>午餐憑證核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  <w:t>清潔廚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午餐評鑑相關資料準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  <w:t>午餐憑證核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  <w:t>清潔廚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午餐減量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扣畢業生的數量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承辦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總務主任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校長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37:00Z</dcterms:created>
  <dc:creator>MC SYSTEM</dc:creator>
  <dc:description/>
  <cp:keywords/>
  <dc:language>en-US</dc:language>
  <cp:lastModifiedBy>admin</cp:lastModifiedBy>
  <cp:lastPrinted>2013-03-28T15:14:00Z</cp:lastPrinted>
  <dcterms:modified xsi:type="dcterms:W3CDTF">2015-04-02T05:20:00Z</dcterms:modified>
  <cp:revision>6</cp:revision>
  <dc:subject/>
  <dc:title>桃園縣龜山鄉大埔國民小學99學年度營養午餐年度計畫</dc:title>
</cp:coreProperties>
</file>