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龜山區大埔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午餐無力支付會議暨特定學生就學費用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長室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何蕙齡校長                            記錄：鍾秀貞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表</w:t>
      </w:r>
      <w:r>
        <w:rPr>
          <w:rFonts w:eastAsia="標楷體" w:cs="標楷體" w:ascii="標楷體" w:hAnsi="標楷體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sz w:val="28"/>
          <w:szCs w:val="28"/>
        </w:rPr>
        <w:t>家長代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市府規定有關午餐無力支付午餐費學生補助資格，其中「家境清寒學生」必須由導師家庭訪視並實地瞭解符合資格後，提交學校審查會議進行審核，也謝謝導師們的這一段時間的辛勞訪查，校長和家長會長也可以協助家訪，有需要協助的個案可以提出，請大家不要客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提案討論：審查無力支付午餐學生申請名冊。</w:t>
      </w:r>
    </w:p>
    <w:p>
      <w:pPr>
        <w:pStyle w:val="Normal"/>
        <w:ind w:left="2095" w:hanging="1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案一：各班導師已提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學期無力支付午餐學生名單，是否給予補助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資格審查討論（審查名單詳見附件一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明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上學期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受補助同學，經老師訪查和家訪後下學期總共提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同學，由於下學期要補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的午餐無力支付學生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同學的補助費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轉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通過審核，此次仍向市府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的補助費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議：提出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全部照案通過予於補助。</w:t>
      </w:r>
    </w:p>
    <w:p>
      <w:pPr>
        <w:pStyle w:val="Normal"/>
        <w:widowControl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臨時動議：無</w:t>
      </w:r>
    </w:p>
    <w:p>
      <w:pPr>
        <w:pStyle w:val="Normal"/>
        <w:widowControl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散會</w:t>
      </w:r>
    </w:p>
    <w:p>
      <w:pPr>
        <w:pStyle w:val="Normal"/>
        <w:widowControl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  主任： 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0:00Z</dcterms:created>
  <dc:creator>USER</dc:creator>
  <dc:description/>
  <cp:keywords/>
  <dc:language>en-US</dc:language>
  <cp:lastModifiedBy>User</cp:lastModifiedBy>
  <cp:lastPrinted>2013-05-20T15:04:00Z</cp:lastPrinted>
  <dcterms:modified xsi:type="dcterms:W3CDTF">2015-03-11T07:52:00Z</dcterms:modified>
  <cp:revision>19</cp:revision>
  <dc:subject/>
  <dc:title>桃園縣龜山鄉大埔國小95學年度午餐無力支付會議</dc:title>
</cp:coreProperties>
</file>