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親 師 通 訊</w:t>
      </w:r>
    </w:p>
    <w:p>
      <w:pPr>
        <w:pStyle w:val="Normal"/>
        <w:ind w:firstLine="6720"/>
        <w:rPr/>
      </w:pPr>
      <w:r>
        <w:rPr>
          <w:rFonts w:ascii="標楷體" w:hAnsi="標楷體" w:cs="標楷體" w:eastAsia="標楷體"/>
          <w:u w:val="single"/>
        </w:rPr>
        <w:t xml:space="preserve">第二期 </w:t>
      </w:r>
      <w:r>
        <w:rPr>
          <w:rFonts w:eastAsia="標楷體" w:cs="標楷體" w:ascii="標楷體" w:hAnsi="標楷體"/>
          <w:u w:val="single"/>
        </w:rPr>
        <w:t>103.12.31</w:t>
      </w:r>
      <w:r>
        <w:rPr>
          <w:rFonts w:ascii="標楷體" w:hAnsi="標楷體" w:cs="標楷體" w:eastAsia="標楷體"/>
          <w:u w:val="single"/>
        </w:rPr>
        <w:t>出刊</w:t>
      </w:r>
    </w:p>
    <w:p>
      <w:pPr>
        <w:pStyle w:val="Normal"/>
        <w:ind w:firstLine="6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興南國小三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 xml:space="preserve">班製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們您好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歲末年終，揮別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，迎接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，在此預祝您新的一年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心想事成！闔家平安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傳達事項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2/11</w:t>
      </w:r>
      <w:r>
        <w:rPr>
          <w:rFonts w:ascii="標楷體" w:hAnsi="標楷體" w:cs="標楷體" w:eastAsia="標楷體"/>
        </w:rPr>
        <w:t>我們進行了班上的第一次校外教學，當天共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位家長與我們同行，一群人浩浩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蕩蕩的步行前往捷運站搭捷運，到達目的地之後，活動也相當緊湊，雖然只有半天的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行程，但是孩子依然玩得很盡興，在此，要再一次跟家長們致意，謝謝您們當天的協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助，有您們真好！要致歉的是，因為當天要趕在九點到達，所以領隊的洪老師健步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飛，讓你們也辛苦的在後頭追著跑，真是過意不去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 xml:space="preserve">進行學校的運動會，今年，三年級小朋友只有跳繩操和大隊接力的節目。大隊接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力成績令孩子們很失望，不僅沒跑出好成績，還是分組競賽中的最後一名，但是這是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種學習，學習勝不驕、敗不餒的運動精神；學習懂得只要盡了力，就是最棒的，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會隨時給孩子們機會教育，家長們也別忘了，在需要的時候，給孩子安撫和打氣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初校內進行國語文競賽，共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小朋友參賽，獲獎小朋友名單如下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章芸芸</w:t>
      </w:r>
      <w:r>
        <w:rPr>
          <w:rFonts w:ascii="標楷體" w:hAnsi="標楷體" w:cs="標楷體" w:eastAsia="標楷體"/>
        </w:rPr>
        <w:t xml:space="preserve">：客語朗讀第一名     </w:t>
      </w:r>
      <w:r>
        <w:rPr>
          <w:rFonts w:ascii="標楷體" w:hAnsi="標楷體" w:cs="標楷體" w:eastAsia="標楷體"/>
          <w:u w:val="single"/>
        </w:rPr>
        <w:t>張博程</w:t>
      </w:r>
      <w:r>
        <w:rPr>
          <w:rFonts w:ascii="標楷體" w:hAnsi="標楷體" w:cs="標楷體" w:eastAsia="標楷體"/>
        </w:rPr>
        <w:t>：看圖寫作第二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王志恩</w:t>
      </w:r>
      <w:r>
        <w:rPr>
          <w:rFonts w:ascii="標楷體" w:hAnsi="標楷體" w:cs="標楷體" w:eastAsia="標楷體"/>
        </w:rPr>
        <w:t xml:space="preserve">：閩南語朗讀第二名   </w:t>
      </w:r>
      <w:r>
        <w:rPr>
          <w:rFonts w:ascii="標楷體" w:hAnsi="標楷體" w:cs="標楷體" w:eastAsia="標楷體"/>
          <w:u w:val="single"/>
        </w:rPr>
        <w:t>林祐齊</w:t>
      </w:r>
      <w:r>
        <w:rPr>
          <w:rFonts w:ascii="標楷體" w:hAnsi="標楷體" w:cs="標楷體" w:eastAsia="標楷體"/>
        </w:rPr>
        <w:t>：國語朗讀第四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施千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許宸</w:t>
      </w:r>
      <w:r>
        <w:rPr>
          <w:rFonts w:ascii="標楷體" w:hAnsi="標楷體" w:cs="標楷體" w:eastAsia="標楷體"/>
        </w:rPr>
        <w:t>：分別獲得硬筆字第四名和第六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一個比賽都是孩子們的一種學習，更是一個難得的經驗，在準備的過程是辛苦的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壓力的，但無論得名與否，孩子都能有滿滿的收穫，希望在下學年度有更多參賽的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朋友為自己、為班上爭取最高榮譽，也感謝協助督促練習的家長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</w:rPr>
        <w:t>＊學期即將告一個段落，期末考將在</w:t>
      </w:r>
      <w:r>
        <w:rPr>
          <w:rFonts w:eastAsia="標楷體" w:cs="標楷體" w:ascii="標楷體" w:hAnsi="標楷體"/>
        </w:rPr>
        <w:t>1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6</w:t>
      </w:r>
      <w:r>
        <w:rPr>
          <w:rFonts w:ascii="標楷體" w:hAnsi="標楷體" w:cs="標楷體" w:eastAsia="標楷體"/>
        </w:rPr>
        <w:t>兩天舉行，元旦假期過後，老師會開始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行各科的小考和複習。三年級的孩子還尚未具備主動複習功課的習慣，也不太懂得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讀書方法，仍有賴家長及老師的督促，在學校有老師陪伴孩子一起學習，回到家中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長們務必抽空指導孩子溫習功課的方法，並做有效的陪伴，待孩子習慣養成後，升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高年級再慢慢放手，讓孩子學著自己讀書，家長現在辛苦些，多花時間伴讀，受益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最多的一定是自己的孩子，讓我們ㄧ起為的成長努力，與您共勉之！在每一次的考試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經驗中，讓孩子學習考試時應細心作答、確實檢查，在接下來一次一次的經驗累積之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，孩子將能漸漸的體會到一分耕耘，一分收穫的道理，這將會是孩子們最大的收穫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預祝孩子們期末考都能有令人滿意的成績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最後  祝家長們元旦假期  平安愉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  <w:u w:val="single"/>
        </w:rPr>
        <w:t>導師：洪淑眉</w:t>
      </w:r>
    </w:p>
    <w:p>
      <w:pPr>
        <w:pStyle w:val="Normal"/>
        <w:spacing w:lineRule="exact" w:line="400"/>
        <w:ind w:firstLine="119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119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文章分享</w:t>
      </w:r>
    </w:p>
    <w:p>
      <w:pPr>
        <w:pStyle w:val="Normal"/>
        <w:spacing w:lineRule="exact" w:line="400"/>
        <w:ind w:firstLine="1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----------------------------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 班訊回條</w:t>
      </w:r>
      <w:r>
        <w:rPr>
          <w:rFonts w:eastAsia="標楷體" w:cs="標楷體" w:ascii="標楷體" w:hAnsi="標楷體"/>
        </w:rPr>
        <w:t>-----------------------------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 年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   學 生 姓 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家 長 的 話（建議）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章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3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900" w:right="1800" w:gutter="0" w:header="0" w:top="54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3:00Z</dcterms:created>
  <dc:creator>..</dc:creator>
  <dc:description/>
  <cp:keywords/>
  <dc:language>en-US</dc:language>
  <cp:lastModifiedBy>User</cp:lastModifiedBy>
  <cp:lastPrinted>2014-12-30T14:51:00Z</cp:lastPrinted>
  <dcterms:modified xsi:type="dcterms:W3CDTF">2014-12-30T06:55:00Z</dcterms:modified>
  <cp:revision>3</cp:revision>
  <dc:subject/>
  <dc:title>親師通訊</dc:title>
</cp:coreProperties>
</file>