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台南市西港區西港國民小學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學生榮譽護照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06900" cy="3886200"/>
                <wp:effectExtent l="162560" t="163830" r="156210" b="0"/>
                <wp:wrapTight wrapText="bothSides">
                  <wp:wrapPolygon edited="0">
                    <wp:start x="0" y="10800"/>
                    <wp:lineTo x="12" y="10260"/>
                    <wp:lineTo x="53" y="9724"/>
                    <wp:lineTo x="121" y="9191"/>
                    <wp:lineTo x="215" y="8661"/>
                    <wp:lineTo x="333" y="8135"/>
                    <wp:lineTo x="479" y="7616"/>
                    <wp:lineTo x="650" y="7105"/>
                    <wp:lineTo x="847" y="6604"/>
                    <wp:lineTo x="1071" y="6113"/>
                    <wp:lineTo x="1317" y="5636"/>
                    <wp:lineTo x="1584" y="5167"/>
                    <wp:lineTo x="1877" y="4715"/>
                    <wp:lineTo x="2191" y="4278"/>
                    <wp:lineTo x="2527" y="3858"/>
                    <wp:lineTo x="2882" y="3455"/>
                    <wp:lineTo x="3259" y="3067"/>
                    <wp:lineTo x="3654" y="2704"/>
                    <wp:lineTo x="4065" y="2358"/>
                    <wp:lineTo x="4494" y="2029"/>
                    <wp:lineTo x="4939" y="1729"/>
                    <wp:lineTo x="5400" y="1447"/>
                    <wp:lineTo x="5873" y="1189"/>
                    <wp:lineTo x="6359" y="956"/>
                    <wp:lineTo x="6853" y="748"/>
                    <wp:lineTo x="7361" y="561"/>
                    <wp:lineTo x="7874" y="402"/>
                    <wp:lineTo x="8397" y="272"/>
                    <wp:lineTo x="8923" y="162"/>
                    <wp:lineTo x="9459" y="85"/>
                    <wp:lineTo x="9994" y="32"/>
                    <wp:lineTo x="10529" y="4"/>
                    <wp:lineTo x="11071" y="4"/>
                    <wp:lineTo x="11606" y="32"/>
                    <wp:lineTo x="12141" y="85"/>
                    <wp:lineTo x="12677" y="162"/>
                    <wp:lineTo x="13203" y="272"/>
                    <wp:lineTo x="13726" y="402"/>
                    <wp:lineTo x="14239" y="561"/>
                    <wp:lineTo x="14747" y="748"/>
                    <wp:lineTo x="15241" y="956"/>
                    <wp:lineTo x="15727" y="1189"/>
                    <wp:lineTo x="16200" y="1447"/>
                    <wp:lineTo x="16661" y="1729"/>
                    <wp:lineTo x="17106" y="2029"/>
                    <wp:lineTo x="17535" y="2358"/>
                    <wp:lineTo x="17946" y="2704"/>
                    <wp:lineTo x="18341" y="3067"/>
                    <wp:lineTo x="18718" y="3455"/>
                    <wp:lineTo x="19073" y="3858"/>
                    <wp:lineTo x="19409" y="4278"/>
                    <wp:lineTo x="19723" y="4715"/>
                    <wp:lineTo x="20016" y="5167"/>
                    <wp:lineTo x="20283" y="5636"/>
                    <wp:lineTo x="20529" y="6113"/>
                    <wp:lineTo x="20753" y="6604"/>
                    <wp:lineTo x="20950" y="7105"/>
                    <wp:lineTo x="21121" y="7616"/>
                    <wp:lineTo x="21267" y="8135"/>
                    <wp:lineTo x="21385" y="8661"/>
                    <wp:lineTo x="21479" y="9191"/>
                    <wp:lineTo x="21547" y="9724"/>
                    <wp:lineTo x="21588" y="10260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760" cy="388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I GANG ELEMENTARY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27pt;width:346.95pt;height:30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SI GANG ELEMENTARY SCHOOL</w:t>
                      </w:r>
                    </w:p>
                  </w:txbxContent>
                </v:textbox>
                <v:path textpathok="t"/>
                <v:textpath on="t" fitshape="t" string="SI GANG ELEMENTARY SCHOOL" style="font-family:&quot;新細明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sz w:val="48"/>
          <w:szCs w:val="48"/>
        </w:rPr>
        <w:t xml:space="preserve">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24"/>
        </w:rPr>
      </w:pPr>
      <w:r>
        <w:rPr>
          <w:rFonts w:eastAsia="標楷體" w:cs="標楷體" w:ascii="標楷體" w:hAnsi="標楷體"/>
          <w:sz w:val="48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3721100" cy="372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firstLine="1435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360"/>
        <w:ind w:firstLine="1435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360"/>
        <w:ind w:firstLine="1435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360"/>
        <w:ind w:firstLine="1435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360"/>
        <w:ind w:firstLine="1435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360"/>
        <w:ind w:firstLine="1435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360"/>
        <w:ind w:firstLine="1435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360"/>
        <w:ind w:firstLine="1435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360"/>
        <w:ind w:firstLine="662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457200</wp:posOffset>
            </wp:positionV>
            <wp:extent cx="1181100" cy="1168400"/>
            <wp:effectExtent l="0" t="0" r="0" b="0"/>
            <wp:wrapTight wrapText="bothSides">
              <wp:wrapPolygon edited="0">
                <wp:start x="-145" y="0"/>
                <wp:lineTo x="-145" y="21416"/>
                <wp:lineTo x="21600" y="21416"/>
                <wp:lineTo x="21600" y="0"/>
                <wp:lineTo x="-1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435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號：</w:t>
      </w:r>
    </w:p>
    <w:p>
      <w:pPr>
        <w:pStyle w:val="Normal"/>
        <w:spacing w:lineRule="auto" w:line="360"/>
        <w:ind w:firstLine="662"/>
        <w:rPr>
          <w:rFonts w:ascii="標楷體" w:hAnsi="標楷體" w:eastAsia="標楷體" w:cs="標楷體"/>
          <w:sz w:val="52"/>
          <w:szCs w:val="24"/>
        </w:rPr>
      </w:pPr>
      <w:r>
        <w:rPr>
          <w:rFonts w:eastAsia="標楷體" w:cs="標楷體" w:ascii="標楷體" w:hAnsi="標楷體"/>
          <w:sz w:val="52"/>
          <w:szCs w:val="24"/>
        </w:rPr>
      </w:r>
    </w:p>
    <w:p>
      <w:pPr>
        <w:pStyle w:val="Normal"/>
        <w:spacing w:lineRule="auto" w:line="360"/>
        <w:ind w:firstLine="1435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姓名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台南市西港區西港國小榮譽護照實施辦法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獎勵辦法：</w:t>
      </w:r>
    </w:p>
    <w:p>
      <w:pPr>
        <w:pStyle w:val="ListParagraph"/>
        <w:spacing w:lineRule="exact" w:line="48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榮譽制度分二級給獎：榮譽護照→榮譽獎狀。</w:t>
      </w:r>
    </w:p>
    <w:p>
      <w:pPr>
        <w:pStyle w:val="ListParagraph"/>
        <w:spacing w:lineRule="exact" w:line="48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積滿護照向學務處登記，由學務處安排在朝會時，請校長頒發代表最高榮譽獎狀一張及一萬元獎學金，並和校長、導師、家長合照留念，相片加附卡貼在榮譽獎狀內，以作為其他同學楷模及永久保存之用，並與校長進行茶敘一次。</w:t>
      </w:r>
    </w:p>
    <w:p>
      <w:pPr>
        <w:pStyle w:val="ListParagraph"/>
        <w:spacing w:lineRule="exact" w:line="48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校老師於日常生活中，發現小朋友有良好表現，值得提出表揚者，皆可給予榮譽記點。</w:t>
      </w:r>
    </w:p>
    <w:p>
      <w:pPr>
        <w:pStyle w:val="ListParagraph"/>
        <w:spacing w:lineRule="exact" w:line="48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擔任班級幹部或學校自治幹部，能負責盡職者，於期末發給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點榮譽記點。</w:t>
      </w:r>
    </w:p>
    <w:p>
      <w:pPr>
        <w:pStyle w:val="ListParagraph"/>
        <w:spacing w:lineRule="exact" w:line="48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末舉辦拍賣會，摸彩或獎品櫥窗兌換。</w:t>
      </w:r>
    </w:p>
    <w:p>
      <w:pPr>
        <w:pStyle w:val="ListParagraph"/>
        <w:spacing w:lineRule="exact" w:line="48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習護照點數做為模範兒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同學推選</w:t>
      </w:r>
      <w:r>
        <w:rPr>
          <w:rFonts w:eastAsia="標楷體" w:cs="標楷體" w:ascii="標楷體" w:hAnsi="標楷體"/>
          <w:sz w:val="20"/>
          <w:szCs w:val="20"/>
        </w:rPr>
        <w:t>20%+</w:t>
      </w:r>
      <w:r>
        <w:rPr>
          <w:rFonts w:ascii="標楷體" w:hAnsi="標楷體" w:cs="標楷體" w:eastAsia="標楷體"/>
          <w:sz w:val="20"/>
          <w:szCs w:val="20"/>
        </w:rPr>
        <w:t>導師</w:t>
      </w:r>
      <w:r>
        <w:rPr>
          <w:rFonts w:eastAsia="標楷體" w:cs="標楷體" w:ascii="標楷體" w:hAnsi="標楷體"/>
          <w:sz w:val="20"/>
          <w:szCs w:val="20"/>
        </w:rPr>
        <w:t>30%+</w:t>
      </w:r>
      <w:r>
        <w:rPr>
          <w:rFonts w:ascii="標楷體" w:hAnsi="標楷體" w:cs="標楷體" w:eastAsia="標楷體"/>
          <w:sz w:val="20"/>
          <w:szCs w:val="20"/>
        </w:rPr>
        <w:t>榮譽護照點數</w:t>
      </w:r>
      <w:r>
        <w:rPr>
          <w:rFonts w:eastAsia="標楷體" w:cs="標楷體" w:ascii="標楷體" w:hAnsi="標楷體"/>
          <w:sz w:val="20"/>
          <w:szCs w:val="20"/>
        </w:rPr>
        <w:t>50%)</w:t>
      </w:r>
      <w:r>
        <w:rPr>
          <w:rFonts w:ascii="標楷體" w:hAnsi="標楷體" w:cs="標楷體" w:eastAsia="標楷體"/>
          <w:sz w:val="28"/>
          <w:szCs w:val="28"/>
        </w:rPr>
        <w:t>及市長五育獎依據。</w:t>
      </w:r>
    </w:p>
    <w:p>
      <w:pPr>
        <w:pStyle w:val="ListParagraph"/>
        <w:spacing w:lineRule="exact" w:line="48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習護照點數期末請級任導師彙整全班點數。</w:t>
      </w:r>
    </w:p>
    <w:p>
      <w:pPr>
        <w:pStyle w:val="ListParagraph"/>
        <w:spacing w:lineRule="exact" w:line="48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注意事項：</w:t>
      </w:r>
    </w:p>
    <w:p>
      <w:pPr>
        <w:pStyle w:val="ListParagraph"/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榮譽護照，禁止轉送其他同學。</w:t>
      </w:r>
    </w:p>
    <w:p>
      <w:pPr>
        <w:pStyle w:val="ListParagraph"/>
        <w:tabs>
          <w:tab w:val="clear" w:pos="480"/>
          <w:tab w:val="left" w:pos="1080" w:leader="none"/>
        </w:tabs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處室辦理的比賽、活動，如：體適能、小勇士、義工、才藝表演、校內外比賽由負責單位加蓋戳記。</w:t>
      </w:r>
    </w:p>
    <w:p>
      <w:pPr>
        <w:pStyle w:val="ListParagraph"/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月實施一次集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點可任選參加一種榮譽活動，時間由班級老師自訂。榮譽活動內容：作業少寫、打乒乓球、看故事書及其他經老師允許之活動。</w:t>
      </w:r>
    </w:p>
    <w:p>
      <w:pPr>
        <w:pStyle w:val="ListParagraph"/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榮譽護照個人自行保留，遺失由學生自付工本費向訓育組長申請補發，可一直累積使用，不受學期或升上年級之限制。</w:t>
      </w:r>
      <w:r>
        <w:br w:type="page"/>
      </w:r>
    </w:p>
    <w:p>
      <w:pPr>
        <w:pStyle w:val="ListParagraph"/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40"/>
        <w:gridCol w:w="1260"/>
      </w:tblGrid>
      <w:tr>
        <w:trPr/>
        <w:tc>
          <w:tcPr>
            <w:tcW w:w="73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榮譽卡扣點標準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數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打架、故意欺負別人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上課不專心，分組學習時無法服從老師、組長的指示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沒有按時完成功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特殊狀況除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並且字跡潦草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打掃不認真，並與同學嬉戲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放學未告知老師，自行脫隊離校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帶玩具到校，經老師同學勸阻無效或有私下買賣行為者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教室或走廊奔跑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座位整潔不及格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上學或上課遲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特殊情況除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涉足不良場所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扣點無法有效導正學生行為時，請老師參考輔導管教辦法，給予糾正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54"/>
        <w:gridCol w:w="4582"/>
        <w:gridCol w:w="1262"/>
        <w:gridCol w:w="178"/>
      </w:tblGrid>
      <w:tr>
        <w:trPr/>
        <w:tc>
          <w:tcPr>
            <w:tcW w:w="72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榮譽卡給獎標準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數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秩序</w:t>
            </w:r>
          </w:p>
        </w:tc>
        <w:tc>
          <w:tcPr>
            <w:tcW w:w="4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、集會秩序表現優良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氣有禮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敬師長、友愛同學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拾金不昧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獲金錢送交學務處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一週做家事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善行一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好事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成績進步</w:t>
            </w:r>
          </w:p>
        </w:tc>
        <w:tc>
          <w:tcPr>
            <w:tcW w:w="4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查進步、平時測驗成績優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自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作業認真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進步、學習單用心、字體端正、寒暑假作業優良、每週作業準時交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努力學習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認真、分組表現優良、每周持續閱讀、成語詩詞背誦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體能優良</w:t>
            </w:r>
          </w:p>
        </w:tc>
        <w:tc>
          <w:tcPr>
            <w:tcW w:w="4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優良、課間活動、體育比賽優勝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衛生習慣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合格、儀容整潔、座位清潔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習慣正確、坐姿端正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4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工作認真、主動維護環境整潔、確實資源回收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社區服務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社區工作、主動參與服務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熱心服務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熱心協助班務、擔任公差負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書館義工、學校工作、值日生、自治幹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參與活動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活動盡職、參與表演認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才藝表演、園遊會、惜福市場運動會、親職教育、研習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生活競賽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競賽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學藝精進</w:t>
            </w:r>
          </w:p>
        </w:tc>
        <w:tc>
          <w:tcPr>
            <w:tcW w:w="4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才藝表現優良、參加學校團隊認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田徑隊、直笛隊、合唱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藝能表現</w:t>
            </w:r>
          </w:p>
        </w:tc>
        <w:tc>
          <w:tcPr>
            <w:tcW w:w="4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科上課認真、作業表現優良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才藝優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外比賽成績優勝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下表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閱讀認證</w:t>
            </w:r>
          </w:p>
        </w:tc>
        <w:tc>
          <w:tcPr>
            <w:tcW w:w="4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低年級閱讀一本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閱讀一本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5" w:hRule="atLeast"/>
        </w:trPr>
        <w:tc>
          <w:tcPr>
            <w:tcW w:w="85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比賽優異表現榮譽章獎勵細則：</w:t>
            </w:r>
            <w:r>
              <w:rPr/>
              <w:t xml:space="preserve"> </w:t>
            </w:r>
          </w:p>
          <w:tbl>
            <w:tblPr>
              <w:tblW w:w="75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2251"/>
              <w:gridCol w:w="1087"/>
              <w:gridCol w:w="943"/>
              <w:gridCol w:w="943"/>
              <w:gridCol w:w="868"/>
            </w:tblGrid>
            <w:tr>
              <w:trPr/>
              <w:tc>
                <w:tcPr>
                  <w:tcW w:w="3751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比賽成績名次</w:t>
                  </w:r>
                </w:p>
              </w:tc>
              <w:tc>
                <w:tcPr>
                  <w:tcW w:w="108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市級以上</w:t>
                  </w:r>
                </w:p>
              </w:tc>
              <w:tc>
                <w:tcPr>
                  <w:tcW w:w="9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市級</w:t>
                  </w:r>
                </w:p>
              </w:tc>
              <w:tc>
                <w:tcPr>
                  <w:tcW w:w="9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區級</w:t>
                  </w:r>
                </w:p>
              </w:tc>
              <w:tc>
                <w:tcPr>
                  <w:tcW w:w="8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內</w:t>
                  </w:r>
                </w:p>
              </w:tc>
            </w:tr>
            <w:tr>
              <w:trPr/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人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一名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特優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二名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優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三名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甲等，縣級以上含佳作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團體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一名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特優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二名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優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三名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甲等，縣級以上含佳作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8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輔導管教辦法</w:t>
            </w:r>
          </w:p>
        </w:tc>
      </w:tr>
      <w:tr>
        <w:trPr>
          <w:trHeight w:val="195" w:hRule="atLeast"/>
        </w:trPr>
        <w:tc>
          <w:tcPr>
            <w:tcW w:w="8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適當之正向管教措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糾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調整座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要求口頭道歉或書面自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列入日常生活表現紀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通知監護人，協請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要求完成未完成之作業或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適當增加作業或工作。</w:t>
            </w:r>
          </w:p>
          <w:p>
            <w:pPr>
              <w:pStyle w:val="Normal"/>
              <w:ind w:right="-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要求課餘從事可達管教目的之公共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學生破壞環境整潔，罰其打掃環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經監護權人同意後，留置學生於課後輔導或參加輔導課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在教學場所一隅，暫時讓學生與其他同學保持適當距離，並以兩堂課為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依該校學生獎懲規定及法定程序，予以書面懲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費概算：由家長會經費支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辦法經核校務會議通過、校長核可後公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德育</w:t>
      </w:r>
      <w:r>
        <w:rPr/>
        <w:t>-1)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2"/>
        <w:gridCol w:w="1703"/>
        <w:gridCol w:w="1703"/>
      </w:tblGrid>
      <w:tr>
        <w:trPr>
          <w:trHeight w:val="1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德育</w:t>
      </w:r>
      <w:r>
        <w:rPr/>
        <w:t>-2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31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德育</w:t>
      </w:r>
      <w:r>
        <w:rPr/>
        <w:t>-3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德育</w:t>
      </w:r>
      <w:r>
        <w:rPr/>
        <w:t>-4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德育</w:t>
      </w:r>
      <w:r>
        <w:rPr/>
        <w:t>-5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德育</w:t>
      </w:r>
      <w:r>
        <w:rPr/>
        <w:t>-6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智育</w:t>
      </w:r>
      <w:r>
        <w:rPr/>
        <w:t>-1)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90"/>
        <w:gridCol w:w="1790"/>
      </w:tblGrid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智育</w:t>
      </w:r>
      <w:r>
        <w:rPr/>
        <w:t>-2)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90"/>
        <w:gridCol w:w="1790"/>
      </w:tblGrid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智育</w:t>
      </w:r>
      <w:r>
        <w:rPr/>
        <w:t>-3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智育</w:t>
      </w:r>
      <w:r>
        <w:rPr/>
        <w:t>-4)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6"/>
        <w:gridCol w:w="1826"/>
      </w:tblGrid>
      <w:tr>
        <w:trPr>
          <w:trHeight w:val="12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智育</w:t>
      </w:r>
      <w:r>
        <w:rPr/>
        <w:t>-5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8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智育</w:t>
      </w:r>
      <w:r>
        <w:rPr/>
        <w:t>-6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我的榮譽小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/>
        <w:t>-1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/>
        <w:t>-2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/>
        <w:t>-3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/>
        <w:t>-4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群育</w:t>
      </w:r>
      <w:r>
        <w:rPr/>
        <w:t>-1)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90"/>
        <w:gridCol w:w="1790"/>
      </w:tblGrid>
      <w:tr>
        <w:trPr>
          <w:trHeight w:val="13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群育</w:t>
      </w:r>
      <w:r>
        <w:rPr/>
        <w:t>-2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群育</w:t>
      </w:r>
      <w:r>
        <w:rPr/>
        <w:t>-3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群育</w:t>
      </w:r>
      <w:r>
        <w:rPr/>
        <w:t>-4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群育</w:t>
      </w:r>
      <w:r>
        <w:rPr/>
        <w:t>-5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群育</w:t>
      </w:r>
      <w:r>
        <w:rPr/>
        <w:t>-6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群育</w:t>
      </w:r>
      <w:r>
        <w:rPr/>
        <w:t>-7)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90"/>
        <w:gridCol w:w="1790"/>
      </w:tblGrid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群育</w:t>
      </w:r>
      <w:r>
        <w:rPr/>
        <w:t>-8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美育</w:t>
      </w:r>
      <w:r>
        <w:rPr/>
        <w:t>-1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美育</w:t>
      </w:r>
      <w:r>
        <w:rPr/>
        <w:t>-2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美育</w:t>
      </w:r>
      <w:r>
        <w:rPr/>
        <w:t>-3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美育</w:t>
      </w:r>
      <w:r>
        <w:rPr/>
        <w:t>-4)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90"/>
        <w:gridCol w:w="1790"/>
      </w:tblGrid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</w:t>
      </w:r>
      <w:r>
        <w:rPr/>
        <w:t>-1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</w:t>
      </w:r>
      <w:r>
        <w:rPr/>
        <w:t>-2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</w:t>
      </w:r>
      <w:r>
        <w:rPr/>
        <w:t>-3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</w:t>
      </w:r>
      <w:r>
        <w:rPr/>
        <w:t>-4)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90"/>
        <w:gridCol w:w="1790"/>
      </w:tblGrid>
      <w:tr>
        <w:trPr>
          <w:trHeight w:val="13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</w:t>
      </w:r>
      <w:r>
        <w:rPr/>
        <w:t>-5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</w:t>
      </w:r>
      <w:r>
        <w:rPr/>
        <w:t>-6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</w:t>
      </w:r>
      <w:r>
        <w:rPr/>
        <w:t>-7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</w:t>
      </w:r>
      <w:r>
        <w:rPr/>
        <w:t>-8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</w:t>
      </w:r>
      <w:r>
        <w:rPr/>
        <w:t>-9)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90"/>
        <w:gridCol w:w="1790"/>
      </w:tblGrid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</w:t>
      </w:r>
      <w:r>
        <w:rPr/>
        <w:t>-10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</w:t>
      </w:r>
      <w:r>
        <w:rPr/>
        <w:t>-11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4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</w:t>
      </w:r>
      <w:r>
        <w:rPr/>
        <w:t>-12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</w:t>
      </w:r>
      <w:r>
        <w:rPr/>
        <w:t>-13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</w:t>
      </w:r>
      <w:r>
        <w:rPr/>
        <w:t>-14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</w:t>
      </w:r>
      <w:r>
        <w:rPr/>
        <w:t>-15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</w:t>
      </w:r>
      <w:r>
        <w:rPr/>
        <w:t>-16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</w:t>
      </w:r>
      <w:r>
        <w:rPr/>
        <w:t>-17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</w:t>
      </w:r>
      <w:r>
        <w:rPr/>
        <w:t>-18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</w:t>
      </w:r>
      <w:r>
        <w:rPr/>
        <w:t>-19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</w:t>
      </w:r>
      <w:r>
        <w:rPr/>
        <w:t>-20)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90"/>
        <w:gridCol w:w="1790"/>
      </w:tblGrid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高手</w:t>
      </w:r>
      <w:r>
        <w:rPr/>
        <w:t>-1)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498"/>
        <w:gridCol w:w="1966"/>
      </w:tblGrid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</w:tr>
      <w:tr>
        <w:trPr>
          <w:trHeight w:val="11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高手</w:t>
      </w:r>
      <w:r>
        <w:rPr/>
        <w:t>-2)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498"/>
        <w:gridCol w:w="1966"/>
      </w:tblGrid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</w:tr>
      <w:tr>
        <w:trPr>
          <w:trHeight w:val="11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高手</w:t>
      </w:r>
      <w:r>
        <w:rPr/>
        <w:t>-3)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612"/>
        <w:gridCol w:w="2006"/>
      </w:tblGrid>
      <w:tr>
        <w:trPr>
          <w:trHeight w:val="119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</w:tr>
      <w:tr>
        <w:trPr>
          <w:trHeight w:val="11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高手</w:t>
      </w:r>
      <w:r>
        <w:rPr/>
        <w:t>-4)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498"/>
        <w:gridCol w:w="1966"/>
      </w:tblGrid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</w:tr>
      <w:tr>
        <w:trPr>
          <w:trHeight w:val="11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高手</w:t>
      </w:r>
      <w:r>
        <w:rPr/>
        <w:t>-5)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612"/>
        <w:gridCol w:w="2006"/>
      </w:tblGrid>
      <w:tr>
        <w:trPr>
          <w:trHeight w:val="11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</w:tr>
      <w:tr>
        <w:trPr>
          <w:trHeight w:val="11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高手</w:t>
      </w:r>
      <w:r>
        <w:rPr/>
        <w:t>-6)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498"/>
        <w:gridCol w:w="1966"/>
      </w:tblGrid>
      <w:tr>
        <w:trPr>
          <w:trHeight w:val="119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</w:tr>
      <w:tr>
        <w:trPr>
          <w:trHeight w:val="11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高手</w:t>
      </w:r>
      <w:r>
        <w:rPr/>
        <w:t>-7)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498"/>
        <w:gridCol w:w="1966"/>
      </w:tblGrid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</w:tr>
      <w:tr>
        <w:trPr>
          <w:trHeight w:val="11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高手</w:t>
      </w:r>
      <w:r>
        <w:rPr/>
        <w:t>-8)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226"/>
        <w:gridCol w:w="1868"/>
      </w:tblGrid>
      <w:tr>
        <w:trPr>
          <w:trHeight w:val="11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</w:tr>
      <w:tr>
        <w:trPr>
          <w:trHeight w:val="11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高手</w:t>
      </w:r>
      <w:r>
        <w:rPr/>
        <w:t>-9)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217"/>
        <w:gridCol w:w="1865"/>
      </w:tblGrid>
      <w:tr>
        <w:trPr>
          <w:trHeight w:val="11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</w:tr>
      <w:tr>
        <w:trPr>
          <w:trHeight w:val="11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高手</w:t>
      </w:r>
      <w:r>
        <w:rPr/>
        <w:t>-10)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226"/>
        <w:gridCol w:w="1868"/>
      </w:tblGrid>
      <w:tr>
        <w:trPr>
          <w:trHeight w:val="11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</w:tr>
      <w:tr>
        <w:trPr>
          <w:trHeight w:val="116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高手</w:t>
      </w:r>
      <w:r>
        <w:rPr/>
        <w:t>-11)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217"/>
        <w:gridCol w:w="1865"/>
      </w:tblGrid>
      <w:tr>
        <w:trPr>
          <w:trHeight w:val="11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</w:tr>
      <w:tr>
        <w:trPr>
          <w:trHeight w:val="11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高手</w:t>
      </w:r>
      <w:r>
        <w:rPr/>
        <w:t>-12)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217"/>
        <w:gridCol w:w="1865"/>
      </w:tblGrid>
      <w:tr>
        <w:trPr>
          <w:trHeight w:val="11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</w:tr>
      <w:tr>
        <w:trPr>
          <w:trHeight w:val="11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高手</w:t>
      </w:r>
      <w:r>
        <w:rPr/>
        <w:t>-13)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236"/>
        <w:gridCol w:w="1872"/>
      </w:tblGrid>
      <w:tr>
        <w:trPr>
          <w:trHeight w:val="11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</w:tr>
      <w:tr>
        <w:trPr>
          <w:trHeight w:val="11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高手</w:t>
      </w:r>
      <w:r>
        <w:rPr/>
        <w:t>-14)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236"/>
        <w:gridCol w:w="1872"/>
      </w:tblGrid>
      <w:tr>
        <w:trPr>
          <w:trHeight w:val="11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</w:tr>
      <w:tr>
        <w:trPr>
          <w:trHeight w:val="11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高手</w:t>
      </w:r>
      <w:r>
        <w:rPr/>
        <w:t>-15)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330"/>
        <w:gridCol w:w="1905"/>
      </w:tblGrid>
      <w:tr>
        <w:trPr>
          <w:trHeight w:val="11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</w:tr>
      <w:tr>
        <w:trPr>
          <w:trHeight w:val="11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高手</w:t>
      </w:r>
      <w:r>
        <w:rPr/>
        <w:t>-16)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54"/>
        <w:gridCol w:w="1878"/>
      </w:tblGrid>
      <w:tr>
        <w:trPr>
          <w:trHeight w:val="11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</w:tr>
      <w:tr>
        <w:trPr>
          <w:trHeight w:val="11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高手</w:t>
      </w:r>
      <w:r>
        <w:rPr/>
        <w:t>-17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875"/>
      </w:tblGrid>
      <w:tr>
        <w:trPr>
          <w:trHeight w:val="1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</w:tr>
      <w:tr>
        <w:trPr>
          <w:trHeight w:val="11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高手</w:t>
      </w:r>
      <w:r>
        <w:rPr/>
        <w:t>-18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875"/>
      </w:tblGrid>
      <w:tr>
        <w:trPr>
          <w:trHeight w:val="1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</w:tr>
      <w:tr>
        <w:trPr>
          <w:trHeight w:val="11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高手</w:t>
      </w:r>
      <w:r>
        <w:rPr/>
        <w:t>-19)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54"/>
        <w:gridCol w:w="1878"/>
      </w:tblGrid>
      <w:tr>
        <w:trPr>
          <w:trHeight w:val="1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</w:tr>
      <w:tr>
        <w:trPr>
          <w:trHeight w:val="11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的榮譽小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高手</w:t>
      </w:r>
      <w:r>
        <w:rPr/>
        <w:t>-20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32"/>
        <w:gridCol w:w="2015"/>
      </w:tblGrid>
      <w:tr>
        <w:trPr>
          <w:trHeight w:val="11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</w:tr>
      <w:tr>
        <w:trPr>
          <w:trHeight w:val="11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忘欄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06:00Z</dcterms:created>
  <dc:creator>an-an</dc:creator>
  <dc:description/>
  <cp:keywords/>
  <dc:language>en-US</dc:language>
  <cp:lastModifiedBy>Jenny</cp:lastModifiedBy>
  <dcterms:modified xsi:type="dcterms:W3CDTF">2014-04-28T02:06:00Z</dcterms:modified>
  <cp:revision>2</cp:revision>
  <dc:subject/>
  <dc:title>台南市西港區西港國小榮譽護照實施辦法</dc:title>
</cp:coreProperties>
</file>