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西港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內體育競賽實施計畫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340"/>
        <w:ind w:left="557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南市西港區西港國民小學</w:t>
      </w:r>
      <w:r>
        <w:rPr>
          <w:rFonts w:eastAsia="標楷體"/>
          <w:sz w:val="28"/>
        </w:rPr>
        <w:t>SH150</w:t>
      </w:r>
      <w:r>
        <w:rPr>
          <w:rFonts w:eastAsia="標楷體"/>
          <w:sz w:val="28"/>
        </w:rPr>
        <w:t>方案推動計劃</w:t>
      </w:r>
    </w:p>
    <w:p>
      <w:pPr>
        <w:pStyle w:val="Normal"/>
        <w:snapToGrid w:val="false"/>
        <w:spacing w:lineRule="exact" w:line="34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落實體育教學活動，提昇運動風氣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增強學生體適能，鍛鍊強健體魄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促進五育均衡發展，健全身心健康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比賽項目及場地：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跳繩（一年級）；文華館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健身操（二年級）；文華館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巧固球（三年級）；躲避球場地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躲避球（四年級）；躲避球場地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五、樂樂棒球（五年級）；躲避球場地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六、籃球比賽（六年級）；籃球場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比賽日期：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、三、四、五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40"/>
        <w:ind w:firstLine="2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年級比賽時間如附件一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伍、比賽辦法及獎勵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跳繩</w:t>
      </w:r>
      <w:r>
        <w:rPr>
          <w:rFonts w:eastAsia="標楷體"/>
          <w:sz w:val="28"/>
        </w:rPr>
        <w:t>（一年級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全部學生均須參加比賽，計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34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以學生所跳的次數，選出該班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第一名榮譽護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、第二名榮譽護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第三名榮譽護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3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健身操（二年級）：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/>
          <w:sz w:val="28"/>
        </w:rPr>
        <w:t>（一）全班皆須</w:t>
      </w:r>
      <w:r>
        <w:rPr>
          <w:rFonts w:ascii="標楷體" w:hAnsi="標楷體" w:cs="標楷體" w:eastAsia="標楷體"/>
          <w:sz w:val="28"/>
          <w:szCs w:val="28"/>
        </w:rPr>
        <w:t>參加比賽，</w:t>
      </w:r>
      <w:r>
        <w:rPr>
          <w:rFonts w:eastAsia="標楷體"/>
          <w:sz w:val="28"/>
        </w:rPr>
        <w:t>當天若有學生生病不舒服得不參加比賽，但總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數不得低於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二）評分第一名每班參加學生每人榮譽護照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點、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參加學生每人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榮譽護照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取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發給班級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巧固球（三年級）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班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每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（男女不拘）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比賽以循環賽進行（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孝，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，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忠），採積分制（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。若三隊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敗，比較總得分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三隊中取第一名發予班級獎狀，選手榮譽護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</w:rPr>
        <w:t>躲避球（四年級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</w:rPr>
        <w:t>每班組一隊，每隊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，女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參加比賽。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比賽時間上下半場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以循環賽進行（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孝，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，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忠），最後時間留在場內人數較多者獲勝，平手時進行驟死賽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隊中取第一名並發予班級獎狀，選手榮譽護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</w:rPr>
        <w:t>樂樂棒球（五年級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/>
          <w:sz w:val="28"/>
        </w:rPr>
        <w:t>（一）每班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隊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人，下場比賽時每隊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人，女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），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為候補。</w:t>
      </w:r>
    </w:p>
    <w:p>
      <w:pPr>
        <w:pStyle w:val="Normal"/>
        <w:spacing w:lineRule="exact" w:line="340"/>
        <w:ind w:left="1537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以循環賽進行（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孝，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，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忠），採積分制（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。若三隊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敗，比較總得分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隊中取第一名並發予班級獎狀，選手榮譽護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籃球比賽</w:t>
      </w:r>
      <w:r>
        <w:rPr>
          <w:rFonts w:eastAsia="標楷體"/>
          <w:sz w:val="28"/>
        </w:rPr>
        <w:t>（六年級）：</w:t>
      </w:r>
    </w:p>
    <w:p>
      <w:pPr>
        <w:pStyle w:val="Normal"/>
        <w:spacing w:lineRule="exact" w:line="3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一）每班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隊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比賽以循環賽進行（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孝，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，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忠），採積分制（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）。若三隊均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敗，比較總得分。</w:t>
      </w:r>
    </w:p>
    <w:p>
      <w:pPr>
        <w:pStyle w:val="Normal"/>
        <w:spacing w:lineRule="exact" w:line="340"/>
        <w:ind w:left="1537" w:hanging="9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每場比賽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340"/>
        <w:ind w:left="1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三隊中取第一名並發予班級獎狀，選手榮譽護照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、本計畫呈校長核可後實施，修訂亦同。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教務主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21"/>
        <w:gridCol w:w="1622"/>
        <w:gridCol w:w="1622"/>
        <w:gridCol w:w="1551"/>
        <w:gridCol w:w="1591"/>
      </w:tblGrid>
      <w:tr>
        <w:trPr>
          <w:trHeight w:val="7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19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1/21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1/22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1/23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早自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樂樂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0~9: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樂樂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巧固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樂樂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~11: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跳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健身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20~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20~14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10~14: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籃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躲避球</w:t>
            </w:r>
          </w:p>
        </w:tc>
      </w:tr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節課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~15: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標楷體"/>
          <w:sz w:val="32"/>
          <w:szCs w:val="32"/>
        </w:rPr>
        <w:t>二年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健身操比賽名單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二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14935</wp:posOffset>
                </wp:positionV>
                <wp:extent cx="2314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0.5pt;mso-wrap-distance-left:9.05pt;mso-wrap-distance-right:9.05pt;mso-wrap-distance-top:0pt;mso-wrap-distance-bottom:0pt;margin-top:9.0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</w:tblGrid>
      <w:tr>
        <w:trPr>
          <w:trHeight w:val="16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於空格中填進比賽學生名字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標楷體"/>
          <w:sz w:val="32"/>
          <w:szCs w:val="32"/>
        </w:rPr>
        <w:t>三年級巧固球學生名單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三年級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三忠                  三孝                 </w:t>
      </w:r>
      <w:r>
        <w:rPr/>
        <w:t>三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75"/>
        <w:gridCol w:w="2368"/>
        <w:gridCol w:w="975"/>
        <w:gridCol w:w="2556"/>
      </w:tblGrid>
      <w:tr>
        <w:trPr>
          <w:trHeight w:val="1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rFonts w:eastAsia="標楷體"/>
          <w:sz w:val="32"/>
          <w:szCs w:val="32"/>
        </w:rPr>
        <w:t>四年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躲避球比賽名單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標楷體"/>
          <w:sz w:val="32"/>
          <w:szCs w:val="32"/>
        </w:rPr>
        <w:t>四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忠                              請於空格中填進比賽學生名字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7"/>
        <w:gridCol w:w="2457"/>
      </w:tblGrid>
      <w:tr>
        <w:trPr>
          <w:trHeight w:val="7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四孝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3"/>
        <w:gridCol w:w="2453"/>
      </w:tblGrid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四仁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3"/>
        <w:gridCol w:w="2453"/>
      </w:tblGrid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年級樂樂棒球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五忠                 五孝                    </w:t>
      </w:r>
      <w:r>
        <w:rPr/>
        <w:t>五仁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997"/>
        <w:gridCol w:w="2421"/>
        <w:gridCol w:w="997"/>
        <w:gridCol w:w="2614"/>
      </w:tblGrid>
      <w:tr>
        <w:trPr>
          <w:trHeight w:val="10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補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年級籃球比賽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六忠                 六孝                  </w:t>
      </w:r>
      <w:r>
        <w:rPr/>
        <w:t>六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984"/>
        <w:gridCol w:w="2391"/>
        <w:gridCol w:w="984"/>
        <w:gridCol w:w="2581"/>
      </w:tblGrid>
      <w:tr>
        <w:trPr>
          <w:trHeight w:val="14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1:00Z</dcterms:created>
  <dc:creator>明木</dc:creator>
  <dc:description/>
  <cp:keywords/>
  <dc:language>en-US</dc:language>
  <cp:lastModifiedBy>努力工作</cp:lastModifiedBy>
  <cp:lastPrinted>2008-02-12T13:01:00Z</cp:lastPrinted>
  <dcterms:modified xsi:type="dcterms:W3CDTF">2015-01-08T23:36:00Z</dcterms:modified>
  <cp:revision>9</cp:revision>
  <dc:subject/>
  <dc:title>臺南縣西港國小九十六學年度校內體育競賽實施計畫</dc:title>
</cp:coreProperties>
</file>