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大新國小推動健康促進學校─悠遊大臺南活動統計表      年      班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低年級版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我的家鄉  導師：</w:t>
      </w:r>
      <w:r>
        <w:rPr>
          <w:rFonts w:eastAsia="標楷體" w:cs="標楷體" w:ascii="標楷體" w:hAnsi="標楷體"/>
          <w:sz w:val="44"/>
          <w:szCs w:val="44"/>
        </w:rPr>
        <w:t>_________</w:t>
      </w:r>
    </w:p>
    <w:p>
      <w:pPr>
        <w:pStyle w:val="Normal"/>
        <w:snapToGrid w:val="false"/>
        <w:spacing w:lineRule="exact" w:line="400"/>
        <w:rPr/>
      </w:pPr>
      <w:r>
        <w:rPr/>
        <w:t>距離參考表</w:t>
      </w:r>
      <w:r>
        <w:rPr/>
        <w:t>(19500M)</w:t>
      </w:r>
    </w:p>
    <w:tbl>
      <w:tblPr>
        <w:tblW w:w="969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61"/>
        <w:gridCol w:w="2693"/>
        <w:gridCol w:w="3402"/>
        <w:gridCol w:w="1738"/>
      </w:tblGrid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積距離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累積圈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達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日期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新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唪口里九玄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勢里田府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.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子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大目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祖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逵文學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.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老街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22.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安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帝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頭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中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和庒基督教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義里派出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.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公園、南圳綠堤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武安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.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水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圓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.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子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.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唪口派出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新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12065</wp:posOffset>
            </wp:positionV>
            <wp:extent cx="68326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大新國小推動健康促進學校─悠遊大臺南活動統計表      年      班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年級版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認識古都  導師：</w:t>
      </w:r>
      <w:r>
        <w:rPr>
          <w:rFonts w:eastAsia="標楷體" w:cs="標楷體" w:ascii="標楷體" w:hAnsi="標楷體"/>
          <w:sz w:val="44"/>
          <w:szCs w:val="44"/>
        </w:rPr>
        <w:t>_________</w:t>
      </w:r>
    </w:p>
    <w:p>
      <w:pPr>
        <w:pStyle w:val="Normal"/>
        <w:snapToGrid w:val="false"/>
        <w:spacing w:lineRule="exact" w:line="400"/>
        <w:rPr/>
      </w:pPr>
      <w:r>
        <w:rPr/>
        <w:t>距離參考表</w:t>
      </w:r>
      <w:r>
        <w:rPr/>
        <w:t>(47700M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"/>
        <w:gridCol w:w="2221"/>
        <w:gridCol w:w="3242"/>
        <w:gridCol w:w="22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距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積圈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達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日期</w:t>
            </w:r>
          </w:p>
        </w:tc>
      </w:tr>
      <w:tr>
        <w:trPr>
          <w:trHeight w:val="12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新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7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8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新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46355</wp:posOffset>
            </wp:positionV>
            <wp:extent cx="683260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大新國小推動健康促進學校─悠遊大臺南活動統計表      年      班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年級版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悠遊南瀛  導師：</w:t>
      </w:r>
      <w:r>
        <w:rPr>
          <w:rFonts w:eastAsia="標楷體" w:cs="標楷體" w:ascii="標楷體" w:hAnsi="標楷體"/>
          <w:sz w:val="44"/>
          <w:szCs w:val="44"/>
        </w:rPr>
        <w:t>_________</w:t>
      </w:r>
    </w:p>
    <w:p>
      <w:pPr>
        <w:pStyle w:val="Normal"/>
        <w:snapToGrid w:val="false"/>
        <w:spacing w:lineRule="exact" w:line="400"/>
        <w:rPr/>
      </w:pPr>
      <w:r>
        <w:rPr/>
        <w:t>距離參考表</w:t>
      </w:r>
      <w:r>
        <w:rPr/>
        <w:t>(274000M)</w:t>
      </w:r>
    </w:p>
    <w:tbl>
      <w:tblPr>
        <w:tblW w:w="938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20"/>
        <w:gridCol w:w="1968"/>
        <w:gridCol w:w="3118"/>
        <w:gridCol w:w="1995"/>
      </w:tblGrid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累積距離</w:t>
            </w:r>
            <w:r>
              <w:rPr>
                <w:color w:val="000000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累積圈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到達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運動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完成日期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出發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</w:rPr>
              <w:t>新化區公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</w:rPr>
              <w:t>龍崎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</w:rPr>
              <w:t>關廟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</w:rPr>
              <w:t>歸仁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5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</w:rPr>
              <w:t>仁德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4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0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</w:rPr>
              <w:t>永康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0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</w:rPr>
              <w:t>安定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西港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佳里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3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七股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3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將軍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9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北門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學甲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7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5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麻豆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下營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8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1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鹽水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4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4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新營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3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後壁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白河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1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東山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9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5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柳營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六甲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官田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大內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3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67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玉井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楠西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7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南化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5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左鎮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4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72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山上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善化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4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新市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196850</wp:posOffset>
                  </wp:positionV>
                  <wp:extent cx="567055" cy="7061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7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終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6190615" cy="464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5" w:right="1075" w:gutter="0" w:header="0" w:top="1075" w:footer="0" w:bottom="792"/>
      <w:pgBorders w:display="allPages" w:offsetFrom="text">
        <w:top w:val="single" w:sz="2" w:space="31" w:color="000000"/>
        <w:left w:val="single" w:sz="2" w:space="31" w:color="000000"/>
        <w:bottom w:val="single" w:sz="2" w:space="18" w:color="000000"/>
        <w:right w:val="single" w:sz="2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7:00Z</dcterms:created>
  <dc:creator>user</dc:creator>
  <dc:description/>
  <cp:keywords/>
  <dc:language>en-US</dc:language>
  <cp:lastModifiedBy>電腦教室01</cp:lastModifiedBy>
  <cp:lastPrinted>2014-09-18T11:50:00Z</cp:lastPrinted>
  <dcterms:modified xsi:type="dcterms:W3CDTF">2015-03-19T08:05:00Z</dcterms:modified>
  <cp:revision>15</cp:revision>
  <dc:subject/>
  <dc:title>台南縣大新國小推動健康促進學校─悠遊南瀛活動統計表       年   班</dc:title>
</cp:coreProperties>
</file>