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421"/>
        <w:gridCol w:w="1583"/>
        <w:gridCol w:w="4188"/>
        <w:gridCol w:w="1356"/>
      </w:tblGrid>
      <w:tr>
        <w:trPr>
          <w:trHeight w:val="702" w:hRule="atLeast"/>
        </w:trPr>
        <w:tc>
          <w:tcPr>
            <w:tcW w:w="98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臺北市大同區大橋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期推動友善校園週成果彙整一覽表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參加人數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長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晨會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馬燈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海報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班導師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結合反毒及警報器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典禮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導室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濫用防制宣導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災教育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感恩活動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務處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站友善校園專區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atLeast" w:line="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28:00Z</dcterms:created>
  <dc:creator>moejsmpc</dc:creator>
  <dc:description/>
  <cp:keywords/>
  <dc:language>en-US</dc:language>
  <cp:lastModifiedBy>user</cp:lastModifiedBy>
  <cp:lastPrinted>2014-08-14T16:30:00Z</cp:lastPrinted>
  <dcterms:modified xsi:type="dcterms:W3CDTF">2020-09-30T04:42:00Z</dcterms:modified>
  <cp:revision>31</cp:revision>
  <dc:subject/>
  <dc:title>教育部防治校園霸凌行動週實施計畫</dc:title>
</cp:coreProperties>
</file>