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嘉義縣灣潭國民小學營養教育常識測驗（低年級）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ind w:firstLine="1281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號 姓名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_________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分數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一、是非題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1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我的手沒髒，所以吃飯前不用洗手。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2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經常不洗手，容易感染腸病毒。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3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上完廁所後，不用洗手也沒關係。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4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正確洗手五步驟，是濕、搓、沖、捧</w:t>
      </w:r>
    </w:p>
    <w:p>
      <w:pPr>
        <w:pStyle w:val="Normal"/>
        <w:widowControl/>
        <w:rPr>
          <w:rFonts w:ascii="文鼎標楷注音" w:hAnsi="文鼎標楷注音" w:eastAsia="文鼎標楷注音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、擦。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5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洗乾淨的手，直接用衣服擦乾就可以</w:t>
      </w:r>
    </w:p>
    <w:p>
      <w:pPr>
        <w:pStyle w:val="Normal"/>
        <w:widowControl/>
        <w:rPr>
          <w:rFonts w:ascii="文鼎標楷注音" w:hAnsi="文鼎標楷注音" w:eastAsia="文鼎標楷注音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了。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6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吃飯後及睡前都要刷牙。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7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吃飯的時候，可以邊吃邊玩。</w:t>
      </w:r>
    </w:p>
    <w:p>
      <w:pPr>
        <w:pStyle w:val="Normal"/>
        <w:widowControl/>
        <w:ind w:left="1201" w:hanging="1201"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8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我喜歡吃蔬菜、水果，它可以促進排便。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9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我喜歡吃零食，所以就不用吃飯。</w:t>
      </w:r>
    </w:p>
    <w:p>
      <w:pPr>
        <w:pStyle w:val="Normal"/>
        <w:widowControl/>
        <w:ind w:left="1201" w:hanging="1201"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29"/>
          <w:szCs w:val="29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10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學校的午餐，我不挑食，所以我很健康。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嘉義縣灣潭國民小學營養教育常識測驗（中年級）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281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號 姓名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_________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分數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一、是非題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1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我的手沒髒，所以吃飯前不用洗手。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2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經常不洗手，容易感染腸病毒。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3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上完廁所後，不用洗手也沒關係。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4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正確洗手五步驟，是濕、搓、沖、捧</w:t>
      </w:r>
    </w:p>
    <w:p>
      <w:pPr>
        <w:pStyle w:val="Normal"/>
        <w:widowControl/>
        <w:rPr>
          <w:rFonts w:ascii="文鼎標楷注音" w:hAnsi="文鼎標楷注音" w:eastAsia="文鼎標楷注音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、擦。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5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洗乾淨的手，直接用衣服擦乾就可以</w:t>
      </w:r>
    </w:p>
    <w:p>
      <w:pPr>
        <w:pStyle w:val="Normal"/>
        <w:widowControl/>
        <w:rPr>
          <w:rFonts w:ascii="文鼎標楷注音" w:hAnsi="文鼎標楷注音" w:eastAsia="文鼎標楷注音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了。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6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養成飯後及睡前都要潔牙的好習慣。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7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吃飯的時候，可以邊吃邊看電視。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8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奶類，可以促進長高及牙齒與骨骼</w:t>
      </w:r>
    </w:p>
    <w:p>
      <w:pPr>
        <w:pStyle w:val="Normal"/>
        <w:widowControl/>
        <w:rPr>
          <w:rFonts w:ascii="文鼎標楷注音" w:hAnsi="文鼎標楷注音" w:eastAsia="文鼎標楷注音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的健康。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9.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我喜歡吃零食，所以就不用吃飯。</w:t>
      </w:r>
    </w:p>
    <w:p>
      <w:pPr>
        <w:pStyle w:val="Normal"/>
        <w:widowControl/>
        <w:ind w:left="1201" w:hanging="1201"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2"/>
          <w:szCs w:val="32"/>
        </w:rPr>
        <w:t>10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32"/>
          <w:szCs w:val="32"/>
        </w:rPr>
        <w:t>（）我不挑食，因為均衡的營養，可以讓我更健康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嘉義縣灣潭國民小學營養教育常識測驗（高年級）</w:t>
      </w:r>
    </w:p>
    <w:p>
      <w:pPr>
        <w:pStyle w:val="Normal"/>
        <w:widowControl/>
        <w:ind w:firstLine="1281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號 姓名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_________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分數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一、 是非題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 ）我的手沒髒，所以飯前不用洗手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 ）經常不洗手，容易感染腸病毒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 ）上完廁所後，不用洗手也沒關係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 ）洗乾淨的手，直接用衣服擦乾就可以了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 ）養成飯後及睡前都要潔牙的好習慣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二、選擇題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 ）可以促進長高及牙齒與骨骼的健康是：</w:t>
      </w:r>
    </w:p>
    <w:p>
      <w:pPr>
        <w:pStyle w:val="Normal"/>
        <w:widowControl/>
        <w:rPr>
          <w:rFonts w:ascii="標楷體" w:hAnsi="標楷體"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A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奶類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蔬菜類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C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蛋豆魚肉類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 ）可以促進排便，增強抵抗力不容易生病是：</w:t>
      </w:r>
    </w:p>
    <w:p>
      <w:pPr>
        <w:pStyle w:val="Normal"/>
        <w:widowControl/>
        <w:rPr>
          <w:rFonts w:ascii="標楷體" w:hAnsi="標楷體"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A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奶類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蔬菜類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C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蛋豆魚肉類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 ）可以使身體健壯、專心上課、讀書有效率是：</w:t>
      </w:r>
    </w:p>
    <w:p>
      <w:pPr>
        <w:pStyle w:val="Normal"/>
        <w:widowControl/>
        <w:rPr>
          <w:rFonts w:ascii="標楷體" w:hAnsi="標楷體"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A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蔬菜類 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五穀根莖類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C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蛋豆魚肉類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 ）可以促進食慾需：</w:t>
      </w:r>
    </w:p>
    <w:p>
      <w:pPr>
        <w:pStyle w:val="Normal"/>
        <w:widowControl/>
        <w:rPr>
          <w:rFonts w:ascii="標楷體" w:hAnsi="標楷體"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A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適當的運動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激烈的運動 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C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適當的休息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 ）每日營養素，應平均分配於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A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早餐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午餐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C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晚餐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D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三餐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嘉義縣灣潭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國民小學營養教育常識測驗卷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號  姓名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分數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是非題：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　　）兒童需要良好的早餐來開始新的一天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　　）不吃早餐的孩子，不容易獲得一天所需的</w:t>
      </w:r>
    </w:p>
    <w:p>
      <w:pPr>
        <w:pStyle w:val="Normal"/>
        <w:widowControl/>
        <w:spacing w:lineRule="exact" w:line="400"/>
        <w:ind w:firstLine="14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全部營養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　　）早餐不重要，我隨便吃就可以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　　）吃早餐的兒童精神不好、反應差，對學習</w:t>
      </w:r>
    </w:p>
    <w:p>
      <w:pPr>
        <w:pStyle w:val="Normal"/>
        <w:widowControl/>
        <w:spacing w:lineRule="exact" w:line="400"/>
        <w:ind w:firstLine="14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效果及表現都沒有幫助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（　　）我們要養成早睡早起的習慣，才能有足夠    </w:t>
      </w:r>
    </w:p>
    <w:p>
      <w:pPr>
        <w:pStyle w:val="Normal"/>
        <w:widowControl/>
        <w:spacing w:lineRule="exact" w:line="400"/>
        <w:ind w:firstLine="14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的時間吃早餐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6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　　）兒童應養成飯前洗手，飯後睡前刷牙的習</w:t>
      </w:r>
    </w:p>
    <w:p>
      <w:pPr>
        <w:pStyle w:val="Normal"/>
        <w:widowControl/>
        <w:spacing w:lineRule="exact" w:line="400"/>
        <w:ind w:firstLine="14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慣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7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　　）我進餐時邊吃邊玩及邊看電視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　　）每日的營養素應平均分配於三餐，並養成</w:t>
      </w:r>
    </w:p>
    <w:p>
      <w:pPr>
        <w:pStyle w:val="Normal"/>
        <w:widowControl/>
        <w:spacing w:lineRule="exact" w:line="400"/>
        <w:ind w:firstLine="14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定時吃三餐的習慣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9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　　）牛奶可提供兒童生長所需的蛋白質、維生</w:t>
      </w:r>
    </w:p>
    <w:p>
      <w:pPr>
        <w:pStyle w:val="Normal"/>
        <w:widowControl/>
        <w:spacing w:lineRule="exact" w:line="400"/>
        <w:ind w:firstLine="14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B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及鈣質，促進骨骼和牙齒的生長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　　）我喜歡吃零食，所以我都吃零食來代替正</w:t>
      </w:r>
    </w:p>
    <w:p>
      <w:pPr>
        <w:pStyle w:val="Normal"/>
        <w:widowControl/>
        <w:spacing w:lineRule="exact" w:line="400"/>
        <w:ind w:firstLine="14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餐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　　）蔬菜除含有維生素、礦物質外，豐富的纖</w:t>
      </w:r>
    </w:p>
    <w:p>
      <w:pPr>
        <w:pStyle w:val="Normal"/>
        <w:widowControl/>
        <w:spacing w:lineRule="exact" w:line="400"/>
        <w:ind w:firstLine="14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維質可預防許多慢性疾病的發生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2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　　）吃麥當勞餐點是我的最愛，所以我要常常</w:t>
      </w:r>
    </w:p>
    <w:p>
      <w:pPr>
        <w:pStyle w:val="Normal"/>
        <w:widowControl/>
        <w:spacing w:lineRule="exact" w:line="400"/>
        <w:ind w:firstLine="14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吃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3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　　）蔬菜我不喜歡吃，因此我只吃肉類就好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4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　　）適當的活動，可以促進食慾，我應該養成</w:t>
      </w:r>
    </w:p>
    <w:p>
      <w:pPr>
        <w:pStyle w:val="Normal"/>
        <w:widowControl/>
        <w:spacing w:lineRule="exact" w:line="400"/>
        <w:ind w:firstLine="14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運動的習慣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5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　　）今天的午餐是吃炒飯，我要吃很多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嘉義縣灣潭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國民小學營養教育評量卷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號  姓名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分數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一、考考你：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1057"/>
        <w:gridCol w:w="5901"/>
        <w:gridCol w:w="432"/>
        <w:gridCol w:w="649"/>
        <w:gridCol w:w="558"/>
      </w:tblGrid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吃飯容易變胖，所以要少吃為妙。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早餐的時候大多很匆忙，所以可以不用吃。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含糖飲料的熱量高，既沒營養又會變胖，所以口渴時多喝開水比較好。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如果飲食中只吃肉，容易誘發心血管及高血脂疾病。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少油清淡的食物，對健康很有幫助。</w:t>
            </w:r>
          </w:p>
        </w:tc>
        <w:tc>
          <w:tcPr>
            <w:tcW w:w="16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餅乾是穀類食物，吃愈多愈好，所以我每餐都只吃餅乾就可以。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我們每天只要按照營養金字塔的五大類食物適量進食，便能攝取均衡營養。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每一種食物都能提供給我們活動所需的能量。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 xml:space="preserve">學校午餐的蕃茄炒蛋，含有蛋白質與蔬菜的營養。 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6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吃午餐時，各類的食物都要吃，以保持均衡的營養。</w:t>
            </w:r>
          </w:p>
        </w:tc>
        <w:tc>
          <w:tcPr>
            <w:tcW w:w="1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6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用餐前最好不要先喝湯或開水，以免消化不良。</w:t>
            </w:r>
          </w:p>
        </w:tc>
        <w:tc>
          <w:tcPr>
            <w:tcW w:w="1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6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用餐時，應該要先吃自己喜歡的食物，不喜歡的可以不要吃。</w:t>
            </w:r>
          </w:p>
        </w:tc>
        <w:tc>
          <w:tcPr>
            <w:tcW w:w="1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6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 xml:space="preserve">用餐時，如果細嚼慢嚥，可以促進消化。 </w:t>
            </w:r>
          </w:p>
        </w:tc>
        <w:tc>
          <w:tcPr>
            <w:tcW w:w="1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乳牙會影響恆牙的生長所以要好好照顧。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兒童太小會害怕，所以不要帶他去看牙醫師。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要預防蛀牙最好的方法是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多吃口香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少吃東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餐後及睡前要馬上潔牙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牙刷清洗不到的地方應用何種用具來幫忙清潔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牙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牙線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維護口腔衛生最主要的工具是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含氟漱口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電動牙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牙刷及牙線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1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用餐時，哪種行為不正確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2"/>
              </w:rPr>
              <w:t>保持餐桌的整潔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2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2"/>
              </w:rPr>
              <w:t>暴飲暴食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3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2"/>
              </w:rPr>
              <w:t>喝湯進食中不出聲音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698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20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兒童朝會時有人暈倒，可能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早睡早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沒吃早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騎車上學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二、自我檢視一下：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2pt;margin-top:1.4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小朋友，以下好習慣你做到了嗎？完全做到的打○，經常做到的打  ，沒做到的打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w:t>×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</w:p>
    <w:p>
      <w:pPr>
        <w:pStyle w:val="Normal"/>
        <w:widowControl/>
        <w:spacing w:lineRule="atLeast" w:line="0"/>
        <w:ind w:left="-900" w:firstLine="98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、（  ）飯前用肥皂把手洗乾淨。</w:t>
      </w:r>
    </w:p>
    <w:p>
      <w:pPr>
        <w:pStyle w:val="Normal"/>
        <w:widowControl/>
        <w:spacing w:lineRule="atLeast" w:line="0"/>
        <w:ind w:left="-900" w:firstLine="98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、（  ）定食定量、不宜暴飲暴食。</w:t>
      </w:r>
    </w:p>
    <w:p>
      <w:pPr>
        <w:pStyle w:val="Normal"/>
        <w:widowControl/>
        <w:spacing w:lineRule="atLeast" w:line="0"/>
        <w:ind w:left="-900" w:firstLine="98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、（  ）進食時不隨便談話。</w:t>
      </w:r>
    </w:p>
    <w:p>
      <w:pPr>
        <w:pStyle w:val="Normal"/>
        <w:widowControl/>
        <w:spacing w:lineRule="atLeast" w:line="0"/>
        <w:ind w:left="-900" w:firstLine="98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、（  ）用正確的方法使用餐具。</w:t>
      </w:r>
    </w:p>
    <w:p>
      <w:pPr>
        <w:pStyle w:val="Normal"/>
        <w:widowControl/>
        <w:spacing w:lineRule="atLeast" w:line="0"/>
        <w:ind w:left="-900" w:firstLine="98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、（  ）飲食前不生氣、不著急。</w:t>
      </w:r>
    </w:p>
    <w:p>
      <w:pPr>
        <w:pStyle w:val="Normal"/>
        <w:widowControl/>
        <w:spacing w:lineRule="atLeast" w:line="0"/>
        <w:ind w:left="-900" w:firstLine="98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、（  ）餐後潔牙</w:t>
      </w:r>
    </w:p>
    <w:p>
      <w:pPr>
        <w:pStyle w:val="Normal"/>
        <w:widowControl/>
        <w:spacing w:lineRule="atLeast" w:line="0"/>
        <w:ind w:left="-900" w:firstLine="98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、（  ）對各種食物不偏愛、不偏惡。</w:t>
      </w:r>
    </w:p>
    <w:p>
      <w:pPr>
        <w:pStyle w:val="Normal"/>
        <w:widowControl/>
        <w:spacing w:lineRule="atLeast" w:line="0"/>
        <w:ind w:left="-900" w:firstLine="98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、（  ）喝湯進食中不出聲音。</w:t>
      </w:r>
    </w:p>
    <w:p>
      <w:pPr>
        <w:pStyle w:val="Normal"/>
        <w:widowControl/>
        <w:spacing w:lineRule="atLeast" w:line="0"/>
        <w:ind w:left="-900" w:firstLine="98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、（  ）養成細嚼慢吞的習慣。</w:t>
      </w:r>
    </w:p>
    <w:p>
      <w:pPr>
        <w:pStyle w:val="Normal"/>
        <w:widowControl/>
        <w:spacing w:lineRule="atLeast" w:line="0"/>
        <w:ind w:right="-379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、（  ）保持餐桌的整潔。</w:t>
      </w:r>
    </w:p>
    <w:p>
      <w:pPr>
        <w:pStyle w:val="Normal"/>
        <w:widowControl/>
        <w:spacing w:lineRule="atLeast" w:line="0"/>
        <w:ind w:right="-379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、（  ）注意用餐的姿勢。</w:t>
      </w:r>
    </w:p>
    <w:p>
      <w:pPr>
        <w:pStyle w:val="Normal"/>
        <w:widowControl/>
        <w:spacing w:lineRule="atLeast" w:line="0"/>
        <w:ind w:right="-379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、（  ）感謝老師和服務的同學。</w:t>
      </w:r>
    </w:p>
    <w:p>
      <w:pPr>
        <w:pStyle w:val="Normal"/>
        <w:widowControl/>
        <w:spacing w:lineRule="atLeast" w:line="0"/>
        <w:ind w:right="-379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、（  ）在家吃完早餐才到學校。</w:t>
      </w:r>
    </w:p>
    <w:p>
      <w:pPr>
        <w:pStyle w:val="Normal"/>
        <w:widowControl/>
        <w:spacing w:lineRule="atLeast" w:line="0"/>
        <w:ind w:right="-379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w:t>1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、（  ）買早餐時不拿塑膠袋。</w:t>
      </w:r>
    </w:p>
    <w:p>
      <w:pPr>
        <w:pStyle w:val="Normal"/>
        <w:widowControl/>
        <w:spacing w:lineRule="atLeast" w:line="0"/>
        <w:ind w:right="-379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w:t>1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、（  ）珍惜食物。</w:t>
      </w:r>
    </w:p>
    <w:p>
      <w:pPr>
        <w:pStyle w:val="Normal"/>
        <w:widowControl/>
        <w:spacing w:lineRule="atLeast" w:line="0"/>
        <w:ind w:right="-1279" w:firstLine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2385</wp:posOffset>
                </wp:positionV>
                <wp:extent cx="342900" cy="421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1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0.9pt;margin-top:2.55pt;width:26.95pt;height:3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</w:p>
    <w:p>
      <w:pPr>
        <w:pStyle w:val="Normal"/>
        <w:widowControl/>
        <w:spacing w:lineRule="atLeast" w:line="0"/>
        <w:ind w:right="-1279"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2"/>
        </w:rPr>
        <w:t>希望你用餐的好習慣越來越多喔！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聞標題"/>
    <w:basedOn w:val="Normal"/>
    <w:qFormat/>
    <w:pPr>
      <w:spacing w:lineRule="atLeast" w:line="240" w:before="120" w:after="120"/>
    </w:pPr>
    <w:rPr>
      <w:b/>
      <w:color w:val="800000"/>
      <w:spacing w:val="2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5:00Z</dcterms:created>
  <dc:creator>user</dc:creator>
  <dc:description/>
  <cp:keywords/>
  <dc:language>en-US</dc:language>
  <cp:lastModifiedBy>user</cp:lastModifiedBy>
  <dcterms:modified xsi:type="dcterms:W3CDTF">2012-12-07T06:45:00Z</dcterms:modified>
  <cp:revision>2</cp:revision>
  <dc:subject/>
  <dc:title>嘉義縣灣潭國民小學營養教育常識測驗（低年級）</dc:title>
</cp:coreProperties>
</file>