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77340</wp:posOffset>
                </wp:positionV>
                <wp:extent cx="0" cy="334010"/>
                <wp:effectExtent l="9525" t="0" r="95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2pt" to="45pt,150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77340</wp:posOffset>
                </wp:positionV>
                <wp:extent cx="46863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2pt" to="413.95pt,124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42695</wp:posOffset>
                </wp:positionV>
                <wp:extent cx="0" cy="308610"/>
                <wp:effectExtent l="85725" t="0" r="857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7.85pt" to="243pt,122.1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468880</wp:posOffset>
                </wp:positionV>
                <wp:extent cx="0" cy="222250"/>
                <wp:effectExtent l="9525" t="0" r="952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4.4pt" to="63pt,211.85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91130</wp:posOffset>
                </wp:positionV>
                <wp:extent cx="685800" cy="222885"/>
                <wp:effectExtent l="9525" t="9525" r="952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2840"/>
                          <a:chOff x="0" y="0"/>
                          <a:chExt cx="685800" cy="22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1.9pt;width:53.95pt;height:17.5pt" coordorigin="720,4238" coordsize="1079,350">
                <v:line id="shape_0" from="720,4238" to="1799,423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800,4238" to="1800,45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0,4238" to="720,45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468880</wp:posOffset>
                </wp:positionV>
                <wp:extent cx="0" cy="222250"/>
                <wp:effectExtent l="9525" t="0" r="952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4.4pt" to="405pt,211.85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577340</wp:posOffset>
                </wp:positionV>
                <wp:extent cx="0" cy="222885"/>
                <wp:effectExtent l="9525" t="0" r="952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4.2pt" to="414pt,141.7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577340</wp:posOffset>
                </wp:positionV>
                <wp:extent cx="0" cy="222885"/>
                <wp:effectExtent l="9525" t="0" r="952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4.2pt" to="243pt,141.7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691130</wp:posOffset>
                </wp:positionV>
                <wp:extent cx="685800" cy="222885"/>
                <wp:effectExtent l="9525" t="9525" r="952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2840"/>
                          <a:chOff x="0" y="0"/>
                          <a:chExt cx="685800" cy="22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11.9pt;width:53.95pt;height:17.5pt" coordorigin="7560,4238" coordsize="1079,350">
                <v:line id="shape_0" from="7560,4238" to="8639,423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640,4238" to="8640,45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60,4238" to="7560,45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468880</wp:posOffset>
                </wp:positionV>
                <wp:extent cx="0" cy="222250"/>
                <wp:effectExtent l="9525" t="0" r="952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4.4pt" to="225pt,211.85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691130</wp:posOffset>
                </wp:positionV>
                <wp:extent cx="685800" cy="222885"/>
                <wp:effectExtent l="9525" t="9525" r="952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2840"/>
                          <a:chOff x="0" y="0"/>
                          <a:chExt cx="685800" cy="22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11.9pt;width:53.95pt;height:17.5pt" coordorigin="3960,4238" coordsize="1079,350">
                <v:line id="shape_0" from="3960,4238" to="5039,423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040,4238" to="5040,45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960,4238" to="3960,45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仁德國小校本課程設計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909570</wp:posOffset>
                </wp:positionV>
                <wp:extent cx="580390" cy="12350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507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芳草青青樟樹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5.7pt;height:97.25pt;mso-wrap-distance-left:9.05pt;mso-wrap-distance-right:9.05pt;mso-wrap-distance-top:0pt;mso-wrap-distance-bottom:0pt;margin-top:22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芳草青青樟樹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2909570</wp:posOffset>
                </wp:positionV>
                <wp:extent cx="580390" cy="12350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507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婆娑搖曳老樟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5.7pt;height:97.25pt;mso-wrap-distance-left:9.05pt;mso-wrap-distance-right:9.05pt;mso-wrap-distance-top:0pt;mso-wrap-distance-bottom:0pt;margin-top:229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婆娑搖曳老樟趣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2909570</wp:posOffset>
                </wp:positionV>
                <wp:extent cx="580390" cy="12350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507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悠悠古厝展新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5.7pt;height:97.25pt;mso-wrap-distance-left:9.05pt;mso-wrap-distance-right:9.05pt;mso-wrap-distance-top:0pt;mso-wrap-distance-bottom:0pt;margin-top:229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悠悠古厝展新藝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2909570</wp:posOffset>
                </wp:positionV>
                <wp:extent cx="580390" cy="123507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507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香火綿綿農村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5.7pt;height:97.25pt;mso-wrap-distance-left:9.05pt;mso-wrap-distance-right:9.05pt;mso-wrap-distance-top:0pt;mso-wrap-distance-bottom:0pt;margin-top:229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香火綿綿農村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2909570</wp:posOffset>
                </wp:positionV>
                <wp:extent cx="580390" cy="123507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507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濃農鄉情土地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7pt;height:97.25pt;mso-wrap-distance-left:9.05pt;mso-wrap-distance-right:9.05pt;mso-wrap-distance-top:0pt;mso-wrap-distance-bottom:0pt;margin-top:229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濃農鄉情土地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2909570</wp:posOffset>
                </wp:positionV>
                <wp:extent cx="580390" cy="123507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507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鄉風情畫風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7pt;height:97.25pt;mso-wrap-distance-left:9.05pt;mso-wrap-distance-right:9.05pt;mso-wrap-distance-top:0pt;mso-wrap-distance-bottom:0pt;margin-top:229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鄉風情畫風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757555</wp:posOffset>
                </wp:positionV>
                <wp:extent cx="2218690" cy="489585"/>
                <wp:effectExtent l="0" t="76200" r="7620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5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鄉 德 藝 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校本課程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0.7pt;height:44.55pt;mso-wrap-distance-left:9.05pt;mso-wrap-distance-right:9.05pt;mso-wrap-distance-top:0pt;mso-wrap-distance-bottom:0pt;margin-top:53.65pt;mso-position-vertical-relative:text;margin-left:15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鄉 德 藝 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（校本課程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682365</wp:posOffset>
                </wp:positionV>
                <wp:extent cx="457200" cy="222885"/>
                <wp:effectExtent l="9525" t="0" r="952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2840"/>
                          <a:chOff x="0" y="0"/>
                          <a:chExt cx="457200" cy="22284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4572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89.95pt;width:35.95pt;height:17.5pt" coordorigin="180,5799" coordsize="719,350">
                <v:line id="shape_0" from="540,5799" to="540,597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180;top:5975;width:719;height:174">
                  <v:line id="shape_0" from="180,5975" to="899,597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00,5975" to="90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80,5975" to="18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682365</wp:posOffset>
                </wp:positionV>
                <wp:extent cx="457200" cy="222885"/>
                <wp:effectExtent l="9525" t="0" r="952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2840"/>
                          <a:chOff x="0" y="0"/>
                          <a:chExt cx="457200" cy="22284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4572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89.95pt;width:35.95pt;height:17.5pt" coordorigin="1620,5799" coordsize="719,350">
                <v:line id="shape_0" from="1980,5799" to="1980,597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1620;top:5975;width:719;height:174">
                  <v:line id="shape_0" from="1620,5975" to="2339,597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340,5975" to="234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620,5975" to="162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682365</wp:posOffset>
                </wp:positionV>
                <wp:extent cx="457200" cy="222885"/>
                <wp:effectExtent l="9525" t="0" r="952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2840"/>
                          <a:chOff x="0" y="0"/>
                          <a:chExt cx="457200" cy="22284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4572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89.95pt;width:35.95pt;height:17.5pt" coordorigin="6840,5799" coordsize="719,350">
                <v:line id="shape_0" from="7200,5799" to="7200,597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6840;top:5975;width:719;height:174">
                  <v:line id="shape_0" from="6840,5975" to="7559,597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60,5975" to="756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40,5975" to="684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3682365</wp:posOffset>
                </wp:positionV>
                <wp:extent cx="457200" cy="222885"/>
                <wp:effectExtent l="9525" t="0" r="952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2840"/>
                          <a:chOff x="0" y="0"/>
                          <a:chExt cx="457200" cy="22284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4572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89.95pt;width:35.95pt;height:17.5pt" coordorigin="8460,5799" coordsize="719,350">
                <v:line id="shape_0" from="8820,5799" to="8820,597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8460;top:5975;width:719;height:174">
                  <v:line id="shape_0" from="8460,5975" to="9179,597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80,5975" to="918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60,5975" to="846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682365</wp:posOffset>
                </wp:positionV>
                <wp:extent cx="457200" cy="222885"/>
                <wp:effectExtent l="9525" t="0" r="952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2840"/>
                          <a:chOff x="0" y="0"/>
                          <a:chExt cx="457200" cy="22284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4572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89.95pt;width:35.95pt;height:17.5pt" coordorigin="3420,5799" coordsize="719,350">
                <v:line id="shape_0" from="3780,5799" to="3780,597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3420;top:5975;width:719;height:174">
                  <v:line id="shape_0" from="3420,5975" to="4139,597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140,5975" to="414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420,5975" to="342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3682365</wp:posOffset>
                </wp:positionV>
                <wp:extent cx="457200" cy="222885"/>
                <wp:effectExtent l="9525" t="0" r="952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2840"/>
                          <a:chOff x="0" y="0"/>
                          <a:chExt cx="457200" cy="22284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4572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89.95pt;width:35.95pt;height:17.5pt" coordorigin="5040,5799" coordsize="719,350">
                <v:line id="shape_0" from="5400,5799" to="5400,597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040;top:5975;width:719;height:174">
                  <v:line id="shape_0" from="5040,5975" to="5759,597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60,5975" to="576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040,5975" to="504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688330</wp:posOffset>
                </wp:positionV>
                <wp:extent cx="5715000" cy="0"/>
                <wp:effectExtent l="0" t="9525" r="0" b="952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7.9pt" to="467.95pt,447.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5354320</wp:posOffset>
                </wp:positionV>
                <wp:extent cx="0" cy="334010"/>
                <wp:effectExtent l="9525" t="0" r="952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21.6pt" to="468pt,447.8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5354320</wp:posOffset>
                </wp:positionV>
                <wp:extent cx="0" cy="334010"/>
                <wp:effectExtent l="9525" t="0" r="952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1.6pt" to="18pt,447.8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嘻遊樟下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嘻遊樟下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尋尋覓覓小樟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尋尋覓覓小樟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樟樹變身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樟樹變身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樂「樟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習樂「樟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戀戀媽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月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戀戀媽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月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花生農產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花生農產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鄉土劇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鄉土劇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介紹家鄉的古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介紹家鄉的古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大探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大探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敵黑金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無敵黑金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我的快樂農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我的快樂農場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大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大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992505</wp:posOffset>
                </wp:positionV>
                <wp:extent cx="1380490" cy="5664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642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聲美情鄉土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8.7pt;height:44.6pt;mso-wrap-distance-left:9.05pt;mso-wrap-distance-right:9.05pt;mso-wrap-distance-top:0pt;mso-wrap-distance-bottom:0pt;margin-top:78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年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藝聲美情鄉土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1609090" cy="56642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64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樟」我們同在一起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44.6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低年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「樟」我們同在一起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992505</wp:posOffset>
                </wp:positionV>
                <wp:extent cx="1609090" cy="56642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64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鄉土香人情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6.7pt;height:44.6pt;mso-wrap-distance-left:9.05pt;mso-wrap-distance-right:9.05pt;mso-wrap-distance-top:0pt;mso-wrap-distance-bottom:0pt;margin-top:7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年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鄉土香人情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8:00Z</dcterms:created>
  <dc:creator>Administrator</dc:creator>
  <dc:description/>
  <cp:keywords/>
  <dc:language>en-US</dc:language>
  <cp:lastModifiedBy>user</cp:lastModifiedBy>
  <cp:lastPrinted>2014-04-10T15:31:00Z</cp:lastPrinted>
  <dcterms:modified xsi:type="dcterms:W3CDTF">2016-07-04T07:08:00Z</dcterms:modified>
  <cp:revision>2</cp:revision>
  <dc:subject/>
  <dc:title>3</dc:title>
</cp:coreProperties>
</file>