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77340</wp:posOffset>
                </wp:positionV>
                <wp:extent cx="0" cy="334010"/>
                <wp:effectExtent l="9525" t="0" r="95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4.2pt" to="45pt,150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77340</wp:posOffset>
                </wp:positionV>
                <wp:extent cx="46863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4.2pt" to="413.95pt,124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42695</wp:posOffset>
                </wp:positionV>
                <wp:extent cx="0" cy="308610"/>
                <wp:effectExtent l="85725" t="0" r="8572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7.85pt" to="243pt,122.1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468880</wp:posOffset>
                </wp:positionV>
                <wp:extent cx="0" cy="222250"/>
                <wp:effectExtent l="9525" t="0" r="952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4.4pt" to="63pt,211.85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691130</wp:posOffset>
                </wp:positionV>
                <wp:extent cx="685800" cy="222885"/>
                <wp:effectExtent l="9525" t="9525" r="952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2840"/>
                          <a:chOff x="0" y="0"/>
                          <a:chExt cx="685800" cy="22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1.9pt;width:53.95pt;height:17.5pt" coordorigin="720,4238" coordsize="1079,350">
                <v:line id="shape_0" from="720,4238" to="1799,423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800,4238" to="1800,45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0,4238" to="720,45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468880</wp:posOffset>
                </wp:positionV>
                <wp:extent cx="0" cy="222250"/>
                <wp:effectExtent l="9525" t="0" r="952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4.4pt" to="405pt,211.85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577340</wp:posOffset>
                </wp:positionV>
                <wp:extent cx="0" cy="222885"/>
                <wp:effectExtent l="9525" t="0" r="952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4.2pt" to="414pt,141.7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577340</wp:posOffset>
                </wp:positionV>
                <wp:extent cx="0" cy="222885"/>
                <wp:effectExtent l="9525" t="0" r="952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4.2pt" to="243pt,141.7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691130</wp:posOffset>
                </wp:positionV>
                <wp:extent cx="685800" cy="222885"/>
                <wp:effectExtent l="9525" t="9525" r="952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2840"/>
                          <a:chOff x="0" y="0"/>
                          <a:chExt cx="685800" cy="22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11.9pt;width:53.95pt;height:17.5pt" coordorigin="7560,4238" coordsize="1079,350">
                <v:line id="shape_0" from="7560,4238" to="8639,423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640,4238" to="8640,45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60,4238" to="7560,45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468880</wp:posOffset>
                </wp:positionV>
                <wp:extent cx="0" cy="222250"/>
                <wp:effectExtent l="9525" t="0" r="952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4.4pt" to="225pt,211.85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691130</wp:posOffset>
                </wp:positionV>
                <wp:extent cx="685800" cy="222885"/>
                <wp:effectExtent l="9525" t="9525" r="952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2840"/>
                          <a:chOff x="0" y="0"/>
                          <a:chExt cx="685800" cy="22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11.9pt;width:53.95pt;height:17.5pt" coordorigin="3960,4238" coordsize="1079,350">
                <v:line id="shape_0" from="3960,4238" to="5039,423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040,4238" to="5040,45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960,4238" to="3960,45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校本課程設計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909570</wp:posOffset>
                </wp:positionV>
                <wp:extent cx="580390" cy="12350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3507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芳草青青樟樹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5.7pt;height:97.25pt;mso-wrap-distance-left:9.05pt;mso-wrap-distance-right:9.05pt;mso-wrap-distance-top:0pt;mso-wrap-distance-bottom:0pt;margin-top:229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芳草青青樟樹情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一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2909570</wp:posOffset>
                </wp:positionV>
                <wp:extent cx="580390" cy="123507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3507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婆娑搖曳老樟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5.7pt;height:97.25pt;mso-wrap-distance-left:9.05pt;mso-wrap-distance-right:9.05pt;mso-wrap-distance-top:0pt;mso-wrap-distance-bottom:0pt;margin-top:229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婆娑搖曳老樟趣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2909570</wp:posOffset>
                </wp:positionV>
                <wp:extent cx="580390" cy="12350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3507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悠悠古厝展新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5.7pt;height:97.25pt;mso-wrap-distance-left:9.05pt;mso-wrap-distance-right:9.05pt;mso-wrap-distance-top:0pt;mso-wrap-distance-bottom:0pt;margin-top:229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悠悠古厝展新藝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2909570</wp:posOffset>
                </wp:positionV>
                <wp:extent cx="580390" cy="123507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3507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香火綿綿農村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5.7pt;height:97.25pt;mso-wrap-distance-left:9.05pt;mso-wrap-distance-right:9.05pt;mso-wrap-distance-top:0pt;mso-wrap-distance-bottom:0pt;margin-top:229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香火綿綿農村情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五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2909570</wp:posOffset>
                </wp:positionV>
                <wp:extent cx="580390" cy="123507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3507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濃農鄉情土地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7pt;height:97.25pt;mso-wrap-distance-left:9.05pt;mso-wrap-distance-right:9.05pt;mso-wrap-distance-top:0pt;mso-wrap-distance-bottom:0pt;margin-top:229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濃農鄉情土地香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四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2909570</wp:posOffset>
                </wp:positionV>
                <wp:extent cx="580390" cy="123507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3507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鄉風情畫風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7pt;height:97.25pt;mso-wrap-distance-left:9.05pt;mso-wrap-distance-right:9.05pt;mso-wrap-distance-top:0pt;mso-wrap-distance-bottom:0pt;margin-top:229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鄉風情畫風情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8655</wp:posOffset>
                </wp:positionH>
                <wp:positionV relativeFrom="paragraph">
                  <wp:posOffset>757555</wp:posOffset>
                </wp:positionV>
                <wp:extent cx="2218690" cy="489585"/>
                <wp:effectExtent l="0" t="76200" r="7620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657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鄉 德 藝 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校本課程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0.7pt;height:44.55pt;mso-wrap-distance-left:9.05pt;mso-wrap-distance-right:9.05pt;mso-wrap-distance-top:0pt;mso-wrap-distance-bottom:0pt;margin-top:53.65pt;mso-position-vertical-relative:text;margin-left:15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鄉 德 藝 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（校本課程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FF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682365</wp:posOffset>
                </wp:positionV>
                <wp:extent cx="457200" cy="222885"/>
                <wp:effectExtent l="9525" t="0" r="952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2840"/>
                          <a:chOff x="0" y="0"/>
                          <a:chExt cx="457200" cy="22284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600"/>
                            <a:ext cx="45720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89.95pt;width:35.95pt;height:17.5pt" coordorigin="180,5799" coordsize="719,350">
                <v:line id="shape_0" from="540,5799" to="540,597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180;top:5975;width:719;height:174">
                  <v:line id="shape_0" from="180,5975" to="899,597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00,5975" to="90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80,5975" to="18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682365</wp:posOffset>
                </wp:positionV>
                <wp:extent cx="457200" cy="222885"/>
                <wp:effectExtent l="9525" t="0" r="952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2840"/>
                          <a:chOff x="0" y="0"/>
                          <a:chExt cx="457200" cy="22284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600"/>
                            <a:ext cx="45720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89.95pt;width:35.95pt;height:17.5pt" coordorigin="1620,5799" coordsize="719,350">
                <v:line id="shape_0" from="1980,5799" to="1980,597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1620;top:5975;width:719;height:174">
                  <v:line id="shape_0" from="1620,5975" to="2339,597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340,5975" to="234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620,5975" to="162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682365</wp:posOffset>
                </wp:positionV>
                <wp:extent cx="457200" cy="222885"/>
                <wp:effectExtent l="9525" t="0" r="952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2840"/>
                          <a:chOff x="0" y="0"/>
                          <a:chExt cx="457200" cy="22284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600"/>
                            <a:ext cx="45720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89.95pt;width:35.95pt;height:17.5pt" coordorigin="6840,5799" coordsize="719,350">
                <v:line id="shape_0" from="7200,5799" to="7200,597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6840;top:5975;width:719;height:174">
                  <v:line id="shape_0" from="6840,5975" to="7559,597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60,5975" to="756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40,5975" to="684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3682365</wp:posOffset>
                </wp:positionV>
                <wp:extent cx="457200" cy="222885"/>
                <wp:effectExtent l="9525" t="0" r="952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2840"/>
                          <a:chOff x="0" y="0"/>
                          <a:chExt cx="457200" cy="22284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600"/>
                            <a:ext cx="45720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89.95pt;width:35.95pt;height:17.5pt" coordorigin="8460,5799" coordsize="719,350">
                <v:line id="shape_0" from="8820,5799" to="8820,597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8460;top:5975;width:719;height:174">
                  <v:line id="shape_0" from="8460,5975" to="9179,597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180,5975" to="918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60,5975" to="846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682365</wp:posOffset>
                </wp:positionV>
                <wp:extent cx="457200" cy="222885"/>
                <wp:effectExtent l="9525" t="0" r="952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2840"/>
                          <a:chOff x="0" y="0"/>
                          <a:chExt cx="457200" cy="22284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600"/>
                            <a:ext cx="45720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89.95pt;width:35.95pt;height:17.5pt" coordorigin="3420,5799" coordsize="719,350">
                <v:line id="shape_0" from="3780,5799" to="3780,597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3420;top:5975;width:719;height:174">
                  <v:line id="shape_0" from="3420,5975" to="4139,597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140,5975" to="414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420,5975" to="342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3682365</wp:posOffset>
                </wp:positionV>
                <wp:extent cx="457200" cy="222885"/>
                <wp:effectExtent l="9525" t="0" r="952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2840"/>
                          <a:chOff x="0" y="0"/>
                          <a:chExt cx="457200" cy="22284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600"/>
                            <a:ext cx="45720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89.95pt;width:35.95pt;height:17.5pt" coordorigin="5040,5799" coordsize="719,350">
                <v:line id="shape_0" from="5400,5799" to="5400,597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5040;top:5975;width:719;height:174">
                  <v:line id="shape_0" from="5040,5975" to="5759,597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60,5975" to="576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040,5975" to="5040,6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688330</wp:posOffset>
                </wp:positionV>
                <wp:extent cx="5715000" cy="0"/>
                <wp:effectExtent l="0" t="9525" r="0" b="952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7.9pt" to="467.95pt,447.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5354320</wp:posOffset>
                </wp:positionV>
                <wp:extent cx="0" cy="334010"/>
                <wp:effectExtent l="9525" t="0" r="952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21.6pt" to="468pt,447.8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5354320</wp:posOffset>
                </wp:positionV>
                <wp:extent cx="0" cy="334010"/>
                <wp:effectExtent l="9525" t="0" r="952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1.6pt" to="18pt,447.8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嘻遊樟下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嘻遊樟下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尋尋覓覓小樟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尋尋覓覓小樟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樟樹變身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樟樹變身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樂「樟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習樂「樟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戀戀媽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月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戀戀媽祖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月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花生農產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花生農產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05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鄉土劇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鄉土劇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鄉的古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鄉的古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區大探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區大探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無敵黑金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無敵黑金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我的快樂農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我的快樂農場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3900805</wp:posOffset>
                </wp:positionV>
                <wp:extent cx="351790" cy="134620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62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區大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.7pt;height:106pt;mso-wrap-distance-left:9.05pt;mso-wrap-distance-right:9.05pt;mso-wrap-distance-top:0pt;mso-wrap-distance-bottom:0pt;margin-top:307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區大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992505</wp:posOffset>
                </wp:positionV>
                <wp:extent cx="1380490" cy="56642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6642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聲美情鄉土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8.7pt;height:44.6pt;mso-wrap-distance-left:9.05pt;mso-wrap-distance-right:9.05pt;mso-wrap-distance-top:0pt;mso-wrap-distance-bottom:0pt;margin-top:78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年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藝聲美情鄉土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1609090" cy="56642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64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樟」我們同在一起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44.6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低年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「樟」我們同在一起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992505</wp:posOffset>
                </wp:positionV>
                <wp:extent cx="1609090" cy="566420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642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鄉土香人情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6.7pt;height:44.6pt;mso-wrap-distance-left:9.05pt;mso-wrap-distance-right:9.05pt;mso-wrap-distance-top:0pt;mso-wrap-distance-bottom:0pt;margin-top:78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年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鄉土香人情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雲林縣元長鄉仁德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校本課程年級架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年級主軸：藝聲美情鄉土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教學年級：六年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1795</wp:posOffset>
                </wp:positionH>
                <wp:positionV relativeFrom="paragraph">
                  <wp:posOffset>338455</wp:posOffset>
                </wp:positionV>
                <wp:extent cx="2637790" cy="73469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346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程主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悠悠古厝展新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07.7pt;height:57.85pt;mso-wrap-distance-left:9.05pt;mso-wrap-distance-right:9.05pt;mso-wrap-distance-top:0pt;mso-wrap-distance-bottom:0pt;margin-top:26.65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課程主題：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悠悠古厝展新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3540</wp:posOffset>
                </wp:positionH>
                <wp:positionV relativeFrom="paragraph">
                  <wp:posOffset>219075</wp:posOffset>
                </wp:positionV>
                <wp:extent cx="0" cy="1320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7.25pt" to="230.2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6240</wp:posOffset>
                </wp:positionH>
                <wp:positionV relativeFrom="paragraph">
                  <wp:posOffset>351155</wp:posOffset>
                </wp:positionV>
                <wp:extent cx="2628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7.65pt" to="338.1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6240</wp:posOffset>
                </wp:positionH>
                <wp:positionV relativeFrom="paragraph">
                  <wp:posOffset>351155</wp:posOffset>
                </wp:positionV>
                <wp:extent cx="0" cy="2635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7.65pt" to="131.2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5140</wp:posOffset>
                </wp:positionH>
                <wp:positionV relativeFrom="paragraph">
                  <wp:posOffset>351155</wp:posOffset>
                </wp:positionV>
                <wp:extent cx="0" cy="2635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7.65pt" to="338.2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7695</wp:posOffset>
                </wp:positionH>
                <wp:positionV relativeFrom="paragraph">
                  <wp:posOffset>159385</wp:posOffset>
                </wp:positionV>
                <wp:extent cx="2637790" cy="235966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596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學期課程次主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鄉土劇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妙趣橫生說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</w:rPr>
                              <w:t>故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</w:rPr>
                              <w:t>妙筆生花編劇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</w:rPr>
                              <w:t>生、旦、淨、末、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</w:rPr>
                              <w:t>道具設計與製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</w:rPr>
                              <w:t>劇場演練走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</w:rPr>
                              <w:t>好戲上場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7.7pt;height:185.8pt;mso-wrap-distance-left:9.05pt;mso-wrap-distance-right:9.05pt;mso-wrap-distance-top:0pt;mso-wrap-distance-bottom:0pt;margin-top:12.5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學期課程次主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鄉土劇場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妙趣橫生說</w:t>
                      </w:r>
                      <w:r>
                        <w:rPr>
                          <w:rFonts w:ascii="標楷體" w:hAnsi="標楷體" w:cs="標楷體" w:eastAsia="標楷體"/>
                          <w:spacing w:val="-12"/>
                        </w:rPr>
                        <w:t>故事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pacing w:val="-12"/>
                        </w:rPr>
                        <w:t>妙筆生花編劇樂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pacing w:val="-12"/>
                        </w:rPr>
                        <w:t>生、旦、淨、末、丑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pacing w:val="-12"/>
                        </w:rPr>
                        <w:t>道具設計與製作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pacing w:val="-12"/>
                        </w:rPr>
                        <w:t>劇場演練走位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pacing w:val="-12"/>
                        </w:rPr>
                        <w:t>好戲上場了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159385</wp:posOffset>
                </wp:positionV>
                <wp:extent cx="2637790" cy="213106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310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學期課程次主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鄉的古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披荊斬棘立腳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土角厝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下 生命力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瓜瓞綿綿薪火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鐵馬 踏 查 崙吉寮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7.7pt;height:167.8pt;mso-wrap-distance-left:9.05pt;mso-wrap-distance-right:9.05pt;mso-wrap-distance-top:0pt;mso-wrap-distance-bottom:0pt;margin-top:1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學期課程次主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鄉的古厝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披荊斬棘立腳跟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土角厝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下 生命力（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：瓜瓞綿綿薪火傳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鐵馬 踏 查 崙吉寮（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pacing w:val="-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5955</wp:posOffset>
                </wp:positionH>
                <wp:positionV relativeFrom="paragraph">
                  <wp:posOffset>338455</wp:posOffset>
                </wp:positionV>
                <wp:extent cx="2675890" cy="198564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：語文、藝術與人文、综合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力指標：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-3-4-1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-3-8-2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-3-11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-4-10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-3-2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能力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語文能力、發表能力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際互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56.35pt;mso-wrap-distance-left:9.05pt;mso-wrap-distance-right:9.05pt;mso-wrap-distance-top:0pt;mso-wrap-distance-bottom:0pt;margin-top:2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領域：語文、藝術與人文、综合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力指標：語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5-3-4-1  </w:t>
                      </w:r>
                      <w:r>
                        <w:rPr>
                          <w:rFonts w:ascii="標楷體" w:hAnsi="標楷體" w:cs="標楷體" w:eastAsia="標楷體"/>
                        </w:rPr>
                        <w:t>語</w:t>
                      </w:r>
                      <w:r>
                        <w:rPr>
                          <w:rFonts w:eastAsia="標楷體" w:cs="標楷體" w:ascii="標楷體" w:hAnsi="標楷體"/>
                        </w:rPr>
                        <w:t>6-3-8-2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藝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3-3-11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藝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3-4-10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综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-3-2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環</w:t>
                      </w:r>
                      <w:r>
                        <w:rPr>
                          <w:rFonts w:eastAsia="標楷體" w:cs="標楷體" w:ascii="標楷體" w:hAnsi="標楷體"/>
                        </w:rPr>
                        <w:t>1-3-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能力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語文能力、發表能力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人際互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637790" cy="198564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：語文、社會、綜合、健康與體育、自然與生活科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力指標：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-3-3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-3-9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-3-1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-3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綜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-1-3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綜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4-1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健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2-5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3-5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能力：人際互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發表能力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動學習、問題解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6.3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領域：語文、社會、綜合、健康與體育、自然與生活科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力指標：語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3-3-3  </w:t>
                      </w:r>
                      <w:r>
                        <w:rPr>
                          <w:rFonts w:ascii="標楷體" w:hAnsi="標楷體" w:cs="標楷體" w:eastAsia="標楷體"/>
                        </w:rPr>
                        <w:t>語</w:t>
                      </w:r>
                      <w:r>
                        <w:rPr>
                          <w:rFonts w:eastAsia="標楷體" w:cs="標楷體" w:ascii="標楷體" w:hAnsi="標楷體"/>
                        </w:rPr>
                        <w:t>5-3-9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-3-1  </w:t>
                      </w:r>
                      <w:r>
                        <w:rPr>
                          <w:rFonts w:ascii="標楷體" w:hAnsi="標楷體" w:cs="標楷體" w:eastAsia="標楷體"/>
                        </w:rPr>
                        <w:t>社</w:t>
                      </w:r>
                      <w:r>
                        <w:rPr>
                          <w:rFonts w:eastAsia="標楷體" w:cs="標楷體" w:ascii="標楷體" w:hAnsi="標楷體"/>
                        </w:rPr>
                        <w:t>4-3-1</w:t>
                      </w:r>
                    </w:p>
                    <w:p>
                      <w:pPr>
                        <w:pStyle w:val="Normal"/>
                        <w:snapToGrid w:val="false"/>
                        <w:ind w:firstLine="12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綜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2-1-3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綜 </w:t>
                      </w:r>
                      <w:r>
                        <w:rPr>
                          <w:rFonts w:eastAsia="標楷體" w:cs="標楷體" w:ascii="標楷體" w:hAnsi="標楷體"/>
                        </w:rPr>
                        <w:t>3-4-1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健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4-2-5  </w:t>
                      </w:r>
                      <w:r>
                        <w:rPr>
                          <w:rFonts w:ascii="標楷體" w:hAnsi="標楷體" w:cs="標楷體" w:eastAsia="標楷體"/>
                        </w:rPr>
                        <w:t>自</w:t>
                      </w:r>
                      <w:r>
                        <w:rPr>
                          <w:rFonts w:eastAsia="標楷體" w:cs="標楷體" w:ascii="標楷體" w:hAnsi="標楷體"/>
                        </w:rPr>
                        <w:t>1-3-5-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能力：人際互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發表能力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主動學習、問題解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  <w:shd w:fill="C0C0C0" w:val="clear"/>
        </w:rPr>
      </w:pPr>
      <w:r>
        <w:rPr>
          <w:rFonts w:eastAsia="標楷體" w:cs="標楷體" w:ascii="標楷體" w:hAnsi="標楷體"/>
          <w:sz w:val="28"/>
          <w:szCs w:val="28"/>
          <w:shd w:fill="C0C0C0" w:val="clear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  <w:shd w:fill="C0C0C0" w:val="clear"/>
        </w:rPr>
      </w:pPr>
      <w:r>
        <w:rPr>
          <w:rFonts w:eastAsia="標楷體" w:cs="標楷體" w:ascii="標楷體" w:hAnsi="標楷體"/>
          <w:sz w:val="28"/>
          <w:szCs w:val="28"/>
          <w:shd w:fill="C0C0C0" w:val="clear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  <w:shd w:fill="C0C0C0" w:val="clear"/>
        </w:rPr>
      </w:pPr>
      <w:r>
        <w:rPr>
          <w:rFonts w:eastAsia="標楷體" w:cs="標楷體" w:ascii="標楷體" w:hAnsi="標楷體"/>
          <w:sz w:val="28"/>
          <w:szCs w:val="28"/>
          <w:shd w:fill="C0C0C0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5-8</w:t>
      </w:r>
      <w:r>
        <w:rPr>
          <w:rFonts w:ascii="標楷體" w:hAnsi="標楷體" w:cs="標楷體" w:eastAsia="標楷體"/>
          <w:b/>
          <w:sz w:val="28"/>
          <w:szCs w:val="28"/>
        </w:rPr>
        <w:t>：六年級校本課程設計</w:t>
      </w:r>
      <w:r>
        <w:rPr/>
        <w:t>內容分析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4"/>
        <w:gridCol w:w="312"/>
        <w:gridCol w:w="225"/>
        <w:gridCol w:w="537"/>
        <w:gridCol w:w="537"/>
        <w:gridCol w:w="611"/>
        <w:gridCol w:w="240"/>
        <w:gridCol w:w="308"/>
        <w:gridCol w:w="540"/>
        <w:gridCol w:w="540"/>
        <w:gridCol w:w="540"/>
        <w:gridCol w:w="540"/>
        <w:gridCol w:w="163"/>
        <w:gridCol w:w="377"/>
        <w:gridCol w:w="540"/>
        <w:gridCol w:w="540"/>
        <w:gridCol w:w="540"/>
        <w:gridCol w:w="540"/>
        <w:gridCol w:w="590"/>
      </w:tblGrid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大學習領域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七大議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節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自然與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>藝術與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健康與體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訊教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境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w w:val="9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w w:val="90"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w w:val="90"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w w:val="90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w w:val="9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w w:val="90"/>
                <w:sz w:val="28"/>
                <w:szCs w:val="28"/>
              </w:rPr>
              <w:t>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涯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政教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洋教育</w:t>
            </w:r>
          </w:p>
        </w:tc>
      </w:tr>
      <w:tr>
        <w:trPr>
          <w:trHeight w:val="1173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家鄉的古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披荊斬棘立腳跟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1221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土角厝</w:t>
            </w:r>
            <w:r>
              <w:rPr>
                <w:rFonts w:ascii="標楷體" w:hAnsi="標楷體" w:cs="標楷體" w:eastAsia="標楷體"/>
                <w:spacing w:val="-20"/>
              </w:rPr>
              <w:t>下 生命力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128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瓜瓞綿綿薪火傳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1078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鐵馬 踏 查 崙吉寮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108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劇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妙趣橫生說</w:t>
            </w:r>
            <w:r>
              <w:rPr>
                <w:rFonts w:ascii="標楷體" w:hAnsi="標楷體" w:cs="標楷體" w:eastAsia="標楷體"/>
                <w:spacing w:val="-12"/>
              </w:rPr>
              <w:t>故事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106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</w:rPr>
              <w:t>妙筆生花編劇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108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</w:rPr>
              <w:t>生、旦、淨、末、丑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108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</w:rPr>
              <w:t>道具設計與製作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107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</w:rPr>
              <w:t>劇場演練走位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1089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64" w:hanging="264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</w:rPr>
              <w:t>好戲上場了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573" w:hRule="atLeast"/>
        </w:trPr>
        <w:tc>
          <w:tcPr>
            <w:tcW w:w="9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螺旋課程設計特色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悠悠古厝展新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家鄉的古厝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劇場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呈現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呈現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9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態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態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踏查家鄉後，分組報告古厝的歷史與建築特色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簡報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錄影檔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的演繹，角色介紹、安排，彩排演劇，戲劇演出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製劇本）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前學年課程銜接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前學年課程銜接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31" w:hRule="atLeast"/>
        </w:trPr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12" w:hanging="4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六年級上學期課程以探究家鄉的古厝為主軸。</w:t>
            </w:r>
          </w:p>
          <w:p>
            <w:pPr>
              <w:pStyle w:val="Normal"/>
              <w:snapToGrid w:val="false"/>
              <w:spacing w:lineRule="exact" w:line="240"/>
              <w:ind w:left="612" w:hanging="4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六上課程以五年級家鄉的特產與</w:t>
            </w:r>
            <w:r>
              <w:rPr>
                <w:rFonts w:ascii="標楷體" w:hAnsi="標楷體" w:cs="標楷體" w:eastAsia="標楷體"/>
                <w:u w:val="single"/>
              </w:rPr>
              <w:t>大甲</w:t>
            </w:r>
            <w:r>
              <w:rPr>
                <w:rFonts w:ascii="標楷體" w:hAnsi="標楷體" w:cs="標楷體" w:eastAsia="標楷體"/>
              </w:rPr>
              <w:t>媽祖繞境經過社區的家鄉宗教活動的學習知識為基礎，透過課程探討學習後，實地走訪踏查家鄉僅存的幾棟古厝。</w:t>
            </w:r>
          </w:p>
          <w:p>
            <w:pPr>
              <w:pStyle w:val="Normal"/>
              <w:snapToGrid w:val="false"/>
              <w:spacing w:lineRule="exact" w:line="240"/>
              <w:ind w:left="612" w:hanging="4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六年級繼續深化五年級本位課程培養的發表能力，並著重在問題解決能力及主動學習能力。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86" w:hanging="586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承接五年級時課程中的口頭講述、小組發表等能力，呈現戲劇演出課程，使小朋友有更多元的嘗試與表現方式。</w:t>
            </w:r>
          </w:p>
          <w:p>
            <w:pPr>
              <w:pStyle w:val="Normal"/>
              <w:spacing w:lineRule="exact" w:line="240"/>
              <w:ind w:left="586" w:hanging="586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六下的本位課程以鄉土劇場為學習主幹，歸納並深究本位課程學習成果，加深對校本課程的認識。</w:t>
            </w:r>
          </w:p>
          <w:p>
            <w:pPr>
              <w:pStyle w:val="Normal"/>
              <w:spacing w:lineRule="exact" w:line="240"/>
              <w:ind w:left="586" w:hanging="5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六下課程以培養學生語文和發表能力為主軸，更以培養學生主動學習和人際互動能力為重點，展現多元智慧。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2:00Z</dcterms:created>
  <dc:creator>Administrator</dc:creator>
  <dc:description/>
  <cp:keywords/>
  <dc:language>en-US</dc:language>
  <cp:lastModifiedBy>user</cp:lastModifiedBy>
  <cp:lastPrinted>2014-04-10T15:31:00Z</cp:lastPrinted>
  <dcterms:modified xsi:type="dcterms:W3CDTF">2016-07-04T07:12:00Z</dcterms:modified>
  <cp:revision>2</cp:revision>
  <dc:subject/>
  <dc:title>3</dc:title>
</cp:coreProperties>
</file>