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元長鄉仁德國小校務發展</w:t>
      </w:r>
      <w:r>
        <w:rPr>
          <w:rFonts w:eastAsia="標楷體" w:cs="標楷體" w:ascii="標楷體" w:hAnsi="標楷體"/>
          <w:sz w:val="36"/>
          <w:szCs w:val="36"/>
        </w:rPr>
        <w:t>SWOTS</w:t>
      </w:r>
      <w:r>
        <w:rPr>
          <w:rFonts w:ascii="標楷體" w:hAnsi="標楷體" w:cs="標楷體" w:eastAsia="標楷體"/>
          <w:sz w:val="36"/>
          <w:szCs w:val="36"/>
        </w:rPr>
        <w:t>分析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74"/>
        <w:gridCol w:w="2760"/>
        <w:gridCol w:w="2400"/>
        <w:gridCol w:w="2280"/>
        <w:gridCol w:w="33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優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劣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機會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威脅點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行動方案〈策略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環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宜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空間充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拮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處邊陲、偏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多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豐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複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輕人口日少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向日友公司申請圖書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大專學生服務社團到校舉辦育樂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特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樸實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多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是忽視，就是過度照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素質差異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生可共同成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為家計而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後囑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共伴方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特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成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融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習慣頹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性、自主性不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賴性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可塑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、隔代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配子女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價值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見龍方案、火炬計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設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完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不足、設備老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屬一般地區、非偏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特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盼企業認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財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工程目前進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水工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防止雨天積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補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角設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教育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經驗成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班群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工作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習機會多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推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年資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教師學習社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進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負責盡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行政工作皆是教師兼行政分身乏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再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繁瑣、量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老師在職進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政管理資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增進工作輪替機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社區義工加入行政工作團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發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而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自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小型，人力不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薄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點行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子化危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元長鄉學校策略聯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伴方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藝術深耕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8:00Z</dcterms:created>
  <dc:creator>person</dc:creator>
  <dc:description/>
  <cp:keywords/>
  <dc:language>en-US</dc:language>
  <cp:lastModifiedBy>user</cp:lastModifiedBy>
  <cp:lastPrinted>2012-08-21T12:31:00Z</cp:lastPrinted>
  <dcterms:modified xsi:type="dcterms:W3CDTF">2016-07-12T04:38:00Z</dcterms:modified>
  <cp:revision>2</cp:revision>
  <dc:subject/>
  <dc:title>元長鄉仁德國小校務發展SWOT分析</dc:title>
</cp:coreProperties>
</file>