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仁德國小校務發展總體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學校情境分析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學校條件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位於元長鄉東南方，以北港溪為界，與嘉義縣新港鄉為鄰</w:t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  <w:color w:val="000000"/>
        </w:rPr>
        <w:t>學區劃分三個村落－內寮村、新吉村、崙仔村，是典型鄉村學校，近年來交通便捷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教學軟硬體設備齊全，校景優雅，學風鼎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社區特色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學校社區周邊皆是綠色大地，種植各種農產品，現正積極推展有機農業，尤其黑金鋼土豆更是出名。加上一年一度著名的大甲媽祖嘉義新港進謁，必過境於此，因而農作及廟宇采風，均可供學生鄉土學習，符合九年一貫課程領域學習之優越條件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教師特質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師教學經驗成熟、富教育愛，多次參與「小班教學」、「教訓輔三合一」等研習，被縣府選為九年一貫種子老師研習，能發揮學校本位課程特色，成為學習型學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家長期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家長為家計而忙，教育水準低，殷切期望親師合作，讓孩子教育朝五育均衡發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學生需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快樂的學習、健康的成長，圓一個真善美的快樂童年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校務發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WOT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分析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元長鄉仁德國小校務發展</w:t>
      </w:r>
      <w:r>
        <w:rPr>
          <w:rFonts w:eastAsia="標楷體" w:cs="標楷體" w:ascii="標楷體" w:hAnsi="標楷體"/>
          <w:color w:val="000000"/>
          <w:sz w:val="36"/>
          <w:szCs w:val="36"/>
        </w:rPr>
        <w:t>SWOTS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析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0"/>
        <w:gridCol w:w="1800"/>
        <w:gridCol w:w="1620"/>
        <w:gridCol w:w="1980"/>
        <w:gridCol w:w="223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優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劣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機會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威脅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行動方案〈策略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區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宜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空間充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拮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處邊陲、偏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多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豐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複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輕人口日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日友公司申請圖書補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大專生服務社團到校舉辦育樂營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特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樸實可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多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忽視，就是過度照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素質差異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生可共同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為家計而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共伴方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特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成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融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律性、自主性不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賴性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可塑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親、隔代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配子女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價值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多元學習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完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不足、設備老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屬一般地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盼企業認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財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工程目前進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水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補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廁所整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教育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經驗成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班群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學習機會多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推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年資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教師學習社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進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負責盡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行政工作皆是教師兼行政分身乏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再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繁瑣、量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老師在職進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而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自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小型，人力不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薄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點行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子化危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元長鄉學校策略聯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伴方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藝術深耕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參、學校願景目標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學校願景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整小班教學精神、開放教育，建立學生輔導新體制、學習型學校與發展學校本位之課程，有效引導兒童全人之發展，迎接「健康」、「快樂」、「進取」、「創新」、「感恩」的真善美人生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教育目標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加強生活教育與品德教育，培育知行的公民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發揮後囑教育，推動社區教育，激發學校社區共伴效應，延綿社區文化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三）改善教育環境，充實教學設備，活用教材教法，發揮教育功能，提昇教育品質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四）加強教師進修，注重研究，提升教學專業，增進教學效果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重視校園倫理，建立安定和諧、有淚的校園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六）積極推動環境教育，落實綠美化、淨化的永續校園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七）透過輔導，照顧弱勢學生，建立多元文化教育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重視資訊教育，推動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，發展校務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充分利用學校現有優勢及社會資源，發展學校特色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9:00Z</dcterms:created>
  <dc:creator>person</dc:creator>
  <dc:description/>
  <cp:keywords/>
  <dc:language>en-US</dc:language>
  <cp:lastModifiedBy>user</cp:lastModifiedBy>
  <cp:lastPrinted>2012-04-07T10:04:00Z</cp:lastPrinted>
  <dcterms:modified xsi:type="dcterms:W3CDTF">2016-07-12T04:39:00Z</dcterms:modified>
  <cp:revision>2</cp:revision>
  <dc:subject/>
  <dc:title>仁德國小校務發展總體計劃</dc:title>
</cp:coreProperties>
</file>