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216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3.2pt;width:718.7pt;height:479.6pt" coordorigin="77,664" coordsize="14374,9592">
                <v:line id="shape_0" from="4175,1579" to="4175,9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1579" to="495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99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10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1504" to="9842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52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91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6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3583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6169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684" to="9842,4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624" to="9819,7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674" to="4959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69" to="4959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25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989" to="4959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4339" to="4936,4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71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729" to="493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914" to="9842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2148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88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674" to="9842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739" to="9821,9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924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</w:rPr>
        <w:t>105</w:t>
      </w:r>
      <w:r>
        <w:rPr>
          <w:rFonts w:ascii="新細明體;PMingLiU" w:hAnsi="新細明體;PMingLiU" w:cs="新細明體;PMingLiU"/>
          <w:b/>
          <w:color w:val="000000"/>
        </w:rPr>
        <w:t>學年度上學期六年級藝文領域課程計劃</w:t>
      </w:r>
    </w:p>
    <w:p>
      <w:pPr>
        <w:pStyle w:val="11"/>
        <w:spacing w:before="0" w:after="90"/>
        <w:jc w:val="left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慈愛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將臉部及手部刻畫出來，刻畫五官時須注意表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9933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C1C2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C1C2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C1C2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/2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C1C2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細圓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9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6-07-06T14:30:00Z</dcterms:modified>
  <cp:revision>4</cp:revision>
  <dc:subject/>
  <dc:title>國語 領域計畫表</dc:title>
</cp:coreProperties>
</file>