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環境教育議題融入生活領域課程教學</w:t>
      </w:r>
      <w:r>
        <w:rPr/>
        <w:t>活動設計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"/>
        <w:gridCol w:w="594"/>
        <w:gridCol w:w="753"/>
        <w:gridCol w:w="1073"/>
        <w:gridCol w:w="724"/>
        <w:gridCol w:w="295"/>
        <w:gridCol w:w="405"/>
        <w:gridCol w:w="130"/>
        <w:gridCol w:w="178"/>
        <w:gridCol w:w="1067"/>
        <w:gridCol w:w="1241"/>
        <w:gridCol w:w="493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時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霞</w:t>
            </w:r>
          </w:p>
        </w:tc>
      </w:tr>
      <w:tr>
        <w:trPr>
          <w:trHeight w:val="8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節能減碳的意義、認識碳足跡標章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透過這次的學習，將節能減碳落實在日常生活當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常生活中</w:t>
            </w:r>
            <w:r>
              <w:rPr>
                <w:rFonts w:ascii="標楷體" w:hAnsi="標楷體" w:cs="標楷體" w:eastAsia="標楷體"/>
                <w:color w:val="000000"/>
              </w:rPr>
              <w:t>節能的小秘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減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常生活中</w:t>
            </w:r>
            <w:r>
              <w:rPr>
                <w:rFonts w:ascii="標楷體" w:hAnsi="標楷體" w:cs="標楷體" w:eastAsia="標楷體"/>
                <w:color w:val="000000"/>
              </w:rPr>
              <w:t>減碳的小秘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一下生活課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提問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能減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意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這次的學習，將節能減碳落實在日常生活當中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歷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接近自然，進而關懷自然與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個人或群體為實現其目的而影響他人或其他群體的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出重要環境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願意負起維護環境的責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7-1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出有因，且能感覺到它有因果關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知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能減碳的意義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這次的學習，將節能減碳落實在日常生活當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何謂「節能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節能指的是節約能源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為何要「節能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人們靠著一些礦物燃料產生我們日常生活所需的能源，但因為地球上的天然資源有限，終究會有被人類消耗殆盡的一天，所以若我們每天少消耗一些能源，則留給未來的能源也就愈多。反之，若每天消耗的能源愈多，則未來可使用的能源就會愈少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何謂「減碳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減碳指的是減少二氧化碳的排放量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為何要「減碳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996</w:t>
            </w:r>
            <w:r>
              <w:rPr>
                <w:rFonts w:ascii="標楷體" w:hAnsi="標楷體" w:cs="新細明體;PMingLiU" w:eastAsia="標楷體"/>
                <w:kern w:val="0"/>
              </w:rPr>
              <w:t>年聯合國氣候變化政府間專家委員會</w:t>
            </w:r>
            <w:r>
              <w:rPr>
                <w:rFonts w:eastAsia="標楷體" w:cs="新細明體;PMingLiU" w:ascii="標楷體" w:hAnsi="標楷體"/>
                <w:kern w:val="0"/>
              </w:rPr>
              <w:t>(IPCC)</w:t>
            </w:r>
            <w:r>
              <w:rPr>
                <w:rFonts w:ascii="標楷體" w:hAnsi="標楷體" w:cs="新細明體;PMingLiU" w:eastAsia="標楷體"/>
                <w:kern w:val="0"/>
              </w:rPr>
              <w:t>評估報告指出，二氧化碳濃度已從工業革命前的</w:t>
            </w:r>
            <w:r>
              <w:rPr>
                <w:rFonts w:eastAsia="標楷體" w:cs="新細明體;PMingLiU" w:ascii="標楷體" w:hAnsi="標楷體"/>
                <w:kern w:val="0"/>
              </w:rPr>
              <w:t>280 ppm</w:t>
            </w:r>
            <w:r>
              <w:rPr>
                <w:rFonts w:ascii="標楷體" w:hAnsi="標楷體" w:cs="新細明體;PMingLiU" w:eastAsia="標楷體"/>
                <w:kern w:val="0"/>
              </w:rPr>
              <w:t>增加至</w:t>
            </w:r>
            <w:r>
              <w:rPr>
                <w:rFonts w:eastAsia="標楷體" w:cs="新細明體;PMingLiU" w:ascii="標楷體" w:hAnsi="標楷體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kern w:val="0"/>
              </w:rPr>
              <w:t>年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58 ppm </w:t>
            </w:r>
            <w:r>
              <w:rPr>
                <w:rFonts w:ascii="標楷體" w:hAnsi="標楷體" w:cs="新細明體;PMingLiU" w:eastAsia="標楷體"/>
                <w:kern w:val="0"/>
              </w:rPr>
              <w:t>， 若不針對人類活動所排放出來的溫室氣體採取適當措施，</w:t>
            </w:r>
            <w:r>
              <w:rPr>
                <w:rFonts w:eastAsia="標楷體" w:cs="新細明體;PMingLiU" w:ascii="標楷體" w:hAnsi="標楷體"/>
                <w:kern w:val="0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</w:rPr>
              <w:t>年時全球平均氣溫將比</w:t>
            </w:r>
            <w:r>
              <w:rPr>
                <w:rFonts w:eastAsia="標楷體" w:cs="新細明體;PMingLiU" w:ascii="標楷體" w:hAnsi="標楷體"/>
                <w:kern w:val="0"/>
              </w:rPr>
              <w:t>1990</w:t>
            </w:r>
            <w:r>
              <w:rPr>
                <w:rFonts w:ascii="標楷體" w:hAnsi="標楷體" w:cs="新細明體;PMingLiU" w:eastAsia="標楷體"/>
                <w:kern w:val="0"/>
              </w:rPr>
              <w:t>年時提高</w:t>
            </w:r>
            <w:r>
              <w:rPr>
                <w:rFonts w:eastAsia="標楷體" w:cs="新細明體;PMingLiU" w:ascii="標楷體" w:hAnsi="標楷體"/>
                <w:kern w:val="0"/>
              </w:rPr>
              <w:t>2 ℃</w:t>
            </w:r>
            <w:r>
              <w:rPr>
                <w:rFonts w:ascii="標楷體" w:hAnsi="標楷體" w:cs="新細明體;PMingLiU" w:eastAsia="標楷體"/>
                <w:kern w:val="0"/>
              </w:rPr>
              <w:t>，海平面將上升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分。若要在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世紀末將二氧化碳濃度穩定在工業革命前的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倍，則目前全球所排放之溫室氣體量必須要削減一半。由此可見，減少二氧化碳排放量為當務之急啊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☆</w:t>
            </w:r>
            <w:r>
              <w:rPr>
                <w:rFonts w:ascii="標楷體" w:hAnsi="標楷體" w:cs="標楷體" w:eastAsia="標楷體"/>
              </w:rPr>
              <w:t>節能減碳十招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拒絕奇珍異果誘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遠方的食材在運送過程中耗費很多能源，食本土當季食材好吃最青。</w:t>
            </w:r>
            <w:r>
              <w:rPr>
                <w:rFonts w:eastAsia="標楷體" w:cs="標楷體" w:ascii="標楷體" w:hAnsi="標楷體"/>
              </w:rPr>
              <w:br/>
              <w:t xml:space="preserve">2. cool </w:t>
            </w:r>
            <w:r>
              <w:rPr>
                <w:rFonts w:ascii="標楷體" w:hAnsi="標楷體" w:cs="標楷體" w:eastAsia="標楷體"/>
              </w:rPr>
              <w:t>涼一夏—開窗通風真舒服，綠化植栽添涼意，冷氣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最適宜，善用風扇更節能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隨手關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養成隨手關電好習慣，長時間不使用電器設備時亦拔掉插頭，減少待機時耗電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健步鐵馬保健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短程距離多雙腳步行或騎腳踏車，長程距離多搭公共運輸工具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戶外活動多健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少作手指運動，多接觸大自然活動，體內環保多注意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綠色採購多多益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購買前多留意環保標章，節能標章產品，省電環保荷包不會少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環保杯筷多攜帶—外出家門多攜帶，健康環保都具備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雙面影印加伊妹爾—作業、報告接雙面，多用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少用紙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資源回收好處多多—丟掉東西多分類，回收資源，減少浪費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二手傳承—舊書，舊衣給學弟妹，薪火相傳兼作環保不可少。</w:t>
            </w:r>
          </w:p>
          <w:p>
            <w:pPr>
              <w:pStyle w:val="Normal"/>
              <w:widowControl/>
              <w:spacing w:lineRule="atLeast" w:line="440" w:before="280" w:after="280"/>
              <w:rPr/>
            </w:pPr>
            <w:r>
              <w:rPr>
                <w:kern w:val="0"/>
              </w:rPr>
              <w:t>☆</w:t>
            </w:r>
            <w:r>
              <w:rPr>
                <w:kern w:val="0"/>
              </w:rPr>
              <w:t>節能減碳小秘訣</w:t>
            </w:r>
            <w:r>
              <w:rPr>
                <w:kern w:val="0"/>
              </w:rPr>
              <w:t>:</w:t>
            </w:r>
            <w:r>
              <w:rPr/>
              <w:t> 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飲食 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儘量選擇當季當地食材食用，減少因長程運送而產生的碳排放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備水壺方便又解渴，如需飲用瓶裝水，以本地生產製造為宜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多多利用保溫瓶、悶燒鍋等不需使用電力卻可持續保溫的器具，不需多耗電力，卻隨時可以有熱食、熱飲食用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使用可重複使用的餐具與環保筷，既衛生又減碳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服裝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夏季時，盡量穿著輕便淺色衣物。穿襯衫可不打領帶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化學合成纖維的衣服，製程消耗較多的能源，可以選擇天然纖維材質的衣服，降低二氧化碳排放量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做好衣物回收工作，可以幫助他人也減少廢棄物的產生。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住家</w:t>
            </w:r>
          </w:p>
          <w:p>
            <w:pPr>
              <w:pStyle w:val="Web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清潔盡量使用淋浴及低流速蓮蓬頭，避免讓熱水一直流放，可節省用水量約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倍以上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可在屋頂種植綠色植物，除了美觀之外，又可增加室內隔熱效果，減少空調冷氣使用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回收一支玻璃瓶省下的電力可以點亮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瓦的燈泡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時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回收一個鋁罐省下的電力可供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小時的電視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電梯的照明及通風應設有省電裝置，待機超過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以上應自動暫停照明與運轉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電梯盡量共乘，搭乘樓層小於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層樓可以改爬樓梯，既可運動健身也可節省能源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如有多台電梯，可於非尖峰時段設定減台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東西向窗戶加裝百葉窗或貼隔熱紙，減少太陽輻射熱增加。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電器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冷氣機設定溫度控制於</w:t>
            </w:r>
            <w:r>
              <w:rPr>
                <w:rFonts w:eastAsia="標楷體" w:cs="標楷體" w:ascii="標楷體" w:hAnsi="標楷體"/>
                <w:bCs/>
              </w:rPr>
              <w:t>26~28℃</w:t>
            </w:r>
            <w:r>
              <w:rPr>
                <w:rFonts w:ascii="標楷體" w:hAnsi="標楷體" w:cs="標楷體" w:eastAsia="標楷體"/>
                <w:bCs/>
              </w:rPr>
              <w:t>，並同時搭配電風扇使用，可減少電力耗用；若屬經常出入之空間，則室內外溫度不要相差超過</w:t>
            </w:r>
            <w:r>
              <w:rPr>
                <w:rFonts w:eastAsia="標楷體" w:cs="標楷體" w:ascii="標楷體" w:hAnsi="標楷體"/>
                <w:bCs/>
              </w:rPr>
              <w:t>5℃</w:t>
            </w:r>
            <w:r>
              <w:rPr>
                <w:rFonts w:ascii="標楷體" w:hAnsi="標楷體" w:cs="標楷體" w:eastAsia="標楷體"/>
                <w:bCs/>
              </w:rPr>
              <w:t>，可避免耗能與避免身體不適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冷氣機於購買時可選擇</w:t>
            </w:r>
            <w:r>
              <w:rPr>
                <w:rFonts w:eastAsia="標楷體" w:cs="標楷體" w:ascii="標楷體" w:hAnsi="標楷體"/>
                <w:bCs/>
              </w:rPr>
              <w:t>ERR</w:t>
            </w:r>
            <w:r>
              <w:rPr>
                <w:rFonts w:ascii="標楷體" w:hAnsi="標楷體" w:cs="標楷體" w:eastAsia="標楷體"/>
                <w:bCs/>
              </w:rPr>
              <w:t>數值高之型號</w:t>
            </w:r>
            <w:r>
              <w:rPr>
                <w:rFonts w:eastAsia="標楷體" w:cs="標楷體" w:ascii="標楷體" w:hAnsi="標楷體"/>
                <w:bCs/>
              </w:rPr>
              <w:t>(ERR</w:t>
            </w:r>
            <w:r>
              <w:rPr>
                <w:rFonts w:ascii="標楷體" w:hAnsi="標楷體" w:cs="標楷體" w:eastAsia="標楷體"/>
                <w:bCs/>
              </w:rPr>
              <w:t>為能量效率比，越高代表效能越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安裝位置盡量避開陽光直射處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冷氣機、除濕機均應定時清潔隔塵網，以提高使用效率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國約有</w:t>
            </w:r>
            <w:r>
              <w:rPr>
                <w:rFonts w:eastAsia="標楷體" w:cs="標楷體" w:ascii="標楷體" w:hAnsi="標楷體"/>
                <w:bCs/>
              </w:rPr>
              <w:t>1900</w:t>
            </w:r>
            <w:r>
              <w:rPr>
                <w:rFonts w:ascii="標楷體" w:hAnsi="標楷體" w:cs="標楷體" w:eastAsia="標楷體"/>
                <w:bCs/>
              </w:rPr>
              <w:t>萬台冷氣機，如果每台冷氣機均調高</w:t>
            </w:r>
            <w:r>
              <w:rPr>
                <w:rFonts w:eastAsia="標楷體" w:cs="標楷體" w:ascii="標楷體" w:hAnsi="標楷體"/>
                <w:bCs/>
              </w:rPr>
              <w:t>1℃</w:t>
            </w:r>
            <w:r>
              <w:rPr>
                <w:rFonts w:ascii="標楷體" w:hAnsi="標楷體" w:cs="標楷體" w:eastAsia="標楷體"/>
                <w:bCs/>
              </w:rPr>
              <w:t>，整個夏天大約可以省下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億度電，大約可以提供澎湖地區的居民一整年的用電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電用品不使用時隨手關閉電源，長時間不使用時隨手拔除插頭，減少待機電力的消耗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購買家電盡量選擇印有環保標章之產品，如電腦主機、微處理器、顯示器及硬碟，盡量選用可於暫停工作</w:t>
            </w:r>
            <w:r>
              <w:rPr>
                <w:rFonts w:eastAsia="標楷體" w:cs="標楷體" w:ascii="標楷體" w:hAnsi="標楷體"/>
                <w:bCs/>
              </w:rPr>
              <w:t>5~10</w:t>
            </w:r>
            <w:r>
              <w:rPr>
                <w:rFonts w:ascii="標楷體" w:hAnsi="標楷體" w:cs="標楷體" w:eastAsia="標楷體"/>
                <w:bCs/>
              </w:rPr>
              <w:t>分鐘後自動進入低耗能休眠狀態的產品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盡量購買電子式安定器之產品，如安定器與燈具搭配適當除可省電達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以上，並可提高照度約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ascii="標楷體" w:hAnsi="標楷體" w:cs="標楷體" w:eastAsia="標楷體"/>
                <w:bCs/>
              </w:rPr>
              <w:t>以上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盡量選購省電燈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若使用燈罩則選用透光率高的淺色燈罩；並保持燈光設備及燈泡潔淨以達最高照明效益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牆壁與天花板可以選用反射率較高的淺色系列，可以增加室內明亮感，減少燈具使用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洗衣前先將衣物浸泡約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，可以減少洗衣時間，盡量於戶外晾乾衣物，減少使用乾衣機的次數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電冰箱擺設位置建議背面留距</w:t>
            </w:r>
            <w:r>
              <w:rPr>
                <w:rFonts w:eastAsia="標楷體" w:cs="標楷體" w:ascii="標楷體" w:hAnsi="標楷體"/>
                <w:bCs/>
              </w:rPr>
              <w:t>10cm</w:t>
            </w:r>
            <w:r>
              <w:rPr>
                <w:rFonts w:ascii="標楷體" w:hAnsi="標楷體" w:cs="標楷體" w:eastAsia="標楷體"/>
                <w:bCs/>
              </w:rPr>
              <w:t>以上，上面及側面留距</w:t>
            </w:r>
            <w:r>
              <w:rPr>
                <w:rFonts w:eastAsia="標楷體" w:cs="標楷體" w:ascii="標楷體" w:hAnsi="標楷體"/>
                <w:bCs/>
              </w:rPr>
              <w:t>30cm</w:t>
            </w:r>
            <w:r>
              <w:rPr>
                <w:rFonts w:ascii="標楷體" w:hAnsi="標楷體" w:cs="標楷體" w:eastAsia="標楷體"/>
                <w:bCs/>
              </w:rPr>
              <w:t>以上，可減少耗電；內部保持通風口順暢、適量擺放且盡量等待熱食變涼後再放入，除可穩定保鮮效果也可節能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電冰箱使用時盡量減少開關次數，縮短開啟時間，可使冰箱正常保鮮也減少耗電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設定事務機器持續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未使用時，自動進入休眠狀態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下班前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先關掉冷氣壓縮機，由冷氣調整至送風，以減少能耗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照明需求較低的走廊、通道等，設定隔盞開（亮）燈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少數人加班或連續假日時，儘量不開啟中央空調，以避免主機高成本、低效率運轉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交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汽車盡量共乘，停車超過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以上應熄火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優先選購油電（油氣）混合車等低耗能汽車，以降低對環境的負荷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避免超速行駛，行駛於高速公路時，以</w:t>
            </w:r>
            <w:r>
              <w:rPr>
                <w:rFonts w:eastAsia="標楷體" w:cs="標楷體" w:ascii="標楷體" w:hAnsi="標楷體"/>
                <w:bCs/>
              </w:rPr>
              <w:t>80~90</w:t>
            </w:r>
            <w:r>
              <w:rPr>
                <w:rFonts w:ascii="標楷體" w:hAnsi="標楷體" w:cs="標楷體" w:eastAsia="標楷體"/>
                <w:bCs/>
              </w:rPr>
              <w:t>公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時的行駛，可以減少耗油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儘量避免汽車上放置多餘不必要物品，以減少能耗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洽公或外出旅遊多利用大眾運輸交通工具，可減少交通壅塞及耗油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短程路途盡量可改為騎單車或步行前往的方式替代，除可減少廢氣排放及能源消耗量，亦可增進個人健康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相同的路程，個人開車的二氧化碳排放量比騎車高約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倍，比搭乘捷運高約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倍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消費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盡量購買有環保標章、節能標章、省水標章等綠色產品，讓自己成為一個身體力行的「綠色消費者」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備購物袋，減少額外盛裝袋之使用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避免購買過度包裝之商品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外出旅行也能節能減碳：外出旅行時，儘量自行攜帶毛巾、牙刷、牙膏、拖鞋等個人用品，可以減少廢棄物的產生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選購再生紙可以減少砍伐樹林，除了保林之外，每一棵樹每年約可以為我們吸收掉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公斤的二氧化碳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避免過度消費，或將二手物品進行適當交流，可減少垃圾量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減碳一公斤小撇步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Times New Roman"/>
                <w:b/>
                <w:b/>
                <w:bCs/>
                <w:color w:val="FFFFFF"/>
                <w:shd w:fill="3188BD" w:val="clear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Times New Roman" w:eastAsia="標楷體"/>
                <w:color w:val="666666"/>
                <w:spacing w:val="30"/>
                <w:shd w:fill="FFFFFF" w:val="clear"/>
              </w:rPr>
              <w:t>一天不開車 來回共十公里每一公升汽油行駛十公里計算</w:t>
            </w:r>
            <w:r>
              <w:rPr>
                <w:rFonts w:ascii="標楷體" w:hAnsi="標楷體" w:cs="Times New Roman" w:eastAsia="標楷體"/>
                <w:color w:val="666666"/>
                <w:spacing w:val="30"/>
                <w:sz w:val="32"/>
                <w:szCs w:val="32"/>
                <w:shd w:fill="FFFFFF" w:val="clear"/>
              </w:rPr>
              <w:t>。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sz w:val="23"/>
                <w:szCs w:val="23"/>
                <w:shd w:fill="3188BD" w:val="clear"/>
              </w:rPr>
              <w:t>2.</w:t>
            </w:r>
            <w:r>
              <w:rPr>
                <w:rFonts w:eastAsia="標楷體" w:cs="Times New Roman" w:ascii="標楷體" w:hAnsi="標楷體"/>
                <w:color w:val="666666"/>
                <w:spacing w:val="30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rFonts w:ascii="標楷體" w:hAnsi="標楷體" w:cs="Times New Roman" w:eastAsia="標楷體"/>
                <w:color w:val="666666"/>
                <w:spacing w:val="30"/>
                <w:shd w:fill="FFFFFF" w:val="clear"/>
              </w:rPr>
              <w:t>每天少產出一公斤垃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能減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pt 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-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品德教育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b/>
          <w:sz w:val="28"/>
          <w:szCs w:val="28"/>
        </w:rPr>
        <w:t>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06"/>
        <w:gridCol w:w="3426"/>
      </w:tblGrid>
      <w:tr>
        <w:trPr>
          <w:trHeight w:val="6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與改進</w:t>
            </w:r>
          </w:p>
        </w:tc>
      </w:tr>
      <w:tr>
        <w:trPr>
          <w:trHeight w:val="6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節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常生活中</w:t>
            </w:r>
            <w:r>
              <w:rPr>
                <w:rFonts w:ascii="標楷體" w:hAnsi="標楷體" w:cs="標楷體" w:eastAsia="標楷體"/>
                <w:color w:val="000000"/>
              </w:rPr>
              <w:t>節能的小秘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學生年紀較小需要更具體的說明</w:t>
            </w:r>
          </w:p>
        </w:tc>
      </w:tr>
      <w:tr>
        <w:trPr>
          <w:trHeight w:val="6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減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常生活中</w:t>
            </w:r>
            <w:r>
              <w:rPr>
                <w:rFonts w:ascii="標楷體" w:hAnsi="標楷體" w:cs="標楷體" w:eastAsia="標楷體"/>
                <w:color w:val="000000"/>
              </w:rPr>
              <w:t>減碳的小秘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學生年紀較小需要更具體的說明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文鼎標楷注音;Microsoft JhengHei UI Light" w:hAnsi="文鼎標楷注音;Microsoft JhengHei UI Light" w:eastAsia="文鼎標楷注音;Microsoft JhengHei UI Light" w:cs="標楷體"/>
          <w:sz w:val="56"/>
          <w:szCs w:val="56"/>
        </w:rPr>
      </w:pPr>
      <w:r>
        <w:rPr>
          <w:rFonts w:ascii="文鼎標楷注音;Microsoft JhengHei UI Light" w:hAnsi="文鼎標楷注音;Microsoft JhengHei UI Light" w:cs="標楷體" w:eastAsia="文鼎標楷注音;Microsoft JhengHei UI Light"/>
          <w:sz w:val="56"/>
          <w:szCs w:val="56"/>
        </w:rPr>
        <w:t>節能減碳十招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一甲</w:t>
      </w:r>
      <w:r>
        <w:rPr>
          <w:rFonts w:eastAsia="標楷體" w:cs="標楷體" w:ascii="標楷體" w:hAnsi="標楷體"/>
          <w:sz w:val="40"/>
          <w:szCs w:val="40"/>
        </w:rPr>
        <w:t>(        )</w:t>
      </w:r>
    </w:p>
    <w:p>
      <w:pPr>
        <w:pStyle w:val="Normal"/>
        <w:spacing w:lineRule="atLeast" w:line="100"/>
        <w:ind w:left="-540" w:right="-694" w:hanging="0"/>
        <w:rPr>
          <w:rFonts w:ascii="文鼎標楷注音;Microsoft JhengHei UI Light" w:hAnsi="文鼎標楷注音;Microsoft JhengHei UI Light" w:eastAsia="文鼎標楷注音;Microsoft JhengHei UI Light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2"/>
          <w:szCs w:val="32"/>
        </w:rPr>
        <w:t>小朋友你能做到哪些節能減碳十招請打勾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1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拒絕奇珍異果誘惑</w:t>
      </w:r>
    </w:p>
    <w:p>
      <w:pPr>
        <w:pStyle w:val="Normal"/>
        <w:spacing w:lineRule="atLeast" w:line="100"/>
        <w:ind w:left="360" w:hanging="360"/>
        <w:rPr/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2. 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 xml:space="preserve">cool 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涼一夏—開窗通風真舒服，綠化植栽添涼意</w:t>
      </w:r>
    </w:p>
    <w:p>
      <w:pPr>
        <w:pStyle w:val="Normal"/>
        <w:spacing w:lineRule="atLeast" w:line="100"/>
        <w:ind w:left="360" w:hanging="36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3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隨手關電</w:t>
      </w: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--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養成隨手關電好習慣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4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健步、騎腳踏車保健康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5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多購買當地食材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6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環保杯筷多攜帶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7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雙面影印減少用紙量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8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資源回收好處多多</w:t>
      </w:r>
    </w:p>
    <w:p>
      <w:pPr>
        <w:pStyle w:val="Normal"/>
        <w:spacing w:lineRule="atLeast" w:line="100"/>
        <w:rPr/>
      </w:pPr>
      <w:r>
        <w:rPr>
          <w:rFonts w:eastAsia="文鼎標楷注音;Microsoft JhengHei UI Light" w:cs="標楷體" w:ascii="文鼎標楷注音;Microsoft JhengHei UI Light" w:hAnsi="文鼎標楷注音;Microsoft JhengHei UI Light"/>
          <w:sz w:val="36"/>
          <w:szCs w:val="36"/>
        </w:rPr>
        <w:t>9. □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6"/>
          <w:szCs w:val="36"/>
        </w:rPr>
        <w:t>二手傳</w:t>
      </w:r>
      <w:r>
        <w:rPr>
          <w:rFonts w:ascii="文鼎標楷注音;Microsoft JhengHei UI Light" w:hAnsi="文鼎標楷注音;Microsoft JhengHei UI Light" w:cs="標楷體" w:eastAsia="文鼎標楷注音;Microsoft JhengHei UI Light"/>
          <w:sz w:val="32"/>
          <w:szCs w:val="32"/>
        </w:rPr>
        <w:t>承—舊書</w:t>
      </w:r>
    </w:p>
    <w:p>
      <w:pPr>
        <w:pStyle w:val="Normal"/>
        <w:spacing w:lineRule="atLeast" w:line="100"/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</w:pPr>
      <w:r>
        <w:rPr>
          <w:rFonts w:eastAsia="文鼎標楷注音;Microsoft JhengHei UI Light" w:ascii="文鼎標楷注音;Microsoft JhengHei UI Light" w:hAnsi="文鼎標楷注音;Microsoft JhengHei UI Light"/>
          <w:sz w:val="36"/>
          <w:szCs w:val="36"/>
        </w:rPr>
        <w:t>10. □</w:t>
      </w:r>
      <w:r>
        <w:rPr>
          <w:rFonts w:ascii="文鼎標楷注音;Microsoft JhengHei UI Light" w:hAnsi="文鼎標楷注音;Microsoft JhengHei UI Light" w:eastAsia="文鼎標楷注音;Microsoft JhengHei UI Light"/>
          <w:sz w:val="36"/>
          <w:szCs w:val="36"/>
        </w:rPr>
        <w:t>戶外活動多健康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58:00Z</dcterms:created>
  <dc:creator>NS</dc:creator>
  <dc:description/>
  <cp:keywords/>
  <dc:language>en-US</dc:language>
  <cp:lastModifiedBy>孫翠霞</cp:lastModifiedBy>
  <cp:lastPrinted>2009-04-29T15:09:00Z</cp:lastPrinted>
  <dcterms:modified xsi:type="dcterms:W3CDTF">2016-07-07T17:00:00Z</dcterms:modified>
  <cp:revision>3</cp:revision>
  <dc:subject/>
  <dc:title>雲林縣98年度「精進教師課堂教學能力優良教學範例甄選季觀摩教學演示」</dc:title>
</cp:coreProperties>
</file>