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雲林縣元長鄉仁德國小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學年度下學期（第二學期）一年級國語領域課程計畫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721.3pt;height:448.2pt" coordorigin="0,300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931;top:2698;width:9491;height:1724">
                  <v:shape id="shape_0" fillcolor="white" stroked="t" o:allowincell="f" style="position:absolute;left:4931;top:296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13;top:2698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29,3552" to="9813,35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05;top:54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7;top:4985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2,5982" to="9806,5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0,1140" to="4110,8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12,1140" to="4882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6,3499" to="4896,3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6001" to="4892,6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8,8398" to="4981,84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4;top:7776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0;top:744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8331" to="9805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1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  <w:r>
        <w:rPr>
          <w:rFonts w:eastAsia="新細明體;PMingLiU"/>
        </w:rPr>
        <w:t>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廖健宏　譯：米雅  國語日報  民國九十七年</w:t>
      </w:r>
    </w:p>
    <w:p>
      <w:pPr>
        <w:pStyle w:val="Normal"/>
        <w:autoSpaceDE w:val="false"/>
        <w:rPr>
          <w:rFonts w:ascii="新細明體;PMingLiU" w:hAnsi="新細明體;PMingLiU" w:eastAsia="新細明體;PMingLiU" w:cs="DFBiaoSongStd-W4;書法中楷（注音一）"/>
          <w:kern w:val="0"/>
          <w:sz w:val="22"/>
          <w:szCs w:val="22"/>
        </w:rPr>
      </w:pPr>
      <w:r>
        <w:rPr>
          <w:rFonts w:eastAsia="新細明體;PMingLiU" w:cs="DFBiaoSongStd-W4;書法中楷（注音一）" w:ascii="新細明體;PMingLiU" w:hAnsi="新細明體;PMingLiU"/>
          <w:kern w:val="0"/>
          <w:sz w:val="22"/>
          <w:szCs w:val="22"/>
        </w:rPr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沃博  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齊華絲特　　譯：楊茂秀  遠流出版事業股份有限公司  民國八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洪淑惠  東雨文化出版社  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你，真好　文：彼得．卡納華斯　譯：胡洲賢  大穎文化  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我們來做好朋友　文：松岡達英　譯：柳怡如  小天下  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喬治與瑪莎　文、圖：詹姆斯‧馬歇爾　譯：楊茂秀　遠流出版社　民國八十五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童詩大王　文：林淑英  康軒文教事業有限公司  民國九十五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夢和誰玩　文：林煥彰　圖：徐建國  小兵出版社  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沒有不好玩的時候　文：任溶溶  小魯文化  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中楷（注音一）" w:eastAsia="新細明體;PMingLiU"/>
          <w:kern w:val="0"/>
          <w:sz w:val="22"/>
          <w:szCs w:val="22"/>
        </w:rPr>
        <w:t>寵物不是玩具：養好寵物　文：柳惠奎  天下文化  民國九十三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二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</w:t>
      </w:r>
      <w:r>
        <w:rPr>
          <w:rFonts w:eastAsia="新細明體;PMingLiU"/>
        </w:rPr>
        <w:t>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1"/>
        <w:ind w:right="57" w:firstLine="67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1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2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漢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自己和朋友相處與迎新送舊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別人所表達的意思，達成溝通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自己和朋友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正確的筆畫順序及形體結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了解「北風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字詞，造出通順的句子，並練習把句子加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2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3 </w:t>
            </w:r>
            <w:r>
              <w:rPr>
                <w:rFonts w:cs="新細明體;PMingLiU"/>
              </w:rPr>
              <w:t>能就所讀的注音讀物，說出自己發現的問題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分享在春天進行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應用描寫春天景象的詩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想像和推理的對話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理解課文文句，體會春天的特色和景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新的計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漢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新的計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自己的新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有條理的掌握聆聽到的新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說出自己的新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了解「新的計畫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形容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花開的聲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6 </w:t>
            </w:r>
            <w:r>
              <w:rPr>
                <w:rFonts w:cs="新細明體;PMingLiU"/>
              </w:rPr>
              <w:t>能運用注音符號，擴充語文學習的空間，增進語文學習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花開的聲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，發現詩歌的押韻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注聆聽四周環境的聲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大聲的和同學分享自己聽到的聲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利用部首，認識生字、新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了解課文內容，熟悉詞語，學習擬人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用完整的句子形容聲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、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、五、作夢的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2-2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1-2-2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作夢的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什麼」、「怎麼」用法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句型，進行仿造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文意，關懷大自然氣候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作夢的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自己作夢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的聽出白雲、黑雲變成什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自己觀察到的雲的形狀、顏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作夢的雲、六、小雨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作夢的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小雨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  <w:r>
              <w:rPr>
                <w:rFonts w:cs="新細明體;PMingLiU"/>
              </w:rPr>
              <w:t>能正確書寫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作夢的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過的名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小雨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正確拼讀生活中的各種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聽出各種聲音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口述自己觀察到的各種聲音及來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小雨滴、七、妹妹的紅雨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小雨滴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4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妹妹的紅雨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1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小雨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連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所喜愛的事物和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關於喜愛事物的經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圖片中妹妹穿著紅雨鞋所做的動作和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、八、七彩的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妹妹的紅雨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七彩的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9 </w:t>
            </w:r>
            <w:r>
              <w:rPr>
                <w:rFonts w:cs="新細明體;PMingLiU"/>
              </w:rPr>
              <w:t>能清楚複述所聽到的事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妹妹的紅雨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觀察，看圖仿寫課文句型完成一段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七彩的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自己看彩虹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課文「七彩的虹」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複述小雨滴因大掃除認真而得到太陽國王獎賞的經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本課新詞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、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七彩的虹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1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4-2</w:t>
            </w:r>
            <w:r>
              <w:rPr>
                <w:rFonts w:cs="新細明體;PMingLiU"/>
              </w:rPr>
              <w:t>能正確認識楷書基本筆畫的書寫原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1</w:t>
            </w:r>
            <w:r>
              <w:rPr>
                <w:rFonts w:cs="新細明體;PMingLiU"/>
              </w:rPr>
              <w:t>能熟習常用生字詞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3</w:t>
            </w:r>
            <w:r>
              <w:rPr>
                <w:rFonts w:cs="新細明體;PMingLiU"/>
              </w:rPr>
              <w:t>能培養良好的閱讀興趣、態度和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1-6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七彩的虹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了解課文敘述整件事情的始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加強對同部首字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國字筆畫的書寫順序與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運用正確標點符號表達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聽故事的重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斑文鳥和小山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3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斑文鳥和小山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聆聽課文並思考課文中所要傳達關於認識朋友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的介紹自己和好朋友喜歡吃的食物或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的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的內容，知道課文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本課的句型完成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和你在一起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8 </w:t>
            </w:r>
            <w:r>
              <w:rPr>
                <w:rFonts w:cs="新細明體;PMingLiU"/>
              </w:rPr>
              <w:t>能清楚說出自己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和你在一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分享和朋友相處的快樂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報告和朋友相處的事情及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敘述自己跟朋友在一起進行的活動及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左右結構的比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了解課文內容，感受與朋友相處的情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綠池白鵝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能運用注音符號輔助識字，擴充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，並練習常用的基本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綠池白鵝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他人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介紹朋友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敘述朋友的優點或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部件的相同性，辨識並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了解課文內容，感受朋友之間互相欣賞的喜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詞語造出語意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第一張生日卡片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6 </w:t>
            </w:r>
            <w:r>
              <w:rPr>
                <w:rFonts w:cs="新細明體;PMingLiU"/>
              </w:rPr>
              <w:t>能配合識字教學，用正確工整的硬筆字寫作業、寫信、日記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第一張生日卡片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之輔助，表達對他人的祝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卡片內容所代表的含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完整的語句，說出對別人的關心與祝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正確工整的硬筆字寫卡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中的因果關係與卡片中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利用卡片寫作，傳達對他人的關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、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十三、扮家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3-2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1-1-4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1-3-2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扮家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-1 </w:t>
            </w:r>
            <w:r>
              <w:rPr>
                <w:rFonts w:cs="新細明體;PMingLiU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「圖畫暗示」、「注音拼讀」、「上下文的猜測」、「請教大人」的認字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卡片的書寫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小朋友在圖片輔助下，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小朋友知道學習也可以用來幫助自己結交朋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扮家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內容，體會遊戲的快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欣賞朗讀韻文的節奏趣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的朗讀課文，表達扮家家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課文新詞，使用在生活造句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扮家家、十四、到海邊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扮家家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到海邊玩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2-2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扮家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知道課文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學習課文仿寫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到海邊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所喜愛的活動和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到海邊去玩的經驗和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夏天的海邊有哪些活動與景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會有「隹」部件的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、十五、摺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到海邊玩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7-3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五、摺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到海邊玩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觀察，看圖說出自己的看法並完成一段文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五、摺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摺紙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懂說話者說明摺紙的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的說明摺紙的過程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摺紙、十六、我是小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五、摺紙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六、我是小主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2 </w:t>
            </w:r>
            <w:r>
              <w:rPr>
                <w:rFonts w:cs="新細明體;PMingLiU"/>
              </w:rPr>
              <w:t>喜歡聆聽別人發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2 </w:t>
            </w:r>
            <w:r>
              <w:rPr>
                <w:rFonts w:cs="新細明體;PMingLiU"/>
              </w:rPr>
              <w:t>能充分感受表達的成就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五、摺紙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知道「摺紙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學習課文語句，仿作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六、我是小主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寶貝的心情與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的聆聽說話者分享生活中的有趣經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照顧動物時，應該付出時間與愛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六、我是小主人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 </w:t>
            </w:r>
            <w:r>
              <w:rPr>
                <w:rFonts w:cs="新細明體;PMingLiU"/>
              </w:rPr>
              <w:t>能運用各種簡單的方式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六、我是小主人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理解課外讀物中，所要傳達的相關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簡單的方式，練習提早寫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4-1</w:t>
            </w:r>
            <w:r>
              <w:rPr>
                <w:rFonts w:cs="新細明體;PMingLiU"/>
              </w:rPr>
              <w:t>能喜愛閱讀課外（注音）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1-2-2</w:t>
            </w:r>
            <w:r>
              <w:rPr>
                <w:rFonts w:cs="新細明體;PMingLiU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國字的組合方式，了解文字字體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感嘆語句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D0D0D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D0D0D"/>
                <w:sz w:val="16"/>
              </w:rPr>
              <w:t>6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3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3-1</w:t>
            </w:r>
            <w:r>
              <w:rPr>
                <w:rFonts w:cs="新細明體;PMingLiU"/>
              </w:rPr>
              <w:t>能流利的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自己閱讀故事書並理解內容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並發揮創意，流暢的說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3:00Z</dcterms:created>
  <dc:creator>tpser1a6</dc:creator>
  <dc:description/>
  <cp:keywords/>
  <dc:language>en-US</dc:language>
  <cp:lastModifiedBy>孫翠霞</cp:lastModifiedBy>
  <dcterms:modified xsi:type="dcterms:W3CDTF">2016-07-04T08:08:00Z</dcterms:modified>
  <cp:revision>3</cp:revision>
  <dc:subject/>
  <dc:title>國語 領域計畫表</dc:title>
</cp:coreProperties>
</file>