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雲林縣元長鄉仁德國小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年度上學期二年級</w:t>
      </w:r>
      <w:r>
        <w:rPr>
          <w:rFonts w:ascii="Calibri" w:hAnsi="Calibri" w:cs="Calibri"/>
          <w:color w:val="0D0D0D"/>
          <w:sz w:val="36"/>
          <w:szCs w:val="36"/>
          <w:u w:val="single"/>
        </w:rPr>
        <w:t>健體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領域課程計劃</w:t>
      </w:r>
    </w:p>
    <w:p>
      <w:pPr>
        <w:pStyle w:val="11"/>
        <w:jc w:val="both"/>
        <w:rPr>
          <w:rFonts w:eastAsia="標楷體"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12280" cy="65151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6515280"/>
                          <a:chOff x="0" y="0"/>
                          <a:chExt cx="6812280" cy="6515280"/>
                        </a:xfrm>
                      </wpg:grpSpPr>
                      <wps:wsp>
                        <wps:cNvSpPr txBox="1"/>
                        <wps:spPr>
                          <a:xfrm>
                            <a:off x="728280" y="46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行動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292680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護牙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潔牙大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早餐健康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飲食大原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吃得對 長得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513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748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運動安全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我最靈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跑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跳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處理小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除臭大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課 多喝水不憋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18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086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樂活運動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856960"/>
                            <a:ext cx="29268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學我練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魔鏡新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命中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拋跑來接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圍圓踢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9000"/>
                            <a:ext cx="93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8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343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喜歡自己、珍愛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228560"/>
                            <a:ext cx="292680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成長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欣賞特別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我真的很不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肯定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關愛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你說我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64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6008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我是小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身體變成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大圓和小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圍圓來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600880"/>
                            <a:ext cx="3624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0"/>
                              <a:ext cx="2306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圓來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1160" y="336240"/>
                              <a:ext cx="82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040" y="814680"/>
                            <a:ext cx="85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64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36.4pt;height:513pt" coordorigin="3600,0" coordsize="10728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7;top:7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行動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0;width:4608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護牙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潔牙大行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早餐健康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飲食大原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吃得對 長得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1260" to="3960,9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8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動起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198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運動安全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我最靈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跑步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跳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處理小傷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除臭大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7課 多喝水不憋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0,3420" to="9679,3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420" to="4673,3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樂活運動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499;width:460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學我練功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魔鏡新創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命中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拋跑來接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圍圓踢球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0,5400" to="9744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5400" to="467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8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喜歡自己、珍愛家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659;width:4608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成長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欣賞特別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我真的很不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肯定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關愛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你說我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7380" to="4673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260" to="4730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882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我是小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身體變成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大圓和小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圍圓來跳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960;top:8820;width:5707;height:1080">
                  <v:shape id="shape_0" fillcolor="white" stroked="t" o:allowincell="f" style="position:absolute;left:4738;top:8820;width:363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圓來真有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371,9350" to="9667,9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9353" to="4737,9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70,1283" to="9713,1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0,7380" to="9679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  <w:color w:val="0D0D0D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rFonts w:eastAsia="Times New Roman"/>
          <w:color w:val="0D0D0D"/>
        </w:rPr>
        <w:t xml:space="preserve">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  <w:sz w:val="20"/>
          <w:lang w:val="en-US" w:eastAsia="en-US"/>
        </w:rPr>
      </w:pPr>
      <w:r>
        <w:rPr>
          <w:rFonts w:eastAsia="新細明體;PMingLiU"/>
          <w:color w:val="0D0D0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標楷體"/>
          <w:b/>
          <w:b/>
          <w:color w:val="0D0D0D"/>
          <w:lang w:val="en-US" w:eastAsia="en-US"/>
        </w:rPr>
      </w:pPr>
      <w:r>
        <w:rPr>
          <w:rFonts w:eastAsia="新細明體;PMingLiU"/>
          <w:color w:val="0D0D0D"/>
        </w:rPr>
        <w:t>二、課程理念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了解環境如何影響人們對食物的選擇，並強調健康飲食原則及體適能運動的重要性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了解疾病的預防及傳染方法，進而探討正確用藥原則及增加身體抵抗力的方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預防自己陷入危險情境並隨時做好緊急應變的準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了解社區環境整潔與健康的關係，並探索大自然與人類的關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運用健康與體育的資訊、產品和服務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五、教學策略建議：</w:t>
      </w:r>
    </w:p>
    <w:p>
      <w:pPr>
        <w:pStyle w:val="1"/>
        <w:ind w:left="680" w:hanging="0"/>
        <w:rPr/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多元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1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阮志聰主編，蔡永煌、陳明德、黃懷德編著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4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國民小學體育科教學資料──國術運動。臺北縣：臺灣省國民學校教師研習會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2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阮志聰、劉建興主編，謝在明、劉建興、張淑慧、翁德慶、林正德、蔡永煌、陳明德、黃懷德編著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2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國民小學體育科教學手冊。臺北縣：臺灣省國民學校教師研習會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3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陳明德主編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97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健康與體育第三、四冊。新北市：康軒文教事業股份有限公司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4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張啟隆主編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9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國小體育第三、四冊。新北市：康軒文教事業股份有限公司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5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許義雄譯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6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兒童發展與身體教育（國立編譯館主譯）。臺北市：麥格羅‧希爾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6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鄭明進、侯忠貞、王文龍編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0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晚安故事三六五。臺北市：聯經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7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黃惠惠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5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：自我與人際溝通，臺北市：張老師出版社。</w:t>
      </w:r>
    </w:p>
    <w:p>
      <w:pPr>
        <w:pStyle w:val="11"/>
        <w:spacing w:lineRule="exact" w:line="400"/>
        <w:ind w:right="57" w:hanging="139"/>
        <w:jc w:val="left"/>
        <w:rPr>
          <w:rFonts w:ascii="新細明體;PMingLiU" w:hAnsi="新細明體;PMingLiU" w:eastAsia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eastAsia="新細明體;PMingLiU" w:cs="DFBiaoSongStd-W4;書法細圓（注音一）" w:ascii="新細明體;PMingLiU" w:hAnsi="新細明體;PMingLiU"/>
          <w:color w:val="0D0D0D"/>
          <w:kern w:val="0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11"/>
        <w:ind w:left="480" w:right="58" w:hanging="0"/>
        <w:jc w:val="both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：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.</w:t>
      </w:r>
      <w:r>
        <w:rPr>
          <w:rFonts w:ascii="標楷體" w:hAnsi="標楷體" w:eastAsia="新細明體;PMingLiU"/>
          <w:color w:val="0D0D0D"/>
          <w:sz w:val="22"/>
          <w:szCs w:val="22"/>
        </w:rPr>
        <w:t>認識六大類食物，進而建立均衡飲食之觀念，並教導學生養成潔牙的好習慣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2.</w:t>
      </w:r>
      <w:r>
        <w:rPr>
          <w:rFonts w:ascii="標楷體" w:hAnsi="標楷體" w:eastAsia="新細明體;PMingLiU"/>
          <w:color w:val="0D0D0D"/>
          <w:sz w:val="22"/>
          <w:szCs w:val="22"/>
        </w:rPr>
        <w:t>透過情境教學及身體活動，鼓勵學生自我悅納，肯定自己，喜歡別人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3.</w:t>
      </w:r>
      <w:r>
        <w:rPr>
          <w:rFonts w:ascii="標楷體" w:hAnsi="標楷體" w:eastAsia="新細明體;PMingLiU"/>
          <w:color w:val="0D0D0D"/>
          <w:sz w:val="22"/>
          <w:szCs w:val="22"/>
        </w:rPr>
        <w:t>介紹運動準備注意事項，並教導學生學會操作繩索、跑步、跳躍的動作要領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4.</w:t>
      </w:r>
      <w:r>
        <w:rPr>
          <w:rFonts w:ascii="標楷體" w:hAnsi="標楷體" w:eastAsia="新細明體;PMingLiU"/>
          <w:color w:val="0D0D0D"/>
          <w:sz w:val="22"/>
          <w:szCs w:val="22"/>
        </w:rPr>
        <w:t>從圓的概念發展出各種身體活動，進而教導學生如何與家人保持良性互動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5.</w:t>
      </w:r>
      <w:r>
        <w:rPr>
          <w:rFonts w:ascii="標楷體" w:hAnsi="標楷體" w:eastAsia="新細明體;PMingLiU"/>
          <w:color w:val="0D0D0D"/>
          <w:sz w:val="22"/>
          <w:szCs w:val="22"/>
        </w:rPr>
        <w:t>透過遊戲式教學，教導學生運用知體展現身體動作、國術動作與拋、接、擲、踢球的動作要領。</w:t>
      </w:r>
    </w:p>
    <w:p>
      <w:pPr>
        <w:pStyle w:val="11"/>
        <w:ind w:left="720" w:hanging="0"/>
        <w:jc w:val="both"/>
        <w:rPr>
          <w:rFonts w:ascii="新細明體;PMingLiU" w:hAnsi="新細明體;PMingLiU" w:eastAsia="標楷體" w:cs="新細明體;PMingLiU"/>
          <w:color w:val="0D0D0D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0D0D0D"/>
          <w:spacing w:val="30"/>
          <w:w w:val="90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66"/>
        <w:gridCol w:w="375"/>
        <w:gridCol w:w="448"/>
        <w:gridCol w:w="2753"/>
        <w:gridCol w:w="2520"/>
        <w:gridCol w:w="2804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日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目標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十大基本能力</w:t>
            </w:r>
          </w:p>
        </w:tc>
      </w:tr>
      <w:tr>
        <w:trPr>
          <w:trHeight w:val="81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護牙好習慣、潔牙大行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舉例說明口腔保健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食用有益牙齒健康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正確選擇牙刷和牙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牙齒保護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口腔衛生的檢查項目有哪些，並說明齲齒就是常聽到的蛀牙，並演出紙偶劇，和學生討論容易罹患齲齒的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口腔保健的方法，例如：餐後刷牙不喝含糖飲料；定期檢查牙齒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自由發表還有哪些口腔保健的方法，教師再做統整與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牙齒的好夥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和父母一同購買牙刷、牙膏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思考如何選把好牙刷，購買好牙刷應注意刷頭小、刷柄好握、刷毛柔軟不分岔，並提醒學生至少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月就應更換一把新牙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說明牙膏只是刷牙時的輔助劑，使用量為一顆豌豆的大小，刷完牙後，泡沫應該吐乾淨，並教導學生購買牙膏時，選擇「含氟牙膏」才是明智的決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貝氏刷牙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拿出自己的牙刷和立鏡，說明今天的教學重點為貝氏刷牙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反覆練習，教師從旁協助指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貝氏刷牙法仍無法刷淨牙齒的接觸面，所以仍需配合牙線的使用，方能全面清潔牙齒，避免牙菌斑的產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口腔健康檢查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製作紙偶頭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有益與危害牙齒健康的食物圖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好的及不好的市售牙刷數枝、牙膏數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6.</w:t>
            </w:r>
            <w:r>
              <w:rPr>
                <w:rFonts w:cs="新細明體;PMingLiU"/>
                <w:color w:val="0D0D0D"/>
                <w:szCs w:val="16"/>
              </w:rPr>
              <w:t>牙線、含氟漱口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潔牙大行動、早餐健康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吃早餐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並實踐早餐健康飲食的原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保護我的牙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思考刷完牙後，還可以做哪些保護牙齒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拿出牙線，說明刷完牙後還要利用牙線清潔殘留在牙縫的嚼碎食物，讓牙齒變得更乾淨。使用完牙線，還能利用含氟漱口水來預防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口腔健康服務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發表到牙醫診所接受口腔檢查的經驗，並統整學生的發表內容加以補充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介紹牙醫診所提供的口腔健康服務，除了治療生病的牙齒外，還有洗牙、牙齒塗氟、</w:t>
            </w:r>
            <w:r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使用含氟錠與溝隙封填等療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早餐最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今天是否有吃早餐，早餐吃了哪些東西，統計並公布全班早餐調查的結果。接著，教師請無法吃早餐的學生說一說原因，並讓全班一起討論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強調早餐的重要性，例如：早餐是一天活力的來源；沒吃早餐會使自己產生疲勞感、沒精神、沒體力、注意力不集中、學習效率低、容易亂吃零食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最棒的早餐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看課本第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頁的食物圖，詢問學生會選擇哪幾種食物組合成一份早餐，並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向學生推薦活力健康的早餐組合。健康的早餐不適合太甜、太油，以營養豐富的食物為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可請兩位學生上臺畫出自己的早餐選擇，並請全班表決誰設計的早餐是最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棒的早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牙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含氟漱口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蒐集吃早餐有益健康相關資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有無吃早餐調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獨立思考與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飲食大原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六大類食物並舉例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養成每天均衡攝取六大類食物的習慣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餐餐定時又定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早餐沒吃飽或吃太飽時，是否會影響到午餐的進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早餐沒吃飽或吃太飽時，會影響午餐的進食量，吃太多或吃太少皆不符合良好的飲食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提醒學生三餐都要定時定量，不能吃太飽，才是養生的原則，也可減少腸胃負擔及消化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食物分類</w:t>
            </w: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一</w:t>
            </w: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蔬菜類、油脂與堅果種子類、水果類及豆魚肉蛋類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舉出日常生活中常見的蔬菜類、油脂與堅果種子類、水果類及豆魚肉蛋類食物有哪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食物分類</w:t>
            </w: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二</w:t>
            </w: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低脂乳品類及全穀根莖類食物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舉出日常生活中常見的低脂乳品類及全穀根莖類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食物考驗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多種食物照片，請學生分組進行六大類食物的分類比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出示每一張食物照片時，學生必須立即判斷該食物之類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鼓勵表現優良的組別及學生，並針對食物分類做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五】我的這一餐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幾位學生將自己昨天晚餐所吃的食物寫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其他學生將這些食物做分類，並說出少了哪一類食物。再請全班給予該學生建議，如何吃營養更均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每天應均衡攝取六大類食物，才能營養充足又健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六大類食物照片各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吃得對 長得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影響食物選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辨並判斷所選擇的食物是否符合健康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營養、運動、睡眠均會影響生長發育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超級比一比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詢問學生與父母去超市購物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拿出食物照片，詢問學生喜歡吃哪些食物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選擇食物時別忘了符合六大類均衡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食物多樣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一同檢視萱萱的三餐是否受到食物的外表、味道、顏色、氣味所影響？是否達到均衡飲食的原則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學生進行分組，並拿出食物照片，請各組設計一天早、午、晚三餐的食物，並依三餐的順序分類排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進行發表與說明，教師補充與講評，並鼓勵表現良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長高絕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進行腦力激盪，說出影響生長發育的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因素，除了遺傳、均衡的飲食外，尚需注意規律運動、充足的睡眠等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食物照片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5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動安全有一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知道運動時應穿戴合適的裝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運動前要先做暖身活動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運動或遊戲時應遵守各項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運動時要選擇安全合適的運動場所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穿戴合適的裝備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從事任何運動都要注意安全，才能享受運動的快樂又不會受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運動時要遵守的基本原則，例如：穿戴合適的服裝與護具、鞋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活動筋骨好運動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運動前要先做暖身活動的基本概念，例如：做單人或雙人的徒手操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Yu Gothic UI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種、肩膀伸展等暖身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運動安全有一套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最喜歡的運動或遊戲是什麼？從事這項運動或遊戲時，要注意哪些活動規則和安全注意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說明任何運動都有專用的場地和器材，要選擇平坦、安全的場地進行運動或遊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場地以室外平坦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蒐集學生常做的遊戲或運動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996633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996633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最靈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用力推拉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利用跳繩學會表現身體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活動中遵守遊戲規則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推推拉拉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一組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坐在草地上進行用背互推、用腳互推與手臂推拉三種推拉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空中水平迴旋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單手持兩端繩把，在頭頂上端做空中水平迴旋繩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在原地演練上述動作後，再嘗試移動位置（例如：向前、後、左、右走等）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移動位置學會之後，進一步嘗試用站姿、蹲姿、快速、慢速等方式完成空中水平迴旋繩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腳下水平迴旋跳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單手持兩端繩把，做出腳下水平迴旋繩動作。當繩迴旋過腳時，應瞬即跳起，做出腳下水平迴旋跳動作，不讓繩的迴旋中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著指導學生先原地演練上述動作，再嘗試移動位置或改變速度（例如：向前跑跳、繞圈跑跳、快速、慢速等）的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繩索遊戲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利用跳繩，做出勾繩平衡動作：即學生手握繩把，將跳繩勾掛在右腳或左腳的後腳踝處，而在單腳站立平衡的前提下，盡量將勾掛的腳拉高，並能維持靜止姿勢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eastAsia="MS Mincho;Yu Gothic UI" w:cs="MS Mincho;Yu Gothic UI" w:ascii="MS Mincho;Yu Gothic UI" w:hAnsi="MS Mincho;Yu Gothic UI"/>
                <w:color w:val="0D0D0D"/>
                <w:kern w:val="0"/>
                <w:sz w:val="16"/>
                <w:szCs w:val="16"/>
              </w:rPr>
              <w:t>∼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秒，如此反覆演練若干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利用跳繩，做出跨繩繞圈動作：即將跳繩兩端湊齊後再對摺成四分之一長度，學生雙手分別握兩端向前平舉。接著雙腳輪流跨過跳繩，再由背後向上向前繞至前平舉的位置。如此反覆演練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MS Mincho;Yu Gothic UI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場地以室外平坦草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每位學生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條跳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996633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996633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7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跑步高手、跳出活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繞物跑步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取物跑步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併腿跳、跨跳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併腿跳、跨跳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活動身體各部位等關節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我是迴力鏢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三角錐，請組員在距離起始線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處擺出一個圖形，作為繞物跑的折返標誌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忽左忽右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三角錐，請組員自起始線起每三大步放置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三角錐，作為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型繞物跑的標誌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瞬間移位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，發給各組每人一個三角錐。在地上標示二條線，各組將三角錐放在取物線上一字排開。全體組員在起始線後預備，對準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角錐，聽哨音跑步出發，將角錐取回放在起始線上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五】奪寶大競賽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，在場地中央畫一個大圓，將所有的三角錐置於其中。再以大圓為中心，等距畫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小圓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各組在小圓旁預備，聽哨音每次派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人跑向大圓，取回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個角錐放在小圓中，直到大圓所有角錐被取完後停止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帶領學生活動身體各部位關節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跳躍練習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利用操場跑道線練習併腿前後跳、併腿左右與跨跳三種跳躍動作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打電話遊戲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  <w:t>分組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各組利用小呼拉圈描出電話機的號碼位置圖。組員撥打教師喊出的電話號碼後再由其他組員複誦一次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HiraMinPro-W3;MS Mincho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</w:t>
            </w: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HiraMinPro-W3;MS Mincho"/>
                <w:color w:val="0D0D0D"/>
                <w:kern w:val="0"/>
                <w:sz w:val="16"/>
                <w:szCs w:val="16"/>
              </w:rPr>
              <w:t>跳</w:t>
            </w:r>
            <w:r>
              <w:rPr>
                <w:rFonts w:ascii="新細明體;PMingLiU" w:hAnsi="新細明體;PMingLiU" w:cs="HiraMinPro-W3;MS Mincho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  <w:t>進行分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每組每次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位學生上場猜拳，贏的先喊「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跳」的口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令，與喊口令的人跳到同一排者淘汰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五】炸彈超人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個人自由選擇一個格子站立其中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響哨後，大家一起喊「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跳」，往前後左右任選一個方向跳進另一個格子中，移動到與炸彈超人所站位置的縱、橫軸上的人出局，並離開格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三角錐約</w:t>
            </w:r>
            <w:r>
              <w:rPr>
                <w:rFonts w:cs="新細明體;PMingLiU"/>
                <w:color w:val="0D0D0D"/>
                <w:szCs w:val="16"/>
              </w:rPr>
              <w:t>30</w:t>
            </w:r>
            <w:r>
              <w:rPr>
                <w:rFonts w:cs="新細明體;PMingLiU"/>
                <w:color w:val="0D0D0D"/>
                <w:szCs w:val="16"/>
              </w:rPr>
              <w:t>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小呼拉圈約</w:t>
            </w:r>
            <w:r>
              <w:rPr>
                <w:rFonts w:cs="新細明體;PMingLiU"/>
                <w:color w:val="0D0D0D"/>
                <w:szCs w:val="16"/>
              </w:rPr>
              <w:t>30</w:t>
            </w:r>
            <w:r>
              <w:rPr>
                <w:rFonts w:cs="新細明體;PMingLiU"/>
                <w:color w:val="0D0D0D"/>
                <w:szCs w:val="16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處理小傷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-1-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出處理小傷口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受傷時不慌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運用急救箱來處理小傷口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小傷口的好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詢問學生是否有跌倒擦傷等受傷經驗？為什麼會受傷？受傷後如何處理？師生共同討論結束後，教師概略統整學生最常受傷的部位及處理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配合課本內容提問：受傷後，如果傷口不處理可能會有什麼後果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展示急救箱內的藥品和器材，並說明急救箱內物品的主要用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我會處理小傷口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如何分辨小傷口是否可以自行處理？處理小傷口時要注意哪些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並說明處理小傷口的原則和方法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告訴父母或師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雙手用肥皂洗乾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用冷開水清洗傷口（用生理食鹽水或室溫的白開水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舉出其他受傷情境，請請學生分組演練小傷口的處理步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4</w:t>
            </w:r>
            <w:r>
              <w:rPr>
                <w:rFonts w:cs="新細明體;PMingLiU"/>
                <w:color w:val="0D0D0D"/>
                <w:szCs w:val="16"/>
              </w:rPr>
              <w:t>～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個急救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除臭大師、多喝水不憋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汗臭的成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以適當的方法來清除身上的臭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保持身體清爽乾淨沒異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養成多喝水、不憋尿的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出憋尿的壞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即時如廁解尿，維護泌尿道的健康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異味哪裡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發表夏天時聞到濃濃汗臭味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是否有汗臭或腳臭的困擾，並加以說明汗臭或腳臭等問題的成因及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除臭有絕招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要消除汗臭最好的方法是排汗後趕快洗澡，或用毛巾將汗擦乾，換上乾淨的衣物。隨後，請學生取出毛巾演練擦汗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醒容易流腳汗的學生，平常要多帶幾雙襪子隨時替換，鞋子也不要每天都穿同一雙，每天要認真洗腳，才有可能完全除去腳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推選班上個人衛生習慣良好的學生作為楷模，請其他同學發表該如何效法，鼓勵學生澈底實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喝水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口渴或大量流汗後會想喝水，但平常不渴時也要經常喝一點水。最好每天能喝水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500c.c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上，喝水時以慢慢喝完至少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為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一次喝水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再請學生喝同樣的水量，每天至少喝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杯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憋尿問題大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詢問學生是否有憋尿的經驗？說一說當時的情形和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閱讀課本內容，教師詢問學生怎麼做才能維持排尿的通暢</w:t>
            </w:r>
            <w:r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  <w:t>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例如：多喝開水、下課時不貪玩，先去上廁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綜合活動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記錄自己一天的喝水量及小便次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和家人討論自己在喝水和排尿習慣上，有沒有需要改進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吸汗力強的襪子數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每人準備一條乾淨的毛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. </w:t>
            </w:r>
            <w:r>
              <w:rPr>
                <w:rFonts w:cs="新細明體;PMingLiU"/>
                <w:color w:val="0D0D0D"/>
                <w:szCs w:val="16"/>
              </w:rPr>
              <w:t>學生每人準備</w:t>
            </w:r>
            <w:r>
              <w:rPr>
                <w:rFonts w:cs="新細明體;PMingLiU"/>
                <w:color w:val="0D0D0D"/>
                <w:szCs w:val="16"/>
              </w:rPr>
              <w:t>200c.c.</w:t>
            </w:r>
            <w:r>
              <w:rPr>
                <w:rFonts w:cs="新細明體;PMingLiU"/>
                <w:color w:val="0D0D0D"/>
                <w:szCs w:val="16"/>
              </w:rPr>
              <w:t>的白開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>3</w:t>
            </w:r>
            <w:r>
              <w:rPr>
                <w:rFonts w:cs="新細明體;PMingLiU"/>
                <w:color w:val="0D0D0D"/>
                <w:szCs w:val="16"/>
              </w:rPr>
              <w:t>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我練功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相互學習與演練國術遊戲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和同伴快樂參與遊戲活動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模仿做體操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做暖身活動，並強調「側彎、前彎、轉體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兩人一組面對面演練。一人做出「側彎、前彎、轉體」等動作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交換角色，試著做出其他體操動作，例如：馬步雙手側平舉、弓步單手前推、壓腿、跳躍等動作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拳打腳踢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先指導學生做出「兩腳左右站、半蹲出拳」的動作，即蹲馬步做出右拳、左拳、右拳的輪流出拳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著指導學生做出「兩腳前後站、兩手插腰，再由後腳向前高踢約至肩膀高度，踢完再還原成原姿勢」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學我練功夫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兩人一組，面對面演練。一人做出「兩腳左右站，半蹲出拳一至三次」或「兩腳前後站，踢高再還原」的動作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交換角色，做出前述的動作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可適時請表現優秀的組別表演，增加相互學習與觀摩的機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，在進行模仿遊戲的過程中，自己或同學有哪些動作表現良好？有哪些動作需要再改進？並請各組自由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中型或大型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魔鏡新創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與同伴做出明確而有創意的身體動作之造型主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在參與的活動中互相觀摩鼓勵，並肯定自己及他人的表現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魔鏡面向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先示範「我」，全班學生是「魔鏡」，「我」可設計成帶領做操者。之後，再進行分組，每組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MS Mincho;Yu Gothic UI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，各組帶開演練，進行遊戲活動。各組每人輪流擔任「魔鏡」與「我」的角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請你跟我這樣做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cs="MS Mincho;Yu Gothic UI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再同向排列成直線狀，排頭創作身體動作，其他同學模仿。動作設計可以打掃為主題，亦可引導學生設計其他主題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魔鏡真心話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，在魔鏡遊戲中，自己最滿意的動作？當看到別人學自己做動作時感覺如何？並肯定自己的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再讓學生藉語言或動作發表，模仿別人的動作及參與身體活動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魔鏡波浪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三大組，圍成三面鏡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同時做出「左腳向左擺動或右腳向右擺動」以及「蹲和站的連續動作以呈現波浪起伏狀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結束後，讓學生說說看：如何能表現出美麗又有節奏感的波浪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五】多面鏡變化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分組人數取名，例如：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為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面鏡。全部向左、再向右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做出踏併步的動作。牽手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全部向前、再向後走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步，如放射狀的萬花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六】圓鏡走跑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cs="MS Mincho;Yu Gothic UI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為一組，面對面圍成一個圓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依教師的口令做出各項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學場地以室外平坦地面為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團結力量大、命中目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kern w:val="0"/>
                <w:szCs w:val="16"/>
              </w:rPr>
              <w:t>3-1-4</w:t>
            </w:r>
            <w:r>
              <w:rPr>
                <w:rFonts w:cs="Times-Roman;Times New Roman"/>
                <w:color w:val="0D0D0D"/>
                <w:kern w:val="0"/>
                <w:szCs w:val="16"/>
              </w:rPr>
              <w:t xml:space="preserve"> </w:t>
            </w:r>
            <w:r>
              <w:rPr>
                <w:rFonts w:cs="DFBiaoSongStd-W4;書法細圓（注音一）"/>
                <w:color w:val="0D0D0D"/>
                <w:kern w:val="0"/>
                <w:szCs w:val="16"/>
              </w:rPr>
              <w:t>表現聯合性的基本運動能力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同團體的目標，培養對團體的榮譽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color w:val="0D0D0D"/>
                <w:kern w:val="0"/>
                <w:szCs w:val="16"/>
              </w:rPr>
              <w:t>團體生活中能服從教師、尊重同學，養成互助合作的美德。</w:t>
            </w:r>
            <w:r>
              <w:rPr>
                <w:rFonts w:cs="DFHeiStd-W7;書法中楷（注音一）"/>
                <w:color w:val="0D0D0D"/>
                <w:kern w:val="0"/>
                <w:szCs w:val="16"/>
              </w:rPr>
              <w:t>單元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跑、跳、擲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認同團體的目標，培養對團體的榮譽感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四度空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一組，背對背雙腳開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由胯下頭上、左右轉腰雙手掌互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支援前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cs="MS Mincho;Yu Gothic UI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同向直線排列，排頭雙手握球、身體後仰傳球，後面一人雙手接球後，由胯下後傳，以此類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傳過球的人要立刻跑到隊伍後面排隊，再繼續傳接球，直到將球運送到指定地點，則遊戲完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護送寶物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兩大組，每組兩人成一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兩人背對背手互勾，夾球跑到下一隊位置，交給下一隊，一一運送球過去，直到終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發現好工具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問除了雙手以外，身邊還有什麼東西可以用來接球？」鼓勵學生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答，例如：垃圾袋、桶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擲進呼拉圈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cs="MS Mincho;Yu Gothic UI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每人雙手持球，瞄準呼發圈，輪流將球擲進呼拉圈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擊中目標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任務並示範「擊中目標」遊戲玩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cs="MS Mincho;Yu Gothic UI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各組排隊輪流擲球，以手中的球瞄準呼拉圈中的球，將球撞擊彈出圈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排球</w:t>
            </w:r>
            <w:r>
              <w:rPr>
                <w:rFonts w:cs="新細明體;PMingLiU"/>
                <w:color w:val="0D0D0D"/>
                <w:szCs w:val="16"/>
              </w:rPr>
              <w:t>15</w:t>
            </w:r>
            <w:r>
              <w:rPr>
                <w:rFonts w:cs="新細明體;PMingLiU"/>
                <w:color w:val="0D0D0D"/>
                <w:szCs w:val="16"/>
              </w:rPr>
              <w:t>～</w:t>
            </w:r>
            <w:r>
              <w:rPr>
                <w:rFonts w:cs="新細明體;PMingLiU"/>
                <w:color w:val="0D0D0D"/>
                <w:szCs w:val="16"/>
              </w:rPr>
              <w:t>20</w:t>
            </w:r>
            <w:r>
              <w:rPr>
                <w:rFonts w:cs="新細明體;PMingLiU"/>
                <w:color w:val="0D0D0D"/>
                <w:szCs w:val="16"/>
              </w:rPr>
              <w:t>顆、足球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畫線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6.</w:t>
            </w:r>
            <w:r>
              <w:rPr>
                <w:rFonts w:cs="新細明體;PMingLiU"/>
                <w:color w:val="0D0D0D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7.</w:t>
            </w:r>
            <w:r>
              <w:rPr>
                <w:rFonts w:cs="新細明體;PMingLiU"/>
                <w:color w:val="0D0D0D"/>
                <w:szCs w:val="16"/>
              </w:rPr>
              <w:t>每組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個呼拉圈、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～</w:t>
            </w:r>
            <w:r>
              <w:rPr>
                <w:rFonts w:cs="新細明體;PMingLiU"/>
                <w:color w:val="0D0D0D"/>
                <w:szCs w:val="16"/>
              </w:rPr>
              <w:t>7</w:t>
            </w:r>
            <w:r>
              <w:rPr>
                <w:rFonts w:cs="新細明體;PMingLiU"/>
                <w:color w:val="0D0D0D"/>
                <w:szCs w:val="16"/>
              </w:rPr>
              <w:t>顆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拋跑來接球、圍圓踢球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透過身體不同部位，能做出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與同伴合作完成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愉快的與人合作進行踢球接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符合節拍的傳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控制踢球力量，做出移動與踢球的動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往前拋接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動作：將球向天空高高拋起後，迅速依順時針方向原地轉一圈，待球落地反彈後，雙手將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熟練往上拋接球的動作後，教師示範新動作「往前拋接球」：向前拋球後，跟著向前跑，再用雙手接反彈球。示範完畢，請學生繼續練習往前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往後拋接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動作：將球往後方拋出後，轉身往前移動至球的前方，雙手接住滾地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拋接好搭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一人拋球、一人接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並示範活動方法：拋球同學將球向上高拋，接球同學待拋球同學球離手時依順時針繞拋球同學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圈後，雙手將反彈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帶球散步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MS Mincho;Yu Gothic UI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每組手球、躲避球及足球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人踢球前進繞過三角錐後回來，將球交給下一人，三種球類各操作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小球別溜走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足球，每組學生手牽手原地進行踢球傳接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圍圓踢球向前走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足球，全組手牽手踢球前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圍圓踢球折返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個足球，每組學生手牽手踢球前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足球或學校現成的球，每人一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躲避球</w:t>
            </w:r>
            <w:r>
              <w:rPr>
                <w:rFonts w:cs="新細明體;PMingLiU"/>
                <w:color w:val="0D0D0D"/>
                <w:szCs w:val="16"/>
              </w:rPr>
              <w:t>6</w:t>
            </w:r>
            <w:r>
              <w:rPr>
                <w:rFonts w:cs="新細明體;PMingLiU"/>
                <w:color w:val="0D0D0D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手球</w:t>
            </w:r>
            <w:r>
              <w:rPr>
                <w:rFonts w:cs="新細明體;PMingLiU"/>
                <w:color w:val="0D0D0D"/>
                <w:szCs w:val="16"/>
              </w:rPr>
              <w:t>6</w:t>
            </w:r>
            <w:r>
              <w:rPr>
                <w:rFonts w:cs="新細明體;PMingLiU"/>
                <w:color w:val="0D0D0D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足球</w:t>
            </w:r>
            <w:r>
              <w:rPr>
                <w:rFonts w:cs="新細明體;PMingLiU"/>
                <w:color w:val="0D0D0D"/>
                <w:szCs w:val="16"/>
              </w:rPr>
              <w:t>20</w:t>
            </w:r>
            <w:r>
              <w:rPr>
                <w:rFonts w:cs="新細明體;PMingLiU"/>
                <w:color w:val="0D0D0D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三角錐若干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 xml:space="preserve"> </w:t>
            </w: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成長的變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身體發展的順序與個別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自己出生至今的生長發育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發表對成長的感覺與期待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我的故事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全班準備自己具代表性的數張照片，上臺介紹成長過程，並說明自己幾歲開始走路或說話、最讓爸媽驕傲及煩惱的各是什麼問題？例如：學說話很快、不愛吃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統整學生發表的內容，說明成長的過程中，除了身高、體重增加外，能力也會跟著增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自己是否喜歡長大，長大至今的感受為何？為什麼？教師說明，成長會一直持續且有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我需要什麼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分組討論嬰兒期、幼稚園期及現在各自最需要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學生發表，教師同時說明，不同階段有不同的營養、身心需求和責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我可以做什麼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思考自己能為家人及同學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各組學生討論，並上臺報告，鼓勵表現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綜合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請學生發表對成長的感覺與期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統整歸納並鼓勵學生發揮所長、盡其所能，健康快樂的成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請家長準備數張學生嬰兒期、幼稚園期與小學時期的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9900CC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不同性別者身心的異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欣賞特別的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自己的特質與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悅納自己的特點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森林裡的小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思考後，以三句話來形容自己。教師請若干學生發表，再請其他同學補充對該名學生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閱讀課本並講述圖意，故事內容可參考教師手冊頁「森林裡的小象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出問題，鼓勵學生自由發表，並進行「澄清式問答」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小象為什麼不喜歡自己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小象最後還是變回了自己，你想牠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如果你也能變，你最想把自己變成誰？你覺得變了之後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看看自己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照照鏡子，看看自己的外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觀察自己和其他人不同之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自己的身體特徵。教師說明，每個人都有不同的外貌，美與醜沒有絕對的標準，自己喜歡自己最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個人小檔案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發給每位學生一張紙，請學生寫出自己的特點。請學生署名後，將紙摺好，放入教師準備的紙箱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任意抽出其中數張，念出上面所寫的內容，請大家猜猜看他是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思考，自己和班上其他人相似或不同之處在哪裡？說一說對自己與他人異同之處有何感覺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醒學生可從個人外表、做事能力、人際關係等多方面來看待自己，並以正面的想法來形容自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白紙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每位學生一張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請學生攜帶小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真的很不錯、肯定自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受自己的獨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喜歡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以正面的想法肯定自己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看誰在說話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如何做到喜歡自己？再請學生思考自己有哪些特質和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我有信心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閱讀課本並說出圖意。教師以自己為例，介紹自己的特質或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以「我喜歡自己，因為我</w:t>
            </w:r>
            <w:r>
              <w:rPr>
                <w:rFonts w:ascii="新細明體;PMingLiU" w:hAnsi="新細明體;PMingLiU" w:cs="MS Mincho;Yu Gothic UI"/>
                <w:color w:val="0D0D0D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」的敘述法，完成語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更愛自己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自己最得意的一件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班上挑選數位學生作為優點轟炸的對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一組討論「如何讓自己更受人喜歡」的方法，再請學生發表討論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結果大不同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詢問學生是否有曾經被嘲笑過的經驗？處理的方法為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演出課本中的情境案例後，師生共同討論課本情境之相關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反語言霸凌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透過語言來剌傷別人、嘲笑弱勢或亂取綽號，都屬於「語言霸凌」；被嘲笑者可以勇敢的說出自己的感受，或請老師協助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遇到語言霸凌時，該如何處理呢？教師統整說明每個人都有其優點及特點，不應該嘲笑他人；被嘲笑者要肯定自我，不需自卑畏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自我肯定對話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發下「自我肯定」作業單，請學生針對內容進行勾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分辨哪些對話屬「自我肯定」的人會說的，哪些不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師生共同討論，自我肯定的人擁有哪些特質？他們是如何做到的？是不是自己也可以做得到？可以怎麼做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課前請學生自我觀察、發掘自己的特質和專長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「自我肯定的對話」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80008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80008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尊重不同性別者的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關愛家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出與家人相處、親愛的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以語言或行動，表達對家人的關愛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我的家人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詢問學生對家人的了解有多少，並請若干學生分享自己對家人的認識，例如：家人最喜歡做的事？最喜歡吃的食物？一天中都忙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全班分成數組，每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MS Mincho;Yu Gothic UI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，請學生在小組內輪流分享以下內容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我有哪些家人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我從哪些地方感受到家人對我的關心和疼愛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家人這麼關心和疼愛我，我要怎樣對待他們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表達對家人的關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分組討論在日常生活中，可以用哪些具體行動表達對家人的愛與關懷？例如：家人叫喚立刻答應、早晚向父母請安、主動做家事、把愛掛在口中、體貼家人、說話有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上臺報告。教師提問，引導學生思考並自由發表</w:t>
            </w:r>
            <w:r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自己有哪幾項做得比較好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有哪幾項做得不夠好？怎麼改進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我還能為家人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關心行動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數位學生輪流上臺抽取紙條，根據紙條上的情境，表演出具體的關心行動。教師隨機指導，給予肯定和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表達對家人的關愛時，還要注意些什麼？例如：語氣要和順、親切；注意禮貌；使用擁抱或親臉頰等肢體動作表現親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在課後訪問家人，將他們的生日、喜好、特點、生活作息等，記錄在紙上，做成家人寫真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全家福照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白紙數十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你說我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良好的聽話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與家人溝通的技巧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溝通方式知多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分享在家中與家人常有的互動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閱讀課本內容，並徵求自願者，根據圖意演出家人間的對話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自由發表：自己和家人交談或互動的方式，與表演的小朋友相比，有什麼相同或相異之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與家人溝通時，應該注意的要點，例如：專心傾聽不插嘴、等家人說完再開口、注意說話的語氣及動作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溝通有整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：除了口語之外，還有哪些部分也可以協助別人了解你想說的？例如：要注意聽對方說話，試著去了解方的意思、眼睛要看著對方的眼睛、注意禮貌不插嘴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運用溝通的技巧，除了以口語說出自己的看法和期待之外，身體的其他器官也可以幫助我們溝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讓家人更親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分組演練良好的溝通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與家人溝通時，除了善用口語和肢體表達外，還要注意些什麼？例如：適時點頭或以口頭回應嗯、喔</w:t>
            </w:r>
            <w:r>
              <w:rPr>
                <w:rFonts w:ascii="新細明體;PMingLiU" w:hAnsi="新細明體;PMingLiU" w:cs="MS Mincho;Yu Gothic UI"/>
                <w:color w:val="0D0D0D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表示聽懂；有不清楚之處要問清楚；放下手邊的工作專注聆聽；注意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強調有效溝通的技巧，鼓勵學生回家後練習看看，並請學生記下自己的溝通心得，隔天與同學們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製作「媽媽」及「小孩」的面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是小圓球、身體變成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符合球體特性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明圓球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專注觀察球體與他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哇！好多圓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進行各種球類模仿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將各種不同球的名稱說出來，讓學生試著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過數次練習買賣球類的遊戲後，教師宜整理各種球類具有的共同特徵，如圓形、多具彈性、會滾動、會彈跳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老師要拍球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手持一種球，引導學生模仿，想像自己就是老師手上的球，依教師拍球、滾球、拋球等不同動作，引導學生多做幾次模擬，直到盡興為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問問學生，球還可以做哪些動作？回答者給予鼓勵，並請對方做出該球類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淘氣小圓球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想像自己是一顆小圓球，會隨節拍變換不同的小圓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提問還可以運用身體表演圓球的哪些動作？並請學生回答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圓的聯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問：看到三角形時，你會聯想到什麼？教師繼續提問：看到圓形時，你會想到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發給學生每人一張紙，在紙上畫出日常生活中具有圓形特徵的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color w:val="0D0D0D"/>
                <w:kern w:val="0"/>
                <w:sz w:val="16"/>
                <w:szCs w:val="16"/>
              </w:rPr>
              <w:t>請學生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用肢體動作模仿自己所繪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猜猜我有幾個圓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鑑賞他人所模仿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來玩「猜猜我有幾個圓」遊戲：給學生若干分鐘運用身體創造不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同數量的圓，並猜猜他的身上有幾個圓？表現傑出的學生，可以邀請他當閉眼等候鑑賞猜圓的小專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數種不同球類各一顆，球種不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6.A4</w:t>
            </w:r>
            <w:r>
              <w:rPr>
                <w:rFonts w:cs="新細明體;PMingLiU"/>
                <w:color w:val="0D0D0D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7.</w:t>
            </w:r>
            <w:r>
              <w:rPr>
                <w:rFonts w:cs="新細明體;PMingLiU"/>
                <w:color w:val="0D0D0D"/>
                <w:szCs w:val="16"/>
              </w:rPr>
              <w:t>著色用具、顏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二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身體變成圓、大圓和小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指出圓形移動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自己或跟隨別人做出圓形軌跡的移動路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跟團體做出圓形的收攏與擴散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大圓小圓串圈圈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醒學生將上一活動所創造的身體的圓，選出其中一個代表作，教師假裝逐一幫學生噴上固著劑，訓練學生肢體定位之穩定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著，教師說明要幫大圓小圓串成圈，適度引導其中一名將肢體鬆開後套住另外一名，使兩名學生的身體的圓連在一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假裝要買每組共三個不同大小圓串成的圈圈組，鼓勵學生找到夥伴，串成一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引導學生表現自己該組的圈圈串，並發表感想或講評別人的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請你跟我走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教師以鈴鼓或音樂，引導學生進行「請你跟我走」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熟悉指令與移動等動作後，教師要以「走直線」、「走曲線」、「走直線」等不同路線的指令，引導學生練習不同的移動軌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圓圓的大餅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排成一長列，帶領學生移動時，適時變換移動動作，如走步、小跑步及跑跳步等。教師適時將全班帶出一個大圓圈，並告訴學生「這是我們全班做成的大披薩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俄羅斯轉盤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利用圓圈隊形，帶領學生進行「俄羅斯轉盤遊戲」，從遊戲中讓學生熟悉方向線、反方向線及各種移動步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大圓和小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利用走步、踏步等移動方式，跟著團體做出圓形的收攏與擴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A4</w:t>
            </w:r>
            <w:r>
              <w:rPr>
                <w:rFonts w:cs="新細明體;PMingLiU"/>
                <w:color w:val="0D0D0D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著色用具、顏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6.</w:t>
            </w:r>
            <w:r>
              <w:rPr>
                <w:rFonts w:cs="新細明體;PMingLiU"/>
                <w:color w:val="0D0D0D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7.</w:t>
            </w:r>
            <w:r>
              <w:rPr>
                <w:rFonts w:cs="新細明體;PMingLiU"/>
                <w:color w:val="0D0D0D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二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圍圓來跳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出舞步名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莎蒂希步、踏跳步及拍身體的組合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與同學做出協同合作的穿越動作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莎蒂希步與踏跳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播放音樂，帶領學生做簡單的頭、手、腰、臀、膝、腳部位的簡單伸展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練習莎蒂希步、踏跳步步伐。熟練踏跳步後，引導學生利用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踏跳步來完成自轉一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圍圓來跳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膝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手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肩膀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輕拍頭部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雙手上舉成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字型等動作，和學生進行注意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圍成大圓，配合音樂，引導學生面向方向線將整個組合動作重複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組合動作取自栗樹舞前段，其舞序為（左腳起）：莎蒂希步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→踏跳步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（同時自轉一圈）→拍膝（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）→拍手（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）→拍肩膀（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→輕拍頭部（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）→雙手上舉成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字型（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大家來挑戰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回答跳舞時需要注意什麼事項，如左右腳正確做動作、與他人保持手牽手行進而不拉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挑戰穿山洞：以「保持手牽手」為例，教師引導學生從圓形隊伍中帶領其中一位學生為首，牽著整個隊伍從隊伍中某兩位學生手臂下低頭穿過。兩個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後要回到圓形隊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重複練習幾次，直到熟練，並適時請學生發表跳舞後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預約舞蹈教室或空曠場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20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5:00Z</dcterms:created>
  <dc:creator>tpser1a6</dc:creator>
  <dc:description/>
  <cp:keywords/>
  <dc:language>en-US</dc:language>
  <cp:lastModifiedBy>mimi</cp:lastModifiedBy>
  <cp:lastPrinted>2012-04-09T09:02:00Z</cp:lastPrinted>
  <dcterms:modified xsi:type="dcterms:W3CDTF">2016-06-29T03:43:00Z</dcterms:modified>
  <cp:revision>3</cp:revision>
  <dc:subject/>
  <dc:title>國語 領域計畫表</dc:title>
</cp:coreProperties>
</file>