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度下學期二年級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閩南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課程計劃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閩南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67335</wp:posOffset>
                </wp:positionV>
                <wp:extent cx="5715000" cy="51441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44040"/>
                          <a:chOff x="0" y="0"/>
                          <a:chExt cx="5715000" cy="5144040"/>
                        </a:xfrm>
                      </wpg:grpSpPr>
                      <wps:wsp>
                        <wps:cNvSpPr/>
                        <wps:spPr>
                          <a:xfrm>
                            <a:off x="1638360" y="870480"/>
                            <a:ext cx="0" cy="385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5144040"/>
                          </a:xfrm>
                        </wpg:grpSpPr>
                        <wps:wsp>
                          <wps:cNvSpPr/>
                          <wps:spPr>
                            <a:xfrm>
                              <a:off x="849600" y="2856960"/>
                              <a:ext cx="2595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707360"/>
                              <a:ext cx="2225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70480"/>
                              <a:ext cx="182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8920" y="542160"/>
                              <a:ext cx="113076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菜蔬佮果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2511360"/>
                              <a:ext cx="113076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感恩的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4370760"/>
                              <a:ext cx="113076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方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440" y="0"/>
                              <a:ext cx="19220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天然的上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440" y="2057400"/>
                              <a:ext cx="192204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感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4115520"/>
                              <a:ext cx="1924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騎鐵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故事磅米芳(三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總複習 詩文百貨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440" y="2932920"/>
                              <a:ext cx="19220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阿母的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故事磅米芳(二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440" y="914400"/>
                              <a:ext cx="19220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甜甜甜  好滋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故事磅米芳(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1360"/>
                              <a:ext cx="135756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閩南語二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第四冊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7080" y="229320"/>
                              <a:ext cx="0" cy="120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229320"/>
                              <a:ext cx="315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1432440"/>
                              <a:ext cx="315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2286720"/>
                              <a:ext cx="31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2286720"/>
                              <a:ext cx="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560" y="3380760"/>
                              <a:ext cx="31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1.05pt;width:450pt;height:405.05pt" coordorigin="1620,-421" coordsize="9000,8101">
                <v:line id="shape_0" from="4200,950" to="4200,7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20;top:-421;width:9000;height:8101">
                  <v:line id="shape_0" from="2958,4078" to="7045,40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0,6992" to="7693,6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0,950" to="7069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78;top:433;width:1780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菜蔬佮果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8;top:3534;width:1780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感恩的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8;top:6462;width:1780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方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89;top:-421;width:3026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天然的上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89;top:2819;width:3026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感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90;top:6060;width:302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騎鐵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故事磅米芳(三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總複習 詩文百貨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89;top:4198;width:3026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阿母的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故事磅米芳(二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589;top:1019;width:3026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甜甜甜  好滋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故事磅米芳(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620;top:3534;width:2137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閩南語二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第四冊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065,-60" to="7065,1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-60" to="7560,-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5,1835" to="7560,1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1,3180" to="7560,3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1,3180" to="7061,4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1,4903" to="7560,49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你不可不知的臺語常識－－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外來語趣輯－－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鄉土語言教學詩文精選－－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臺灣閩南語教材（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</w:t>
      </w:r>
      <w:r>
        <w:rPr>
          <w:rFonts w:cs="新細明體;PMingLiU" w:ascii="新細明體;PMingLiU" w:hAnsi="新細明體;PMingLiU"/>
          <w:kern w:val="0"/>
        </w:rPr>
        <w:t xml:space="preserve"> holodict_new/index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小朋友臺語世界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we.com.tw/index1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臺灣民俗文化研究室（</w:t>
      </w:r>
      <w:r>
        <w:rPr>
          <w:rFonts w:cs="新細明體;PMingLiU" w:ascii="新細明體;PMingLiU" w:hAnsi="新細明體;PMingLiU"/>
          <w:kern w:val="0"/>
        </w:rPr>
        <w:t>http://www.folktw.com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臺灣閩南語相關網站（</w:t>
      </w:r>
      <w:r>
        <w:rPr>
          <w:rFonts w:cs="新細明體;PMingLiU" w:ascii="新細明體;PMingLiU" w:hAnsi="新細明體;PMingLiU"/>
          <w:kern w:val="0"/>
        </w:rPr>
        <w:t>http://web.ffjh.tyc.edu.tw/cojinhui/694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海翁臺語文學網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king-an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臺灣咁仔店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123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ww.ntcu.edu.tw/tailo/default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20. </w:t>
      </w:r>
      <w:r>
        <w:rPr>
          <w:rFonts w:ascii="新細明體;PMingLiU" w:hAnsi="新細明體;PMingLiU" w:cs="新細明體;PMingLiU"/>
          <w:kern w:val="0"/>
        </w:rPr>
        <w:t>臺灣民間文學館（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cls.hs.yzu.edu.tw/tfl/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閩南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運用閩南語以生活語言與家人、朋友交談溝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培養兒童樂於與同學朋友互相鼓勵的情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能省思自己學習進步的情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運用閩南語說出蔬菜、水果的名稱，並會正確使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運用詞組的替換與組合練習擴句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正確使用表達感謝的語句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運用學過的句子，來表達對母親及家人的感謝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運用閩南語說出方位詞，並會正確使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藉由教室的座位，辨識前後左右的方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熟練並增加閩南語字彙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兒童生活周遭所接觸到的事物，自然而然將本國的本土語言帶入於生活中，並引導兒童對於本土的語文、文化，產生濃厚的興趣，進而能愛護自己的家鄉，將本土的文化流傳下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使兒童具備良好的聆聽、說話、閱讀與寫作等基本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導兒童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兒童多念、多聽、多寫、多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其他領域教學，啟發獨立思考，達到橫向統整）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550"/>
        <w:gridCol w:w="1945"/>
        <w:gridCol w:w="3766"/>
        <w:gridCol w:w="308"/>
        <w:gridCol w:w="1180"/>
        <w:gridCol w:w="870"/>
        <w:gridCol w:w="1729"/>
        <w:gridCol w:w="1033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天然的上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蔬菜名稱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飲食態度，並養成愛吃青菜的好習慣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，並練習念唱課文。引導兒童說一說最喜歡吃的青菜是什麼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我上愛食的青菜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兒童回憶第二冊第三課〈無揀食〉中「不偏食的好習慣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最喜歡吃哪一種蔬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吃青菜的好處、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：請兒童一起讀、分排讀、分組讀、個別讀，並指導兒童隨著文意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應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回憶第二冊第二課〈春天的聲〉的擬聲詞，讓兒童體會本課的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u l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u l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－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圖片、照片或實物，讓兒童認識各種蔬菜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設計，邊唱邊做律動，讓兒童對課文的認念更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天然的上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蔬菜名稱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「遮有……，你欲……啥物……？」等句型，並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詢問、回答他人飲食的選擇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並指導本課語詞的認讀及領讀，之後進行句型教學，讓兒童仿照句型，練習造句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利用照片、圖片或實物，指導兒童學習蔬菜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引導兒童回憶吃過哪一種蔬菜，請兒童形容一下菜的外觀，那種菜是怎麼煮的，是什麼味道，吃起來的感覺如何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也可以介紹蔬菜料理，以加強兒童學習的興趣，並增進兒童吃蔬菜的意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第一冊學過的「……有……」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課本的例句後，教師可引導兒童仿照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應利用時間進行補救教學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天然的上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蔬菜名稱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生活對話詢問、回答他人飲食的選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、句型的認讀及領讀，之後指導「語文天地」的內容並完成學習單。師生共同討論「試看覓」的活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領讀並指導兒童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對話中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兩人一組進行對話練習，再互換角色，以全班都能練習為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，與做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依據自己的實際情形，來完成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視教學情形，再以延伸學習來進行練習，以增進兒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學習單底下有三種不同程度的笑臉，請教師依兒童的能力表現，給予勾選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指導兒童念讀〈阿花挽菜瓜〉並講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念〈阿花挽菜瓜〉給他人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可利用在校時間或由教師指導，或由同學間的互動，或請求其他家長的支援，來協助兒童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回家後，可以念給家人聽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貼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甜甜甜好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水果名稱，並會正確使用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，並練習念唱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一說最喜歡吃的水果是什麼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我愛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在市場或超市裡曾看過哪些水果，以及自己最喜歡吃的水果是什麼，進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後，再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：請兒童一起讀、分組讀、輪流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控制語氣：讀「甜甜甜」時，第一個「甜」要指導兒童提高音高，並讀長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，所學過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愛唱歌、跳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依文意自編動作，或與兒童共同創作，或由兒童即興表演，無需強求動作一致、節奏全對。本活動的目的為邊唱邊做律動，達到寓教於樂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念或演唱課文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甜甜甜好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滿滿是」及「……的……好滋味」的句型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並指導本課語詞的認讀及領讀。之後進行句型教學，讓兒童仿照句型，練習造句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亦可指定兒童領念，或由兒童齊念。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依據課本語詞逐一解釋語詞詞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視教學時間，適時針對備課用書中的延伸語詞，進行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解釋「滿滿是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……滿滿是」這個句型，請兒童練習在「滿滿是」的左邊說出一種水果、食物或物品，然後組合起來再念出來。例如：「弓蕉滿滿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兒童分組，以小組討論的方式討論出答案，再讓兒童發表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讀課本上的例句。練習「……的……好滋味」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想一想、說一說「啥物所在」、「啥物人」或「啥物物件」的「啥物」好滋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阿母的便當好滋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組，每組兒童討論出一個答案。教師隨機點選一組兒童，讓整組兒童一起回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佗位、啥人、啥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啥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滋味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甜甜甜好滋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詞組的替換與組合練習擴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試看覓」複習學過的語詞並與同學或家人互動，增進彼此的感情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、句型的認讀及領讀，之後指導「語文天地」的內容，並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「試看覓」的活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的例句來解說，指導兒童了解「語文天地」的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議教師採用分組討論的方式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將討論出來的句子，寫在白紙上，再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教學時間長短，可以適時補充教學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針對本課的句型及語詞做簡單的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本課所學的語句進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之後，請兒童注意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說的內容，將臺灣在不同季節盛產的水果，依序用附件貼紙，貼在學習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底下有三個笑臉，能夠貼對貼紙的兒童，可以得到燦爛的笑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方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據課本圖畫中的問題，找一個對象問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完成課本的指示後，在課本的空白處，填上所找的對象，以及對方所說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視教學時間長短，可以適時補充教學遊戲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菜蔬佮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誦的內容，能了解其表達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閩南語正確的回答「講看覓」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到的語詞於日常生活中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聆聽故事內容，再進行口頭問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試說故事內容及進行教學遊戲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一、二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本單元語詞，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播放完畢後，教師提問，引導兒童注意故事重點，並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課的時，老師教阿惠「用啥物來排尪仔臉？」→老師教用果子來排尪仔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惠「用啥物做鼻仔？」→用蓮霧做鼻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惠「用啥物做目睭？」→用葡萄做目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惠「用啥物做喙？」→用弓蕉做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講阿惠「彼組的尪仔面按怎？」→老師呵咾阿惠「彼組的尪仔面真古錐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播放教學媒體，讓兒童再聽一次之後，請兒童看著情境圖試著說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水果臉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一張白紙，請兒童將「故事磅米芳」的水果五官畫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一邊畫圖，一邊要說：「用葡萄做目睭，用蓮霧做鼻仔，用香蕉做喙，用橘子瓣做耳仔，用柚子皮做帽仔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鼓勵兒童用別種水果畫出器官臉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感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、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在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表達感謝的語句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，並練習念唱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一說，心裡最感謝的人或事物是什麼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感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，經常會對誰說謝謝？為什麼？接受感謝的人有什麼反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根據討論內容，領讀並解釋其意義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課文：教師範讀、領讀，然後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練習完畢後，請兒童分成男生、女生兩組，男生念單數句，女生讀偶數句，以增加學習之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在黑板上畫出句型變化，男生組讀：「感謝天地，感謝臺灣，花蕊遮爾美麗」，女生組讀「感謝天地，感謝爸母，愛我遮爾濟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課文重組後，在讀的時候有什麼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詩歌演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指導兒童作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詩歌演意：教師將兒童分為若干組，教學流程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有一人負責誦讀「感謝天，感謝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組有兩人合誦讀「感謝老母佮老爸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其餘的句子請全組一起合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表演，每組依序上臺表演。教師可將全班兒童編成一組，配合生活課製作簡單道具，即成為小型的詩歌朗誦表演節目，可安排在學校母語日時表演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感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地向別人敘述自我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、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在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反義詞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閣」、「佮」、「共」的詞意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並指導本課語詞的認讀及領讀，之後進行句型教學，讓兒童仿照句型，練習造句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念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念課文，或是全班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課語詞，認讀的過程中，教師領讀，兒童齊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語詞的錢筒仔」，兒童跟念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鼻化音的讀音「星」、「歹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唱反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神槍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成兩組，進行分組競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，利用「語詞的錢筒仔」的語詞，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反覆熟悉這些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解釋感謝，是發自內心表答謝意，國語和閩南語用字意義也相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感謝天」、「感謝地」這個句型，讓兒童反覆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「感謝」接上名詞，組裝成新的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感謝天閣感謝地」這個句型，並帶領兒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閣」是：又、再、還的意思。「感謝天閣感謝地」天、地有先後的關係存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佮」有和、與、一起的意思。「感謝天佮地」，天、地是並列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覆練習，直到兒童學會使用這兩個句型為止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感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簡單地向別人敘述自我的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運用閩南語表達對他人的關懷與禮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、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在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使用表達感謝的語句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、句型的認讀及領讀，之後指導「語文天地」的內容並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「試看覓」的活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念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分組念課文，或是全班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以實際對話了解「語文天地」的語意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請兒童兩人一組，以猜拳決定先後順序，贏的人先說：阿英共阿母講：「阿母我愛你」；輸的人要說：阿英共人講：「我愛我的阿母」，熟練後再讓兒童交換說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上述問句的變化關係，因為聽者改變了，語句從第二人稱的你，變成第三人稱的阿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對學習單上的情境圖進行觀察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一說情境圖上有哪些人，他們是你的什麼人？為你做些什麼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順序將答案圈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底下有三個不同程度的笑臉，請教師依兒童的能力表現，給予勾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情境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拿出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卡，先取下第一張。並領念一次圖卡內容：「我欲感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我欲共你講多謝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請兒童寫下想要感謝的人的名字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取下第二張感謝卡，並領念圖卡內容：「我欲感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感謝你定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」請兒童寫下想感謝的人，以及感謝他常常為你做的什麼事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4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阿母的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家事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能正確讀出本課課文的語音及語詞，並能朗讀、美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利用學過的句子，來表達對母親及家人的感謝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，並練習念唱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一說，手能夠做些什麼事情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的手會曉做啥物代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說看：「你的手會曉做啥物代誌？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且解釋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及美讀：請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到「真無閒」、「真溫暖」那兩句，要請兒童用開心、幸福的語氣，大聲表達出來。念到「我欲共阿母的手牽牢牢」這一句，代表要珍惜媽媽對我們的好，要用開心、堅定的口吻。最後，念到「共伊的笑容，永遠記佇心肝頭。」念到這句時，速度可以慢下來，用愉悅、快樂、感恩的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鼓勵兒童可依文意自編動作，或與兒童共同創作，或由兒童即興表演，讓兒童邊唱邊做律動，對課文的認念會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念課文，或邊念課文邊表演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家庭活動，增加家庭凝聚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5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阿母的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能正確讀出本課課文的語音及語詞，並能朗讀、美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家事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結構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「……替……」、「……欲共……」等基本句型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並指導本課語詞的認讀及領讀，之後進行句型教學，讓兒童仿照句型，練習造句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本課語詞。認讀的過程：教師領讀，全班齊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詞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這些語詞請兒童設計動作，一邊說出語詞，一邊做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本課語詞牌「記牢牢」、「攬牢牢」、「縛牢牢」、「搝牢牢」這四個語詞，教師領讀，全班齊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四個語詞都可以做出動作，例如：「攬牢牢」可以請一個兒童緊緊抱住另外一個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表演，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帶領兒童讀課本上例句。練習「……替……（做啥物代誌）」這個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上舉的例子，還可以請兒童想一想、說一說自己可替家人或同學做什麼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踴躍發表，並且告訴兒童學會幫忙別人是很重要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「……欲共……」這個句型，練習完課本上的句子，讓兒童自由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本課要學習的句型，用本課學過的語詞放入句子中做練習，除了練習前面幾課學過的語詞，亦可依兒童生活經驗來做延伸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發表的活動，讓兒童熟悉這個句型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家庭活動，增加家庭凝聚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5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阿母的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能正確讀出本課課文的語音及語詞，並能朗讀、美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家事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利用學過的句子，來表達對母親及家人的感謝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的認讀及領讀，之後指導「語文天地」的內容並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「試看覓」的活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的例句帶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讓兒童兩個人一組，第一個人問「你會曉替阿母做啥物？」然後另一個人要回答「我會曉讀冊予阿母聽。」，請全班各組同時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挑選一組，請他們互相對答，並請其他同學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指導兒童對學習單上的小圖進行觀察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說出學習單上的小圖代表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注意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要能聽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的順序，並依序寫出數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底下有三種不同程度的笑臉，請教師依兒童的能力表現，給予勾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親子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指導兒童說出從一年級到現在，學過哪些閩南語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請會唱的兒童出來表演，全班也可以跟著唱，讓兒童複習這些歌的唱法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加強兒童及家人之間的互動，請兒童選一首歌曲唱給家人聽，鼓勵家人陪孩子一起唱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家庭活動，增加家庭凝聚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5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感恩的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誦的內容，能了解其表達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閩南語正確的回答「講看覓」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到的語詞於日常生活中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聆聽故事內容，再進行口頭問答，之後讓兒童試說故事內容及進行教學遊戲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三、四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，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，並提醒兒童依照人、事、時、地、物原則記住故事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佇佗位展工夫？→伊佇灶跤展功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的耳空咧聽啥物？→耳空咧聽洗衫機的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的愛佇佗位？→阿母的愛佇伊的手裡，佇伊的喙裡，佇伊的目睭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各組推派代表，上臺表演媽媽在家做事情的動作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臺表演的兒童，不能發出聲音只能做動作，讓臺下的兒童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回答最多且正確的組別為優勝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自訂獎勵辦法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5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騎鐵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方位詞，並會正確使用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課文大意，並練習念唱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一說從家裡到學校要怎麼走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我知影欲按怎去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回憶第一冊第二課〈歡喜看著你〉「說出學校地點名稱，並知道其正確的位置。」的教學內容，來配合本活動的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學校某一個地點的位置，以及從教室要怎麼走到那個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教師範讀、領讀，然後口述課文內容，讓兒童了解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讀及朗讀：請兒童一起讀、分排讀、分組讀、個別讀，並指導兒童隨著文意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應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際操作或藉由照片、圖片或實物，指導兒童體會課文語詞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舉例說明，指導兒童體會「快樂的好心情」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設計，邊唱邊做律動，讓兒童對課文的認念更加深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亦可鼓勵兒童依文意自編動作，或與同學共同創作，或由兒童即興表演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6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騎鐵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方位詞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「……袂停」、「你有……，我嘛有……。」等句型，並應用於生活中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並指導本課語詞的認讀及領讀，之後進行句型教學，讓兒童仿照句型，練習造句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方位詞時，除了可以利用照片、圖片，或舉實例、實際操作來進行教學，也可以利用指南針、指北針，或利用模型代表實物來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語詞，並做解釋。對於較簡單且常用的語詞，教師也可以引導兒童試著解釋，教師再從旁補充或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方位詞時，除了可以利用照片、圖片，或舉實例、實際操作來進行教學，也可以利用指南針、指北針，或利用模型代表實物來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課文中「唱歌唱袂停」、「嘛有快樂的好心情」等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可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、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課本的例句後，教師可引導兒童仿照句型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並引導兒童分享自己學會的相關閩南語詞彙，並將其應用於句型中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6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騎鐵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方位詞，並會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太陽上升的方位，辨識東西南北的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教室的座位，辨識前後左右的方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文章中體會大自然的美好與家人的愛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本課語詞、句型的認讀及領讀，之後指導「語文天地」的內容並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「試看覓」的活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、「語詞的列車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了解「語文天地」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主要是利用太陽升起的方位，指導兒童認識「前、後、左、右」與「東、西、南、北」的相關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利用指南針、指北針，或利用模型代表實物來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學習單的學習內容，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邊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說的內容後，再依實際的情形，將正確的答案說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學習有困難的兒童，教師宜進行補救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底下有三種不同程度的笑臉，請教師依兒童的能力表現，給予勾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練習的內容：由兒童向他人敘述「做什麼事情，會讓自己有好心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活動可以利用在校時間或由教師指導，或由同學間的互動，或請求其他家長的支援，來協助兒童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回家後，可以與家長做延伸學習。如果家長不會說閩南語，可以請鄰居或親朋好友協助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方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磅米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進行簡單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誦的內容，能了解其表達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閩南語正確的回答「講看覓」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學到的語詞於日常生活中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聆聽故事內容，再進行口頭問答，之後讓兒童試說故事內容及進行教學遊戲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複習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複習第五課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所學之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課文朗讀或徵求自願者上臺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聽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心觀察，並試著說說看課本中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請兒童安靜聆聽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播放完畢後，教師提問，引導兒童練習「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叫阿明去買啥物？→去買豆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母叫阿明去佗位買豆由？→你去店仔買一罐豆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明無買到豆油，買啥物轉來？→買無豆油，買一碗豆花轉來公家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悉故事內容後，請兒童試著複誦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教學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豆仔總動員」請兒童說出豆類食品名稱，兒童拿出紙，寫下一種豆類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演虎姑婆愛食啥，並做出張牙舞爪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看到虎姑婆時說：「虎姑婆。」老師說：「來佇遮。」兒童：「食啥物？」老師說：「食豆花」。（可替換食物名稱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所寫的食物，是虎姑婆要吃的食物，就要趴在桌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慢趴下來的人就會被虎姑婆叼走，不能再玩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62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6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、詩文百貨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課文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出每個句子選項的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圈出每個句子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閩南語說出每個句子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複習本冊各課內容，再說明「斟酌聽，共答案箍起來」的練習方式，選出正確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看圖講看覓」的練習方式，分組進行討論並發表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題目解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「斟酌聽，共答案箍起來」的情境，帶領全班認讀圖片上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的練習方式，並引導兒童正確圈選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所念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圈選正確答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所念的內容圈選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正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依據圈選的結果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一起將五個句子讀誦一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題目解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認讀「看圖講看覓」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本單元的練習方式，並引導兒童正確說出圖畫中的情境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組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各組派一位代表發表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一起將四個句子讀誦一遍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家庭活動，增加家庭凝聚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5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7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、詩文百貨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懂日常生活中的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視聽媒材提升聆聽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注意聆聽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日常生活中的基本語詞及簡短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樂意說閩南語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基本的閩南語認讀能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以閩南語讀出傳統念謠〈搖啊搖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謎語的趣味，並正確讀出謎面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傳統念謠〈搖啊搖〉的情境，解釋歌詞的意思，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帶領兒童跟唱。之後進行「臆謎猜」的活動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念謠內容解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傳統念謠的內容，並引導兒童讀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採獨誦、男女輪誦或全班齊誦的方式進行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謎面解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認讀謎語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謎語內容，並引導兒童謎底為常見的水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組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寫下的答案，並說明答案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公布參考答案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家庭活動，增加家庭凝聚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的家庭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e.com.tw/index1.htm" TargetMode="External"/><Relationship Id="rId3" Type="http://schemas.openxmlformats.org/officeDocument/2006/relationships/hyperlink" Target="http://www.king-an.com.tw/" TargetMode="External"/><Relationship Id="rId4" Type="http://schemas.openxmlformats.org/officeDocument/2006/relationships/hyperlink" Target="http://www.taiwan123.com.tw/" TargetMode="External"/><Relationship Id="rId5" Type="http://schemas.openxmlformats.org/officeDocument/2006/relationships/hyperlink" Target="http://www.ntcu.edu.tw/tailo/default.htm" TargetMode="External"/><Relationship Id="rId6" Type="http://schemas.openxmlformats.org/officeDocument/2006/relationships/hyperlink" Target="http://cls.hs.yzu.edu.tw/tf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孫翠霞</cp:lastModifiedBy>
  <dcterms:modified xsi:type="dcterms:W3CDTF">2016-07-08T02:04:00Z</dcterms:modified>
  <cp:revision>58</cp:revision>
  <dc:subject/>
  <dc:title>     市/縣   學年度   學期         國民小學    年級        領域教學計畫表　　設計者：        </dc:title>
</cp:coreProperties>
</file>