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雲林縣元長鄉仁德國小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學年度下學期二年級</w:t>
      </w:r>
      <w:r>
        <w:rPr>
          <w:rFonts w:ascii="標楷體" w:hAnsi="標楷體"/>
          <w:sz w:val="36"/>
          <w:szCs w:val="36"/>
          <w:u w:val="single"/>
        </w:rPr>
        <w:t>國語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領域課程計劃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eastAsia="新細明體;PMingLiU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3640</wp:posOffset>
                </wp:positionH>
                <wp:positionV relativeFrom="paragraph">
                  <wp:posOffset>209550</wp:posOffset>
                </wp:positionV>
                <wp:extent cx="294386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152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我是行道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歡迎來我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種子的旅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綠色的海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8pt;height:90.75pt;mso-wrap-distance-left:9.05pt;mso-wrap-distance-right:9.05pt;mso-wrap-distance-top:0pt;mso-wrap-distance-bottom:0pt;margin-top:16.5pt;mso-position-vertical-relative:text;margin-left:49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我是行道樹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歡迎來我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種子的旅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 綠色的海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b/>
          <w:b/>
          <w:u w:val="single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4263390</wp:posOffset>
                </wp:positionV>
                <wp:extent cx="489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335.7pt" to="250.4pt,3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5255</wp:posOffset>
                </wp:positionH>
                <wp:positionV relativeFrom="paragraph">
                  <wp:posOffset>472440</wp:posOffset>
                </wp:positionV>
                <wp:extent cx="7620" cy="465010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65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37.2pt" to="211.2pt,403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3126740</wp:posOffset>
                </wp:positionV>
                <wp:extent cx="489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46.2pt" to="248.8pt,24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0</wp:posOffset>
                </wp:positionH>
                <wp:positionV relativeFrom="paragraph">
                  <wp:posOffset>412115</wp:posOffset>
                </wp:positionV>
                <wp:extent cx="81724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32.45pt" to="494.3pt,3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875</wp:posOffset>
                </wp:positionH>
                <wp:positionV relativeFrom="paragraph">
                  <wp:posOffset>472440</wp:posOffset>
                </wp:positionV>
                <wp:extent cx="4895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37.2pt" to="249.75pt,3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7190</wp:posOffset>
                </wp:positionH>
                <wp:positionV relativeFrom="paragraph">
                  <wp:posOffset>4279265</wp:posOffset>
                </wp:positionV>
                <wp:extent cx="8159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336.95pt" to="493.9pt,33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282190</wp:posOffset>
                </wp:positionV>
                <wp:extent cx="2297430" cy="584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79.7pt;mso-position-vertical-relative:text;margin-left: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6110</wp:posOffset>
                </wp:positionH>
                <wp:positionV relativeFrom="paragraph">
                  <wp:posOffset>98425</wp:posOffset>
                </wp:positionV>
                <wp:extent cx="2301240" cy="698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綠色的大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55pt;mso-wrap-distance-left:9.05pt;mso-wrap-distance-right:9.05pt;mso-wrap-distance-top:0pt;mso-wrap-distance-bottom:0pt;margin-top:7.75pt;mso-position-vertical-relative:text;margin-left:24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綠色的大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875</wp:posOffset>
                </wp:positionH>
                <wp:positionV relativeFrom="paragraph">
                  <wp:posOffset>1009650</wp:posOffset>
                </wp:positionV>
                <wp:extent cx="4895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79.5pt" to="249.75pt,7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9255</wp:posOffset>
                </wp:positionH>
                <wp:positionV relativeFrom="paragraph">
                  <wp:posOffset>979805</wp:posOffset>
                </wp:positionV>
                <wp:extent cx="81597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77.15pt" to="494.85pt,7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2460</wp:posOffset>
                </wp:positionH>
                <wp:positionV relativeFrom="paragraph">
                  <wp:posOffset>2164715</wp:posOffset>
                </wp:positionV>
                <wp:extent cx="6026785" cy="11811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1181160"/>
                          <a:chOff x="0" y="0"/>
                          <a:chExt cx="602676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書迷俱樂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不說話的萬事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書香森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小讀者樂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  喜歡讀書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525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170.45pt;width:474.55pt;height:93pt" coordorigin="4996,3409" coordsize="9491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96;top:364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書迷俱樂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78;top:3409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不說話的萬事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書香森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小讀者樂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  喜歡讀書的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73,4237" to="9857,4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320</wp:posOffset>
                </wp:positionH>
                <wp:positionV relativeFrom="paragraph">
                  <wp:posOffset>4497070</wp:posOffset>
                </wp:positionV>
                <wp:extent cx="6510020" cy="474345"/>
                <wp:effectExtent l="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474480"/>
                          <a:chOff x="0" y="0"/>
                          <a:chExt cx="6509880" cy="47448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敲敲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49680"/>
                            <a:ext cx="2924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光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215280"/>
                            <a:ext cx="81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354.1pt;width:512.6pt;height:37.35pt" coordorigin="4232,7082" coordsize="10252,747">
                <v:line id="shape_0" from="4232,7330" to="5002,7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03;top:7082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敲敲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78;top:7160;width:46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月光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9,7421" to="9845,7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2400</wp:posOffset>
                </wp:positionH>
                <wp:positionV relativeFrom="paragraph">
                  <wp:posOffset>1562735</wp:posOffset>
                </wp:positionV>
                <wp:extent cx="6510020" cy="436245"/>
                <wp:effectExtent l="0" t="19050" r="19050" b="2908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436320"/>
                          <a:chOff x="0" y="0"/>
                          <a:chExt cx="6509880" cy="43632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敲敲門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生活的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11520"/>
                            <a:ext cx="2924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阿婆的良心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六課　不一樣的捷運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七課　馬太鞍的巴拉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196200"/>
                            <a:ext cx="79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123.05pt;width:512.6pt;height:34.35pt" coordorigin="4240,2461" coordsize="10252,687">
                <v:line id="shape_0" from="4240,2814" to="5010,28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1;top:2461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敲敲門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生活的智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86;top:2479;width:46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阿婆的良心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六課　不一樣的捷運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七課　馬太鞍的巴拉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22,2770" to="9874,27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6485</wp:posOffset>
                </wp:positionH>
                <wp:positionV relativeFrom="paragraph">
                  <wp:posOffset>2164715</wp:posOffset>
                </wp:positionV>
                <wp:extent cx="32639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70.45pt" to="211.2pt,17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0</wp:posOffset>
                </wp:positionH>
                <wp:positionV relativeFrom="paragraph">
                  <wp:posOffset>567690</wp:posOffset>
                </wp:positionV>
                <wp:extent cx="2939415" cy="871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71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課  爸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課  我的家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七課　黃媽媽的笑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8.6pt;mso-wrap-distance-left:9.05pt;mso-wrap-distance-right:9.05pt;mso-wrap-distance-top:0pt;mso-wrap-distance-bottom:0pt;margin-top:44.7pt;mso-position-vertical-relative:text;margin-left:49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五課  爸爸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六課  我的家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七課　黃媽媽的笑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7380</wp:posOffset>
                </wp:positionH>
                <wp:positionV relativeFrom="paragraph">
                  <wp:posOffset>594360</wp:posOffset>
                </wp:positionV>
                <wp:extent cx="2297430" cy="698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感恩在我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46.8pt;mso-position-vertical-relative:text;margin-left:24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感恩在我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8970</wp:posOffset>
                </wp:positionH>
                <wp:positionV relativeFrom="paragraph">
                  <wp:posOffset>3442970</wp:posOffset>
                </wp:positionV>
                <wp:extent cx="2297430" cy="6578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有趣的故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1.8pt;mso-wrap-distance-left:9.05pt;mso-wrap-distance-right:9.05pt;mso-wrap-distance-top:0pt;mso-wrap-distance-bottom:0pt;margin-top:271.1pt;mso-position-vertical-relative:text;margin-left:25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有趣的故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4275</wp:posOffset>
                </wp:positionH>
                <wp:positionV relativeFrom="paragraph">
                  <wp:posOffset>3486150</wp:posOffset>
                </wp:positionV>
                <wp:extent cx="2939415" cy="9074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07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二課　黃狗生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三課  小孩秤大象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四課　勇士射太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1.45pt;mso-wrap-distance-left:9.05pt;mso-wrap-distance-right:9.05pt;mso-wrap-distance-top:0pt;mso-wrap-distance-bottom:0pt;margin-top:274.5pt;mso-position-vertical-relative:text;margin-left:4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二課　黃狗生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三課  小孩秤大象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四課　勇士射太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</w:t>
      </w:r>
      <w:r>
        <w:rPr>
          <w:rFonts w:eastAsia="新細明體;PMingLiU"/>
        </w:rPr>
        <w:t>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二年級的學生正是認識文字、豐富詞彙的關鍵時期，也是進入語文世界，享受語文趣味的重要時刻。教學時可先結合學生生活經驗，並從欣賞文學作品中，進而認識身邊的人事物，最後再應用於各單元教學及生活中，啟發學生閱讀興趣，培養自我學習的信心和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</w:t>
      </w:r>
      <w:r>
        <w:rPr>
          <w:rFonts w:eastAsia="新細明體;PMingLiU"/>
        </w:rPr>
        <w:t>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，認識文字，輔助記錄訊息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培養良好的聆聽態度，並學會使用禮貌語言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適當應對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清楚覆述所聽到的事物，掌握說話主題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會使用字（詞）典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閱讀的興趣、態度和習慣，並流暢朗讀文章表達的情感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口述作文和筆述作文中，培養豐富的想像力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練習利用不同的途徑和方式，蒐集各類寫作的材料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75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</w:t>
      </w:r>
      <w:r>
        <w:rPr>
          <w:rFonts w:eastAsia="新細明體;PMingLiU"/>
        </w:rPr>
        <w:t>：</w:t>
      </w:r>
    </w:p>
    <w:p>
      <w:pPr>
        <w:pStyle w:val="1"/>
        <w:ind w:left="574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二年級學生正是開始發展閱讀的關鍵階段，以生活情境為主體，配合學生心理認知發展，並與生活及社會經驗整合，可以讓學生不是只在被抽離的語文知識背景，接受抽象式的語文訓練，而可以完全在真實的情境裡充分啟發自主的學習意願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閱讀教學</w:t>
      </w:r>
    </w:p>
    <w:p>
      <w:pPr>
        <w:pStyle w:val="1"/>
        <w:ind w:left="540" w:firstLine="6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運用第三單元「書迷俱樂部」單元主題，結合認識圖書館、閱讀分享等活動，啟發閱讀興趣，培養自我學習的興趣與能力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說話教學</w:t>
      </w:r>
    </w:p>
    <w:p>
      <w:pPr>
        <w:pStyle w:val="1"/>
        <w:ind w:left="766" w:firstLine="39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可以結合聆聽訓練，針對聽到的問題，準確做出判斷的技能訓練，可用口問口答、口問筆答等方式。</w:t>
      </w:r>
    </w:p>
    <w:p>
      <w:pPr>
        <w:pStyle w:val="1"/>
        <w:ind w:left="766" w:firstLine="3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建議將本冊每單元統整活動「先看圖想一想，再聽一聽故事光碟，然後口頭回答問題。」視為一個主題探索，在一學期內配合各個單元，於彈性時間或快樂晨光中實施。並於期末彙整成個人或班級主題探索的專輯。</w:t>
      </w:r>
    </w:p>
    <w:p>
      <w:pPr>
        <w:pStyle w:val="1"/>
        <w:tabs>
          <w:tab w:val="clear" w:pos="475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</w:t>
      </w:r>
      <w:r>
        <w:rPr>
          <w:rFonts w:eastAsia="新細明體;PMingLiU"/>
        </w:rPr>
        <w:t>：</w:t>
      </w:r>
    </w:p>
    <w:p>
      <w:pPr>
        <w:pStyle w:val="11"/>
        <w:numPr>
          <w:ilvl w:val="2"/>
          <w:numId w:val="2"/>
        </w:numPr>
        <w:tabs>
          <w:tab w:val="clear" w:pos="475"/>
          <w:tab w:val="left" w:pos="868" w:leader="none"/>
        </w:tabs>
        <w:snapToGrid w:val="false"/>
        <w:spacing w:lineRule="exact" w:line="400"/>
        <w:ind w:left="1037" w:right="57" w:hanging="476"/>
        <w:jc w:val="left"/>
        <w:rPr/>
      </w:pPr>
      <w:r>
        <w:rPr>
          <w:rFonts w:ascii="新細明體;PMingLiU" w:hAnsi="新細明體;PMingLiU" w:eastAsia="新細明體;PMingLiU"/>
          <w:sz w:val="22"/>
        </w:rPr>
        <w:t>樹的聲音　文：艾立克．巴圖　</w:t>
      </w:r>
      <w:r>
        <w:rPr>
          <w:rFonts w:ascii="新細明體;PMingLiU" w:hAnsi="新細明體;PMingLiU" w:eastAsia="新細明體;PMingLiU"/>
          <w:sz w:val="22"/>
        </w:rPr>
        <w:t>譯</w:t>
      </w:r>
      <w:r>
        <w:rPr>
          <w:rFonts w:ascii="新細明體;PMingLiU" w:hAnsi="新細明體;PMingLiU" w:eastAsia="新細明體;PMingLiU"/>
          <w:sz w:val="22"/>
        </w:rPr>
        <w:t>：徐友寧　米奇巴克　民國九十三年</w:t>
      </w:r>
    </w:p>
    <w:p>
      <w:pPr>
        <w:pStyle w:val="11"/>
        <w:numPr>
          <w:ilvl w:val="2"/>
          <w:numId w:val="2"/>
        </w:numPr>
        <w:tabs>
          <w:tab w:val="clear" w:pos="475"/>
          <w:tab w:val="left" w:pos="868" w:leader="none"/>
        </w:tabs>
        <w:snapToGrid w:val="false"/>
        <w:spacing w:lineRule="exact" w:line="400"/>
        <w:ind w:left="1037" w:right="57" w:hanging="476"/>
        <w:jc w:val="left"/>
        <w:rPr/>
      </w:pPr>
      <w:hyperlink r:id="rId2">
        <w:r>
          <w:rPr>
            <w:rStyle w:val="InternetLink"/>
            <w:rFonts w:ascii="新細明體;PMingLiU" w:hAnsi="新細明體;PMingLiU" w:eastAsia="新細明體;PMingLiU"/>
            <w:sz w:val="22"/>
          </w:rPr>
          <w:t>我愛青蛙呱呱呱</w:t>
        </w:r>
      </w:hyperlink>
      <w:r>
        <w:rPr>
          <w:rFonts w:ascii="新細明體;PMingLiU" w:hAnsi="新細明體;PMingLiU" w:eastAsia="新細明體;PMingLiU"/>
          <w:sz w:val="22"/>
        </w:rPr>
        <w:t>　文：</w:t>
      </w:r>
      <w:hyperlink r:id="rId3">
        <w:r>
          <w:rPr>
            <w:rStyle w:val="InternetLink"/>
            <w:rFonts w:ascii="新細明體;PMingLiU" w:hAnsi="新細明體;PMingLiU" w:eastAsia="新細明體;PMingLiU"/>
            <w:sz w:val="22"/>
          </w:rPr>
          <w:t>林煥彰</w:t>
        </w:r>
      </w:hyperlink>
      <w:r>
        <w:rPr>
          <w:rFonts w:ascii="新細明體;PMingLiU" w:hAnsi="新細明體;PMingLiU" w:eastAsia="新細明體;PMingLiU"/>
          <w:sz w:val="22"/>
        </w:rPr>
        <w:t>　</w:t>
      </w:r>
      <w:hyperlink r:id="rId4">
        <w:r>
          <w:rPr>
            <w:rStyle w:val="InternetLink"/>
            <w:rFonts w:ascii="新細明體;PMingLiU" w:hAnsi="新細明體;PMingLiU" w:eastAsia="新細明體;PMingLiU"/>
            <w:sz w:val="22"/>
          </w:rPr>
          <w:t>小兵出版社</w:t>
        </w:r>
      </w:hyperlink>
      <w:r>
        <w:rPr>
          <w:rFonts w:ascii="新細明體;PMingLiU" w:hAnsi="新細明體;PMingLiU" w:eastAsia="新細明體;PMingLiU"/>
          <w:sz w:val="22"/>
        </w:rPr>
        <w:t>　民國九十六年</w:t>
      </w:r>
    </w:p>
    <w:p>
      <w:pPr>
        <w:pStyle w:val="11"/>
        <w:numPr>
          <w:ilvl w:val="2"/>
          <w:numId w:val="2"/>
        </w:numPr>
        <w:tabs>
          <w:tab w:val="clear" w:pos="475"/>
          <w:tab w:val="left" w:pos="868" w:leader="none"/>
        </w:tabs>
        <w:snapToGrid w:val="false"/>
        <w:spacing w:lineRule="exact" w:line="400"/>
        <w:ind w:left="1037" w:right="57" w:hanging="47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一粒種子的旅行　文：安妮</w:t>
      </w:r>
      <w:r>
        <w:rPr>
          <w:rFonts w:ascii="新細明體;PMingLiU" w:hAnsi="新細明體;PMingLiU" w:eastAsia="新細明體;PMingLiU"/>
          <w:sz w:val="22"/>
        </w:rPr>
        <w:t>．</w:t>
      </w:r>
      <w:r>
        <w:rPr>
          <w:rFonts w:ascii="新細明體;PMingLiU" w:hAnsi="新細明體;PMingLiU" w:eastAsia="新細明體;PMingLiU"/>
          <w:sz w:val="22"/>
        </w:rPr>
        <w:t>默勒　</w:t>
      </w:r>
      <w:hyperlink r:id="rId5">
        <w:r>
          <w:rPr>
            <w:rStyle w:val="InternetLink"/>
            <w:rFonts w:ascii="新細明體;PMingLiU" w:hAnsi="新細明體;PMingLiU" w:eastAsia="新細明體;PMingLiU"/>
            <w:sz w:val="22"/>
          </w:rPr>
          <w:t>南海出版公司　民國九十九年</w:t>
        </w:r>
      </w:hyperlink>
    </w:p>
    <w:p>
      <w:pPr>
        <w:pStyle w:val="11"/>
        <w:numPr>
          <w:ilvl w:val="2"/>
          <w:numId w:val="2"/>
        </w:numPr>
        <w:tabs>
          <w:tab w:val="clear" w:pos="475"/>
          <w:tab w:val="left" w:pos="868" w:leader="none"/>
        </w:tabs>
        <w:snapToGrid w:val="false"/>
        <w:spacing w:lineRule="exact" w:line="400"/>
        <w:ind w:left="1037" w:right="57" w:hanging="476"/>
        <w:jc w:val="left"/>
        <w:rPr/>
      </w:pPr>
      <w:r>
        <w:rPr>
          <w:rFonts w:ascii="新細明體;PMingLiU" w:hAnsi="新細明體;PMingLiU" w:eastAsia="新細明體;PMingLiU"/>
          <w:sz w:val="22"/>
        </w:rPr>
        <w:t>我和我爸爸　文：</w:t>
      </w:r>
      <w:hyperlink r:id="rId6">
        <w:r>
          <w:rPr>
            <w:rStyle w:val="InternetLink"/>
            <w:rFonts w:ascii="新細明體;PMingLiU" w:hAnsi="新細明體;PMingLiU" w:eastAsia="新細明體;PMingLiU"/>
            <w:sz w:val="22"/>
          </w:rPr>
          <w:t>艾莉森．里奇文</w:t>
        </w:r>
      </w:hyperlink>
      <w:r>
        <w:rPr>
          <w:rFonts w:ascii="新細明體;PMingLiU" w:hAnsi="新細明體;PMingLiU" w:eastAsia="新細明體;PMingLiU"/>
          <w:sz w:val="22"/>
        </w:rPr>
        <w:t>　圖：艾莉森．埃吉森　譯：蘇瑞琴　</w:t>
      </w:r>
      <w:hyperlink r:id="rId7">
        <w:r>
          <w:rPr>
            <w:rStyle w:val="InternetLink"/>
            <w:rFonts w:ascii="新細明體;PMingLiU" w:hAnsi="新細明體;PMingLiU" w:eastAsia="新細明體;PMingLiU"/>
            <w:sz w:val="22"/>
          </w:rPr>
          <w:t>滿天星</w:t>
        </w:r>
      </w:hyperlink>
      <w:r>
        <w:rPr>
          <w:rFonts w:ascii="新細明體;PMingLiU" w:hAnsi="新細明體;PMingLiU" w:eastAsia="新細明體;PMingLiU"/>
          <w:sz w:val="22"/>
        </w:rPr>
        <w:t>　民國九十九年</w:t>
      </w:r>
    </w:p>
    <w:p>
      <w:pPr>
        <w:pStyle w:val="11"/>
        <w:numPr>
          <w:ilvl w:val="2"/>
          <w:numId w:val="2"/>
        </w:numPr>
        <w:tabs>
          <w:tab w:val="clear" w:pos="475"/>
          <w:tab w:val="left" w:pos="868" w:leader="none"/>
        </w:tabs>
        <w:snapToGrid w:val="false"/>
        <w:spacing w:lineRule="exact" w:line="400"/>
        <w:ind w:left="1037" w:right="57" w:hanging="47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家　文：</w:t>
      </w:r>
      <w:hyperlink r:id="rId8">
        <w:r>
          <w:rPr>
            <w:rStyle w:val="InternetLink"/>
            <w:rFonts w:ascii="新細明體;PMingLiU" w:hAnsi="新細明體;PMingLiU" w:eastAsia="新細明體;PMingLiU"/>
            <w:sz w:val="22"/>
          </w:rPr>
          <w:t>楊喚</w:t>
        </w:r>
      </w:hyperlink>
      <w:r>
        <w:rPr>
          <w:rFonts w:ascii="新細明體;PMingLiU" w:hAnsi="新細明體;PMingLiU" w:eastAsia="新細明體;PMingLiU"/>
          <w:sz w:val="22"/>
        </w:rPr>
        <w:t>　和英出版社　民國九十四年</w:t>
      </w:r>
    </w:p>
    <w:p>
      <w:pPr>
        <w:pStyle w:val="11"/>
        <w:numPr>
          <w:ilvl w:val="2"/>
          <w:numId w:val="2"/>
        </w:numPr>
        <w:tabs>
          <w:tab w:val="clear" w:pos="475"/>
          <w:tab w:val="left" w:pos="868" w:leader="none"/>
        </w:tabs>
        <w:snapToGrid w:val="false"/>
        <w:spacing w:lineRule="exact" w:line="400"/>
        <w:ind w:left="1037" w:right="57" w:hanging="47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培點燈　文：</w:t>
      </w:r>
      <w:hyperlink r:id="rId9">
        <w:r>
          <w:rPr>
            <w:rStyle w:val="InternetLink"/>
            <w:rFonts w:ascii="新細明體;PMingLiU" w:hAnsi="新細明體;PMingLiU" w:eastAsia="新細明體;PMingLiU"/>
            <w:sz w:val="22"/>
          </w:rPr>
          <w:t>艾莉莎．巴托尼</w:t>
        </w:r>
      </w:hyperlink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圖：</w:t>
      </w:r>
      <w:hyperlink r:id="rId10">
        <w:r>
          <w:rPr>
            <w:rStyle w:val="InternetLink"/>
            <w:rFonts w:ascii="新細明體;PMingLiU" w:hAnsi="新細明體;PMingLiU" w:eastAsia="新細明體;PMingLiU"/>
            <w:sz w:val="22"/>
          </w:rPr>
          <w:t>泰德．陸溫　譯</w:t>
        </w:r>
      </w:hyperlink>
      <w:r>
        <w:rPr>
          <w:rFonts w:ascii="新細明體;PMingLiU" w:hAnsi="新細明體;PMingLiU" w:eastAsia="新細明體;PMingLiU"/>
          <w:sz w:val="22"/>
        </w:rPr>
        <w:t>：劉清彥　三之三文化　民國九十一年</w:t>
      </w:r>
    </w:p>
    <w:p>
      <w:pPr>
        <w:pStyle w:val="11"/>
        <w:numPr>
          <w:ilvl w:val="2"/>
          <w:numId w:val="2"/>
        </w:numPr>
        <w:tabs>
          <w:tab w:val="clear" w:pos="475"/>
          <w:tab w:val="left" w:pos="868" w:leader="none"/>
        </w:tabs>
        <w:snapToGrid w:val="false"/>
        <w:spacing w:lineRule="exact" w:line="400"/>
        <w:ind w:left="1037" w:right="57" w:hanging="47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花婆婆　文／圖：</w:t>
      </w:r>
      <w:hyperlink r:id="rId11">
        <w:r>
          <w:rPr>
            <w:rStyle w:val="InternetLink"/>
            <w:rFonts w:eastAsia="新細明體;PMingLiU" w:ascii="新細明體;PMingLiU" w:hAnsi="新細明體;PMingLiU"/>
            <w:sz w:val="22"/>
          </w:rPr>
          <w:t>Barbara</w:t>
        </w:r>
      </w:hyperlink>
      <w:r>
        <w:rPr>
          <w:rFonts w:eastAsia="新細明體;PMingLiU" w:ascii="新細明體;PMingLiU" w:hAnsi="新細明體;PMingLiU"/>
          <w:sz w:val="22"/>
        </w:rPr>
        <w:t xml:space="preserve"> Cooney Porter</w:t>
      </w:r>
      <w:r>
        <w:rPr>
          <w:rFonts w:ascii="新細明體;PMingLiU" w:hAnsi="新細明體;PMingLiU" w:eastAsia="新細明體;PMingLiU"/>
          <w:sz w:val="22"/>
        </w:rPr>
        <w:t>　三之三文化　民國八十七年</w:t>
      </w:r>
    </w:p>
    <w:p>
      <w:pPr>
        <w:pStyle w:val="11"/>
        <w:numPr>
          <w:ilvl w:val="2"/>
          <w:numId w:val="2"/>
        </w:numPr>
        <w:tabs>
          <w:tab w:val="clear" w:pos="475"/>
          <w:tab w:val="left" w:pos="868" w:leader="none"/>
        </w:tabs>
        <w:snapToGrid w:val="false"/>
        <w:spacing w:lineRule="exact" w:line="400"/>
        <w:ind w:left="1037" w:right="57" w:hanging="47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愛書人黃茉莉　文：</w:t>
      </w:r>
      <w:hyperlink r:id="rId12">
        <w:r>
          <w:rPr>
            <w:rStyle w:val="InternetLink"/>
            <w:rFonts w:ascii="新細明體;PMingLiU" w:hAnsi="新細明體;PMingLiU" w:eastAsia="新細明體;PMingLiU"/>
            <w:sz w:val="22"/>
          </w:rPr>
          <w:t>莎拉．史都華</w:t>
        </w:r>
      </w:hyperlink>
      <w:r>
        <w:rPr>
          <w:rFonts w:ascii="新細明體;PMingLiU" w:hAnsi="新細明體;PMingLiU" w:eastAsia="新細明體;PMingLiU"/>
          <w:sz w:val="22"/>
        </w:rPr>
        <w:t>　譯：柯倩華　遠流　民國九十年</w:t>
      </w:r>
    </w:p>
    <w:p>
      <w:pPr>
        <w:pStyle w:val="11"/>
        <w:numPr>
          <w:ilvl w:val="2"/>
          <w:numId w:val="2"/>
        </w:numPr>
        <w:tabs>
          <w:tab w:val="clear" w:pos="475"/>
          <w:tab w:val="left" w:pos="868" w:leader="none"/>
        </w:tabs>
        <w:snapToGrid w:val="false"/>
        <w:spacing w:lineRule="exact" w:line="400"/>
        <w:ind w:left="1037" w:right="57" w:hanging="47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大鬼小鬼圖書館　文：</w:t>
      </w:r>
      <w:hyperlink r:id="rId13">
        <w:r>
          <w:rPr>
            <w:rStyle w:val="InternetLink"/>
            <w:rFonts w:ascii="新細明體;PMingLiU" w:hAnsi="新細明體;PMingLiU" w:eastAsia="新細明體;PMingLiU"/>
            <w:sz w:val="22"/>
          </w:rPr>
          <w:t>幸佳慧</w:t>
        </w:r>
      </w:hyperlink>
      <w:r>
        <w:rPr>
          <w:rFonts w:ascii="新細明體;PMingLiU" w:hAnsi="新細明體;PMingLiU" w:eastAsia="新細明體;PMingLiU"/>
          <w:sz w:val="22"/>
        </w:rPr>
        <w:t>　圖：楊宛靜　</w:t>
      </w:r>
      <w:hyperlink r:id="rId14">
        <w:r>
          <w:rPr>
            <w:rStyle w:val="InternetLink"/>
            <w:rFonts w:ascii="新細明體;PMingLiU" w:hAnsi="新細明體;PMingLiU" w:eastAsia="新細明體;PMingLiU"/>
            <w:sz w:val="22"/>
          </w:rPr>
          <w:t>小魯文化</w:t>
        </w:r>
      </w:hyperlink>
      <w:r>
        <w:rPr>
          <w:rFonts w:ascii="新細明體;PMingLiU" w:hAnsi="新細明體;PMingLiU" w:eastAsia="新細明體;PMingLiU"/>
          <w:sz w:val="22"/>
        </w:rPr>
        <w:t>　民國九十七年</w:t>
      </w:r>
    </w:p>
    <w:p>
      <w:pPr>
        <w:pStyle w:val="11"/>
        <w:numPr>
          <w:ilvl w:val="2"/>
          <w:numId w:val="2"/>
        </w:numPr>
        <w:tabs>
          <w:tab w:val="clear" w:pos="475"/>
          <w:tab w:val="left" w:pos="868" w:leader="none"/>
        </w:tabs>
        <w:snapToGrid w:val="false"/>
        <w:spacing w:lineRule="exact" w:line="400"/>
        <w:ind w:left="1037" w:right="57" w:hanging="47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愛讀書的樹</w:t>
      </w:r>
      <w:r>
        <w:rPr>
          <w:rFonts w:ascii="新細明體;PMingLiU" w:hAnsi="新細明體;PMingLiU" w:eastAsia="新細明體;PMingLiU"/>
          <w:sz w:val="22"/>
        </w:rPr>
        <w:t>　文：</w:t>
      </w:r>
      <w:hyperlink r:id="rId15">
        <w:r>
          <w:rPr>
            <w:rStyle w:val="InternetLink"/>
            <w:rFonts w:ascii="新細明體;PMingLiU" w:hAnsi="新細明體;PMingLiU" w:eastAsia="新細明體;PMingLiU"/>
            <w:sz w:val="22"/>
          </w:rPr>
          <w:t>迪地耶．雷非</w:t>
        </w:r>
      </w:hyperlink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圖：</w:t>
      </w:r>
      <w:hyperlink r:id="rId16">
        <w:r>
          <w:rPr>
            <w:rStyle w:val="InternetLink"/>
            <w:rFonts w:ascii="新細明體;PMingLiU" w:hAnsi="新細明體;PMingLiU" w:eastAsia="新細明體;PMingLiU"/>
            <w:sz w:val="22"/>
          </w:rPr>
          <w:t>蒂蕊娜．羅曼寧</w:t>
        </w:r>
      </w:hyperlink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譯：</w:t>
      </w:r>
      <w:hyperlink r:id="rId17">
        <w:r>
          <w:rPr>
            <w:rStyle w:val="InternetLink"/>
            <w:rFonts w:ascii="新細明體;PMingLiU" w:hAnsi="新細明體;PMingLiU" w:eastAsia="新細明體;PMingLiU"/>
            <w:sz w:val="22"/>
          </w:rPr>
          <w:t>王美慧</w:t>
        </w:r>
      </w:hyperlink>
      <w:r>
        <w:rPr>
          <w:rFonts w:ascii="新細明體;PMingLiU" w:hAnsi="新細明體;PMingLiU" w:eastAsia="新細明體;PMingLiU"/>
          <w:sz w:val="22"/>
        </w:rPr>
        <w:t>　</w:t>
      </w:r>
      <w:hyperlink r:id="rId18">
        <w:r>
          <w:rPr>
            <w:rStyle w:val="InternetLink"/>
            <w:rFonts w:ascii="新細明體;PMingLiU" w:hAnsi="新細明體;PMingLiU" w:eastAsia="新細明體;PMingLiU"/>
            <w:sz w:val="22"/>
          </w:rPr>
          <w:t>大穎文化</w:t>
        </w:r>
        <w:r>
          <w:rPr>
            <w:rStyle w:val="InternetLink"/>
            <w:rFonts w:ascii="新細明體;PMingLiU" w:hAnsi="新細明體;PMingLiU" w:eastAsia="新細明體;PMingLiU"/>
            <w:sz w:val="22"/>
          </w:rPr>
          <w:t>　民國九十八年</w:t>
        </w:r>
      </w:hyperlink>
    </w:p>
    <w:p>
      <w:pPr>
        <w:pStyle w:val="11"/>
        <w:numPr>
          <w:ilvl w:val="2"/>
          <w:numId w:val="2"/>
        </w:numPr>
        <w:tabs>
          <w:tab w:val="clear" w:pos="475"/>
          <w:tab w:val="left" w:pos="868" w:leader="none"/>
        </w:tabs>
        <w:snapToGrid w:val="false"/>
        <w:spacing w:lineRule="exact" w:line="400"/>
        <w:ind w:left="1037" w:right="57" w:hanging="47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愛吵架的山　文：</w:t>
      </w:r>
      <w:hyperlink r:id="rId19">
        <w:r>
          <w:rPr>
            <w:rStyle w:val="InternetLink"/>
            <w:rFonts w:ascii="新細明體;PMingLiU" w:hAnsi="新細明體;PMingLiU" w:eastAsia="新細明體;PMingLiU"/>
            <w:sz w:val="22"/>
          </w:rPr>
          <w:t>花島美紀子</w:t>
        </w:r>
      </w:hyperlink>
      <w:r>
        <w:rPr>
          <w:rFonts w:ascii="新細明體;PMingLiU" w:hAnsi="新細明體;PMingLiU" w:eastAsia="新細明體;PMingLiU"/>
          <w:sz w:val="22"/>
        </w:rPr>
        <w:t>　圖：藤川秀之　臺灣</w:t>
      </w:r>
      <w:hyperlink r:id="rId20">
        <w:r>
          <w:rPr>
            <w:rStyle w:val="InternetLink"/>
            <w:rFonts w:ascii="新細明體;PMingLiU" w:hAnsi="新細明體;PMingLiU" w:eastAsia="新細明體;PMingLiU"/>
            <w:sz w:val="22"/>
          </w:rPr>
          <w:t>商務印書館</w:t>
        </w:r>
      </w:hyperlink>
      <w:r>
        <w:rPr>
          <w:rFonts w:ascii="新細明體;PMingLiU" w:hAnsi="新細明體;PMingLiU" w:eastAsia="新細明體;PMingLiU"/>
          <w:sz w:val="22"/>
        </w:rPr>
        <w:t>　民國九十七年</w:t>
      </w:r>
    </w:p>
    <w:p>
      <w:pPr>
        <w:pStyle w:val="11"/>
        <w:numPr>
          <w:ilvl w:val="2"/>
          <w:numId w:val="2"/>
        </w:numPr>
        <w:tabs>
          <w:tab w:val="clear" w:pos="475"/>
          <w:tab w:val="left" w:pos="868" w:leader="none"/>
        </w:tabs>
        <w:snapToGrid w:val="false"/>
        <w:spacing w:lineRule="exact" w:line="400"/>
        <w:ind w:left="1037" w:right="57" w:hanging="47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我有友情要出租　文：方素珍　國語日報社　民國九十六年</w:t>
      </w:r>
    </w:p>
    <w:p>
      <w:pPr>
        <w:pStyle w:val="11"/>
        <w:numPr>
          <w:ilvl w:val="2"/>
          <w:numId w:val="2"/>
        </w:numPr>
        <w:tabs>
          <w:tab w:val="clear" w:pos="475"/>
          <w:tab w:val="left" w:pos="868" w:leader="none"/>
        </w:tabs>
        <w:snapToGrid w:val="false"/>
        <w:spacing w:lineRule="exact" w:line="400"/>
        <w:ind w:left="1037" w:right="57" w:hanging="47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汪小小學畫　文：林良　圖：余麗婷　國語日報社　</w:t>
      </w:r>
      <w:hyperlink r:id="rId21">
        <w:r>
          <w:rPr>
            <w:rStyle w:val="InternetLink"/>
            <w:rFonts w:ascii="新細明體;PMingLiU" w:hAnsi="新細明體;PMingLiU" w:eastAsia="新細明體;PMingLiU"/>
            <w:sz w:val="22"/>
          </w:rPr>
          <w:t>民國九十七年</w:t>
        </w:r>
      </w:hyperlink>
    </w:p>
    <w:p>
      <w:pPr>
        <w:pStyle w:val="11"/>
        <w:numPr>
          <w:ilvl w:val="2"/>
          <w:numId w:val="2"/>
        </w:numPr>
        <w:tabs>
          <w:tab w:val="clear" w:pos="475"/>
          <w:tab w:val="left" w:pos="868" w:leader="none"/>
        </w:tabs>
        <w:snapToGrid w:val="false"/>
        <w:spacing w:lineRule="exact" w:line="400"/>
        <w:ind w:left="1037" w:right="57" w:hanging="476"/>
        <w:jc w:val="left"/>
        <w:rPr/>
      </w:pPr>
      <w:r>
        <w:rPr>
          <w:rFonts w:ascii="新細明體;PMingLiU" w:hAnsi="新細明體;PMingLiU" w:eastAsia="新細明體;PMingLiU"/>
          <w:sz w:val="22"/>
        </w:rPr>
        <w:t>射日　文／圖：</w:t>
      </w:r>
      <w:hyperlink r:id="rId22">
        <w:r>
          <w:rPr>
            <w:rStyle w:val="InternetLink"/>
            <w:rFonts w:ascii="新細明體;PMingLiU" w:hAnsi="新細明體;PMingLiU" w:eastAsia="新細明體;PMingLiU"/>
            <w:sz w:val="22"/>
          </w:rPr>
          <w:t>賴馬</w:t>
        </w:r>
      </w:hyperlink>
      <w:r>
        <w:rPr>
          <w:rFonts w:ascii="新細明體;PMingLiU" w:hAnsi="新細明體;PMingLiU" w:eastAsia="新細明體;PMingLiU"/>
          <w:sz w:val="22"/>
        </w:rPr>
        <w:t>　青林　民國一○一年</w:t>
      </w:r>
    </w:p>
    <w:p>
      <w:pPr>
        <w:pStyle w:val="11"/>
        <w:numPr>
          <w:ilvl w:val="2"/>
          <w:numId w:val="2"/>
        </w:numPr>
        <w:tabs>
          <w:tab w:val="clear" w:pos="475"/>
          <w:tab w:val="left" w:pos="868" w:leader="none"/>
        </w:tabs>
        <w:snapToGrid w:val="false"/>
        <w:spacing w:lineRule="exact" w:line="400"/>
        <w:ind w:left="1037" w:right="57" w:hanging="47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四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75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  <w:r>
        <w:rPr>
          <w:rFonts w:eastAsia="新細明體;PMingLiU"/>
        </w:rPr>
        <w:t>：</w:t>
      </w:r>
    </w:p>
    <w:p>
      <w:pPr>
        <w:pStyle w:val="11"/>
        <w:spacing w:lineRule="exact" w:line="400"/>
        <w:ind w:right="57" w:firstLine="559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right="57" w:firstLine="55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從植物種子的傳播繁殖，培養科學觀察的精神，學習大自然的智慧。</w:t>
      </w:r>
    </w:p>
    <w:p>
      <w:pPr>
        <w:pStyle w:val="11"/>
        <w:spacing w:lineRule="exact" w:line="400"/>
        <w:ind w:right="57" w:firstLine="55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體會生活中的溫情，時時刻刻懷著感恩的心，回饋社會。</w:t>
      </w:r>
    </w:p>
    <w:p>
      <w:pPr>
        <w:pStyle w:val="11"/>
        <w:spacing w:lineRule="exact" w:line="400"/>
        <w:ind w:right="57" w:firstLine="55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透過認識圖書館、閱讀分享、讀書會等閱讀活動，讓學生體會閱讀的樂趣，提高學生學習語文的興趣，並培養自我學習的能力。</w:t>
      </w:r>
    </w:p>
    <w:p>
      <w:pPr>
        <w:pStyle w:val="11"/>
        <w:spacing w:lineRule="exact" w:line="400"/>
        <w:ind w:right="57" w:firstLine="55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學習日記的寫作方法，培養短文寫作的能力。</w:t>
      </w:r>
    </w:p>
    <w:p>
      <w:pPr>
        <w:pStyle w:val="11"/>
        <w:spacing w:lineRule="exact" w:line="400"/>
        <w:ind w:right="57" w:firstLine="559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從</w:t>
      </w:r>
      <w:r>
        <w:rPr>
          <w:rFonts w:ascii="標楷體" w:hAnsi="標楷體" w:eastAsia="新細明體;PMingLiU"/>
          <w:sz w:val="22"/>
        </w:rPr>
        <w:t>故事中學習道理、感受趣味，培養喜愛閱讀的興趣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／一、我是行道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我是行道樹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2 </w:t>
            </w:r>
            <w:r>
              <w:rPr>
                <w:rFonts w:cs="新細明體;PMingLiU"/>
              </w:rPr>
              <w:t>能運用注音讀物，擴充閱讀範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6 </w:t>
            </w:r>
            <w:r>
              <w:rPr>
                <w:rFonts w:cs="新細明體;PMingLiU"/>
              </w:rPr>
              <w:t>能結合科技與資訊，提升聆聽的能力，以提高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7 </w:t>
            </w:r>
            <w:r>
              <w:rPr>
                <w:rFonts w:cs="新細明體;PMingLiU"/>
              </w:rPr>
              <w:t>能依照文意，概略讀出文章的節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1 </w:t>
            </w:r>
            <w:r>
              <w:rPr>
                <w:rFonts w:cs="新細明體;PMingLiU"/>
              </w:rPr>
              <w:t>能掌握基本筆畫的名稱、字形和筆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-1 </w:t>
            </w:r>
            <w:r>
              <w:rPr>
                <w:rFonts w:cs="新細明體;PMingLiU"/>
              </w:rPr>
              <w:t>能培養良好的閱讀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我是行道樹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閱讀與「行道樹」有關的課外讀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結合科技資訊，聆聽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「小烏龜的願望」，提升聆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使用標準國語描述行道樹的心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欣賞正確優美的板書及硬體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我是行道樹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和課文相關的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聆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「小烏龜的願望」，聽清楚誰許了什麼願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美讀課文，用親切的語氣，讀出為人服務的熱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書寫正確的字形與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與「行道樹」有關的資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我是行道樹／二、歡迎來我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我是行道樹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歡迎來我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5 </w:t>
            </w:r>
            <w:r>
              <w:rPr>
                <w:rFonts w:cs="新細明體;PMingLiU"/>
              </w:rPr>
              <w:t>能注意聆聽，不做不必要的插嘴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-3 </w:t>
            </w:r>
            <w:r>
              <w:rPr>
                <w:rFonts w:cs="新細明體;PMingLiU"/>
              </w:rPr>
              <w:t>能依主題表達意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我是行道樹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閱讀相關書籍並和同學分享行道樹的貢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觀察運用「動詞＋形容詞＋名詞」所組成的短語，並寫成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歡迎來我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閱讀課文內容，體認所有生命的可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的聆聽說話者分享對大自然景物的認識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生活周遭各種生物與大自然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會有「馬」、「身」部件的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我是行道樹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根據情境接寫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歡迎來我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觀察小生物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描述觀察到的動物、昆蟲與大自然互動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正確寫出國字，分辨具有相同部件的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歡迎來我家／三、種子的旅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歡迎來我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-1 </w:t>
            </w:r>
            <w:r>
              <w:rPr>
                <w:rFonts w:cs="新細明體;PMingLiU"/>
              </w:rPr>
              <w:t>能喜愛閱讀課外（注音）讀物，擴展閱讀視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種子的旅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5 </w:t>
            </w:r>
            <w:r>
              <w:rPr>
                <w:rFonts w:cs="新細明體;PMingLiU"/>
              </w:rPr>
              <w:t>能注意聆聽，不做不必要的插嘴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-3 </w:t>
            </w:r>
            <w:r>
              <w:rPr>
                <w:rFonts w:cs="新細明體;PMingLiU"/>
              </w:rPr>
              <w:t>能依主題表達意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歡迎來我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理解課外讀物中，所要傳達的相關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觀察，看圖說出對大自然生態的看法，並完成一段文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種子的旅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輔助記錄種植植物的經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正確聆聽並做出動作代表各種植物的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清楚複述所聽到的內容，並了解種植植物的經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歡迎來我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介紹動物昆蟲生態的相關書籍和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想法，並完成一段文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種子的旅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輔助記錄種植植物的經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「先聽再動」活動，仔細聆聽教師或同學的連鎖傳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報告自己種植植物的經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種子的旅行／四、綠色的海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種子的旅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綠色的海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5 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8 </w:t>
            </w:r>
            <w:r>
              <w:rPr>
                <w:rFonts w:cs="新細明體;PMingLiU"/>
              </w:rPr>
              <w:t>能清楚說出自己的意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種子的旅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字的本身即為部首的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有關「植物」的書籍，並培養良好的閱讀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運用譬喻的技巧練習寫作，並和同學一起分享寫作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綠色的海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分享自己看過的稻田景象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同學表達的經驗，並適切的回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而完整的說出自己知道的生活經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種子的旅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簡單的造字原理，輔助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種子傳播的目的、方式和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譬喻的寫作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綠色的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有關農村景物的書籍和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同學講述自己的見聞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描述觀察到的稻子、人物與環境互動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</w:t>
            </w:r>
            <w:r>
              <w:rPr>
                <w:rStyle w:val="Style16"/>
                <w:w w:val="1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綠色的海洋／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綠色的海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1 </w:t>
            </w:r>
            <w:r>
              <w:rPr>
                <w:rFonts w:cs="新細明體;PMingLiU"/>
              </w:rPr>
              <w:t>能掌握基本筆畫的名稱、字形和筆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  <w:r>
              <w:rPr>
                <w:rFonts w:cs="新細明體;PMingLiU"/>
              </w:rPr>
              <w:t>能熟習常用生字詞語的形音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3 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4 </w:t>
            </w:r>
            <w:r>
              <w:rPr>
                <w:rFonts w:cs="新細明體;PMingLiU"/>
              </w:rPr>
              <w:t>能經由作品欣賞、朗讀、美讀等方式，培養寫作的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能擴充詞彙，正確的遣詞造句，並練習常用的基</w:t>
            </w:r>
            <w:r>
              <w:rPr>
                <w:rFonts w:cs="新細明體;PMingLiU"/>
              </w:rPr>
              <w:t>本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綠色的海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寫出正確而優美的國字，並了解基本筆畫名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課文的內容，並欣賞段落中的描寫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仔細觀察圖畫細節，並寫出通順完整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形容詞的使用方法與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練習運用適當的形容詞，使句子更優美流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練習運用連貫的語句描述圖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練習加上適當的形容詞，描述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從文章段落找到具體的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概括了解段落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綠色的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正確寫出國字，分辨相同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稻浪的情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仔細觀察圖片並想像，說出自己的想法並完成完整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指出哪一部分是形容詞，哪一部分是名詞，並說一說名詞加上形容詞後的感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發揮創意，運用不同的形容詞修飾名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四幅圖片貫串，說說事情的經過情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鼓勵學生運用修飾詞語，加上動作表情，練習說一說完整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請學生齊聲朗讀，並依問題的內容，找出具體訊息，並將答案畫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請學生在</w:t>
            </w:r>
            <w:r>
              <w:rPr>
                <w:rFonts w:ascii="新細明體;PMingLiU" w:hAnsi="新細明體;PMingLiU" w:cs="新細明體;PMingLiU"/>
                <w:sz w:val="16"/>
              </w:rPr>
              <w:t>段落中依序圈出重要的詞語，先將這些詞語加以串聯，整理重點後，再用自己的話口述一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／五、爸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爸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-1 </w:t>
            </w:r>
            <w:r>
              <w:rPr>
                <w:rFonts w:cs="新細明體;PMingLiU"/>
              </w:rPr>
              <w:t>能概略聽出朗讀時優美的節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7 </w:t>
            </w:r>
            <w:r>
              <w:rPr>
                <w:rFonts w:cs="新細明體;PMingLiU"/>
              </w:rPr>
              <w:t>能依照文意，概略讀出文章的節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3 </w:t>
            </w:r>
            <w:r>
              <w:rPr>
                <w:rFonts w:cs="新細明體;PMingLiU"/>
              </w:rPr>
              <w:t>能利用新詞造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爸爸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欣賞韻文朗讀的節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的朗讀課文，表達對爸爸的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會課文新詞，使用在生活造句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了解文章大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爸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童謠、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韻文朗讀的節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完整表達家人對自己的愛與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配合上下文意，選用適當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「爸爸」的課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爸爸／六、我的家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爸爸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的家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5 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爸爸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習課文語句，仿寫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的家人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和他人分享圖畫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聽懂說話者述說圖畫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介紹自己的家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的組成部件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知道課文大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爸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會做適當的聯想，學寫譬喻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的家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與本課主題相關的繪本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圖畫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的家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字形相近的字：「園」和「圍」、「汁」和「汗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家人的愛與關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的家人／七、黃媽媽的笑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的家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黃媽媽的笑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7 </w:t>
            </w:r>
            <w:r>
              <w:rPr>
                <w:rFonts w:cs="新細明體;PMingLiU"/>
              </w:rPr>
              <w:t>能學會使用有禮貌的語言，適當應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的家人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習觀察圖畫，將圖畫故事寫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黃媽媽的笑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外讀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有禮貌的表達心中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的家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圖像文字化，寫出圖畫創作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黃媽媽的笑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與感恩主題相關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課文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黃媽媽的笑臉／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黃媽媽的笑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3 </w:t>
            </w:r>
            <w:r>
              <w:rPr>
                <w:rFonts w:cs="新細明體;PMingLiU"/>
              </w:rPr>
              <w:t>能養成仔細聆聽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8 </w:t>
            </w:r>
            <w:r>
              <w:rPr>
                <w:rFonts w:cs="新細明體;PMingLiU"/>
              </w:rPr>
              <w:t>能清楚說出自己的意思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能生動活潑敘述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-2 </w:t>
            </w:r>
            <w:r>
              <w:rPr>
                <w:rFonts w:cs="新細明體;PMingLiU"/>
              </w:rPr>
              <w:t>能培養良好的閱讀習慣和態度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-2 </w:t>
            </w:r>
            <w:r>
              <w:rPr>
                <w:rFonts w:cs="新細明體;PMingLiU"/>
              </w:rPr>
              <w:t>能和別人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黃媽媽的笑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清楚的看圖說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掌握國字偏旁，認識同偏旁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讀懂課文內容，了解課文含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習課文語句，仿作通順完整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字形相近的部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識人稱代名詞及其轉換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仔細聆聽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觀察圖意，說出故事細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了解知足感恩的人才會快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黃媽媽的笑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清楚讀出課文對話的各種語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形近字「連」和「運」、「關」和「開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文中人物的情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「不管是……還是……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討論，說出每組部首相似、相異的地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每個部首的意義，加深學生印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對話演練：學生兩人一組，一人飾演阿力，一人飾演李叔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生分組討論後，教師總結使用「你（們）、我（們）、他（們）」的時候，要注意說話對象是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完成習作的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故事並</w:t>
            </w:r>
            <w:r>
              <w:rPr>
                <w:rFonts w:ascii="新細明體;PMingLiU" w:hAnsi="新細明體;PMingLiU" w:cs="新細明體;PMingLiU"/>
                <w:sz w:val="16"/>
              </w:rPr>
              <w:t>接續故事結尾：說一說小威會怎麼做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師生討論：文章裡這些快樂的人，都有怎樣的共同點？並想一想：什麼樣的人才會快樂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的良心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阿婆的良心傘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1 </w:t>
            </w:r>
            <w:r>
              <w:rPr>
                <w:rFonts w:cs="新細明體;PMingLiU"/>
              </w:rPr>
              <w:t>能運用注音符號輔助認識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5 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-3 </w:t>
            </w:r>
            <w:r>
              <w:rPr>
                <w:rFonts w:cs="新細明體;PMingLiU"/>
              </w:rPr>
              <w:t>能依主題表達意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3 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阿婆的良心傘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認識形近字、多音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聽懂說話者的語氣，體會對方的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理解文意，依據文意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讀懂文章內容，歸納文章主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發揮想像力，編寫故事結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阿婆的良心傘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說出自己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運用想像力，練習接寫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／八、不說話的萬事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不說話的萬事通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1 </w:t>
            </w:r>
            <w:r>
              <w:rPr>
                <w:rFonts w:cs="新細明體;PMingLiU"/>
              </w:rPr>
              <w:t>能運用注音符號輔助認識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3 </w:t>
            </w:r>
            <w:r>
              <w:rPr>
                <w:rFonts w:cs="新細明體;PMingLiU"/>
              </w:rPr>
              <w:t>能養成仔細聆聽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1 </w:t>
            </w:r>
            <w:r>
              <w:rPr>
                <w:rFonts w:cs="新細明體;PMingLiU"/>
              </w:rPr>
              <w:t>能用完整的語句，說出想要完成的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2 </w:t>
            </w:r>
            <w:r>
              <w:rPr>
                <w:rFonts w:cs="新細明體;PMingLiU"/>
              </w:rPr>
              <w:t>能正確認識楷書基本筆畫的書寫原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  </w:t>
            </w:r>
            <w:r>
              <w:rPr>
                <w:rFonts w:cs="新細明體;PMingLiU"/>
              </w:rPr>
              <w:t>能培養良好的閱讀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2 </w:t>
            </w:r>
            <w:r>
              <w:rPr>
                <w:rFonts w:cs="新細明體;PMingLiU"/>
              </w:rPr>
              <w:t>能在口述作文和筆述作文中，培養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不說話的萬事通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輔助認識文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練習用不同語氣說話，幫助學生使用正確的語氣表達自己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部首、音旁的技巧認識文字，辨別字音字義，發展自我識字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讓學生體會閱讀的樂趣，提高學生學習語文的興趣，並培養自我學習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不說話的萬事通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輔助了解字詞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保持適當的書寫距離，一筆一畫認真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發言，積極參與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性：「萬」的下半是「禸」；「辨」的中間是一點、一豎撇，不是「力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閱讀興趣，感受閱讀的趣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不說話的萬事通／九、書香森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不說話的萬事通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書香森林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-3 </w:t>
            </w:r>
            <w:r>
              <w:rPr>
                <w:rFonts w:cs="新細明體;PMingLiU"/>
              </w:rPr>
              <w:t>能就所讀的注音讀物，說出自己發現的問題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6 </w:t>
            </w:r>
            <w:r>
              <w:rPr>
                <w:rFonts w:cs="新細明體;PMingLiU"/>
              </w:rPr>
              <w:t>能結合科技與資訊，提升聆聽的能力，以提高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1 </w:t>
            </w:r>
            <w:r>
              <w:rPr>
                <w:rFonts w:cs="新細明體;PMingLiU"/>
              </w:rPr>
              <w:t>能用完整的語句，說出想要完成的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5 </w:t>
            </w:r>
            <w:r>
              <w:rPr>
                <w:rFonts w:cs="新細明體;PMingLiU"/>
              </w:rPr>
              <w:t>能認識楷書基本筆畫的變化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不說話的萬事通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用譬喻的修辭方法造句，培養聯想創造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應用疑問詞練習提問和造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書香森林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運用教材，擴充閱讀範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專心聆聽故事，感受情節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結合詞語理解字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運用偏旁部首、結構部件記憶字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不說話的萬事通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聯想和想像，產生新的意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疑問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書香森林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說出自己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故事，理解故事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課文中的新詞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，並正確書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書香森林／十、小讀者樂園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書香森林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-2 </w:t>
            </w:r>
            <w:r>
              <w:rPr>
                <w:rFonts w:cs="新細明體;PMingLiU"/>
              </w:rPr>
              <w:t>能和別人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2 </w:t>
            </w:r>
            <w:r>
              <w:rPr>
                <w:rFonts w:cs="新細明體;PMingLiU"/>
              </w:rPr>
              <w:t>能在口述作文和筆述作文中，培養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小讀者樂園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-2 </w:t>
            </w:r>
            <w:r>
              <w:rPr>
                <w:rFonts w:cs="新細明體;PMingLiU"/>
              </w:rPr>
              <w:t>能運用注音符號之輔助，表達自己的經驗和想法（如：寫日記、便條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8 </w:t>
            </w:r>
            <w:r>
              <w:rPr>
                <w:rFonts w:cs="新細明體;PMingLiU"/>
              </w:rPr>
              <w:t>能主動參與溝通，聆聽對方的說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1 </w:t>
            </w:r>
            <w:r>
              <w:rPr>
                <w:rFonts w:cs="新細明體;PMingLiU"/>
              </w:rPr>
              <w:t>能用完整的語句，說出想要完成的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3 </w:t>
            </w:r>
            <w:r>
              <w:rPr>
                <w:rFonts w:cs="新細明體;PMingLiU"/>
              </w:rPr>
              <w:t>能用硬筆寫出合理的筆順、正確的筆畫及形體結構的國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5-1 </w:t>
            </w:r>
            <w:r>
              <w:rPr>
                <w:rFonts w:cs="新細明體;PMingLiU"/>
              </w:rPr>
              <w:t>能了解圖書室的設施、使用途徑和功能，並能充分利用，以激發閱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讀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書香森林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養成珍惜圖書和良好的閱讀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根據故事內容進行改寫、續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小讀者樂園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表達想法與生活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了解教師的說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完整口述表達自己想完成的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筆畫順序，寫出正確工整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書香森林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珍惜圖書，養成良好的閱讀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根據故事內容進行改寫、續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小讀者樂園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拼讀生活中的各種聲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教師課文美讀的語調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分段大意與全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「晴」右為「日」，不是「目」；右下為「月」，不是「月（肉）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9"/>
                <w:w w:val="1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小讀者樂園／十一、喜歡讀書的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小讀者樂園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-2 </w:t>
            </w:r>
            <w:r>
              <w:rPr>
                <w:rFonts w:cs="新細明體;PMingLiU"/>
              </w:rPr>
              <w:t>能配合日常生活，練習寫簡單的應用文（如：賀卡、便條、書信及日記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喜歡讀書的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3 </w:t>
            </w:r>
            <w:r>
              <w:rPr>
                <w:rFonts w:cs="新細明體;PMingLiU"/>
              </w:rPr>
              <w:t>能養成仔細聆聽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3 </w:t>
            </w:r>
            <w:r>
              <w:rPr>
                <w:rFonts w:cs="新細明體;PMingLiU"/>
              </w:rPr>
              <w:t>能用硬筆寫出合理的筆順、正確的筆畫及形體結構的國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 </w:t>
            </w:r>
            <w:r>
              <w:rPr>
                <w:rFonts w:cs="新細明體;PMingLiU"/>
              </w:rPr>
              <w:t>能培養良好的閱讀興趣、態度和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小讀者樂園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善用圖書館資源，培養閱讀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以日記的應用文形式記錄生活中發生的事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喜歡讀書的人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閱讀課外讀物，並提出自己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在和他人對話時，聽出說話者表達的技巧與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與同學分享閱讀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注意字形結構，欣賞文字的趣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小讀者樂園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討論與引導讓學生了解圖書館的服務項目與功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應用文（日記）的寫作形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喜歡讀書的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輔助，閱讀有關歐陽脩的書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說話者表達的技巧與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分享閱讀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性：「羨」的下半結構左邊為「三點水」，不是「兩點冰」。「歐」的右邊為「欠」，不是「又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口述或筆述分享閱讀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9"/>
                <w:w w:val="1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／有趣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喜歡讀書的人／統整活動三／單元主題引導／十二、黃狗生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喜歡讀書的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能經由觀摩、分享與欣賞，培養良好的寫作態度與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1 </w:t>
            </w:r>
            <w:r>
              <w:rPr>
                <w:rFonts w:cs="新細明體;PMingLiU"/>
              </w:rPr>
              <w:t>能流利的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3 </w:t>
            </w:r>
            <w:r>
              <w:rPr>
                <w:rFonts w:cs="新細明體;PMingLiU"/>
              </w:rPr>
              <w:t>能相互觀摩作品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-2 </w:t>
            </w:r>
            <w:r>
              <w:rPr>
                <w:rFonts w:cs="新細明體;PMingLiU"/>
              </w:rPr>
              <w:t>能配合日常生活，練習寫簡單的應用文（如：賀卡、便條、書信及日記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6 </w:t>
            </w:r>
            <w:r>
              <w:rPr>
                <w:rFonts w:cs="新細明體;PMingLiU"/>
              </w:rPr>
              <w:t>能認識並練習使用常用的標點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黃狗生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</w:t>
            </w:r>
            <w:r>
              <w:rPr>
                <w:rFonts w:cs="新細明體;PMingLiU"/>
              </w:rPr>
              <w:t>掌握聆聽到的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喜歡讀書的人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討論的方式，分享閱讀的好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培養良好的閱讀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明白頓號、刪節號的意義和作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標點符號的認識，加強理解文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看懂圖畫內容，了解圖片的順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學生聽講故事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用連貫的語氣說出故事內容。</w:t>
            </w: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用完整句子表達自己內心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學習以日記的方式記錄自己的生活、心情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黃狗生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正確拼讀文章中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聽出故事中的敘述要素：人物、時間、地點、事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喜歡讀書的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及課外的短文，感受讀書帶來知識的喜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朗讀標點符號童詩和例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頓號、刪節號的作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舉實例說明，讓學生清楚區分頓號和刪節號使用上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仔細聆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派學生試說故事內容，給予正面的鼓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，用連貫語氣表達各幅圖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先默讀日記範文，明白日記的格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選取日記的材料。並鼓勵學生口述日記內容，書寫在黑板上供參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黃狗生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</w:t>
            </w:r>
            <w:r>
              <w:rPr>
                <w:rFonts w:ascii="新細明體;PMingLiU" w:hAnsi="新細明體;PMingLiU" w:cs="新細明體;PMingLiU"/>
                <w:sz w:val="16"/>
              </w:rPr>
              <w:t>注音符號，學習讀寫本課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課文的內容並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黃狗生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黃狗生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3 </w:t>
            </w:r>
            <w:r>
              <w:rPr>
                <w:rFonts w:cs="新細明體;PMingLiU"/>
              </w:rPr>
              <w:t>能利用新詞造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3 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黃狗生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清晰生動的說出圖畫中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閱讀的材料中，學習閱讀理解與歸納主旨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黃狗生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看圖生動的說出故事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認形近字，寫出正確的國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狗窩裡有蛋的原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黃狗生蛋／十三、小孩秤大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黃狗生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能擴充詞彙，正確的遣詞造句，並練習常用的基本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小孩秤大象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-4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8 </w:t>
            </w:r>
            <w:r>
              <w:rPr>
                <w:rFonts w:cs="新細明體;PMingLiU"/>
              </w:rPr>
              <w:t>能主動參與溝通，聆聽對方的說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3 </w:t>
            </w:r>
            <w:r>
              <w:rPr>
                <w:rFonts w:cs="新細明體;PMingLiU"/>
              </w:rPr>
              <w:t>能用硬筆寫出合理的筆順、正確的筆畫及形體結構的漢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1 </w:t>
            </w:r>
            <w:r>
              <w:rPr>
                <w:rFonts w:cs="新細明體;PMingLiU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黃狗生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小孩秤大象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注音符號，拼讀文章中的故事並整理歸納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聽出同學所敘述的事件與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敘述四要素清晰生動的說一件完整的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黃狗生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根據提示寫出正確而完整的「假設句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小孩秤大象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安靜聆聽課文的內容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流利說出秤大象的步驟與順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，理解倒敘的記敘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理解敘述四要素敘事的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觀察大象特徵寫出譬喻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小孩秤大象／十四、勇士射太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小孩秤大象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勇士射太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1 </w:t>
            </w:r>
            <w:r>
              <w:rPr>
                <w:rFonts w:cs="新細明體;PMingLiU"/>
              </w:rPr>
              <w:t>能流利的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3 </w:t>
            </w:r>
            <w:r>
              <w:rPr>
                <w:rFonts w:cs="新細明體;PMingLiU"/>
              </w:rPr>
              <w:t>能用硬筆寫出合理的筆順、正確的筆畫及形體結構的國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小孩秤大象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閱讀的材料中，理解倒敘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關聯詞將多個動作依序寫清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勇士射太陽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閱讀課文後口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在聆聽時掌握內容、抓到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口述課文中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筆畫順序、部首結構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小孩秤大象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「竟然」造出意思完整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關聯詞依序將數個動作組成一段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勇士射太陽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適當的語調朗讀課文，注意語句中聲音的表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寫出正確而工整的國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勇士射太陽／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勇士射太陽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3 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6 </w:t>
            </w:r>
            <w:r>
              <w:rPr>
                <w:rFonts w:cs="新細明體;PMingLiU"/>
              </w:rPr>
              <w:t>能認識並練習使用常用的標點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勇士射太陽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理解課文內容及意涵，並說出全課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學過的句型及詞語寫出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專名號、書名號的意義與作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使用不同的語氣，正確表達句子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專注聆聽故事，聽出故事所要表達的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勇士射太陽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先掌握故事中的人物及基本情節，再說出全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「因為……所以……」的句型，完成短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解釋專名號和書名號的意義及使用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結合教過的標點符號，以專名號、書名號造句，分組討論後上臺發表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念各組句子，教師引導發現後兩組的相同、相異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引領學生用適當的語氣念出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或電子教科書，指導學生仔細聆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指派學生試說故事內容，給予正面的鼓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光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月光河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2 </w:t>
            </w:r>
            <w:r>
              <w:rPr>
                <w:rFonts w:cs="新細明體;PMingLiU"/>
              </w:rPr>
              <w:t>能運用注音讀物，擴充閱讀範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5 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7 </w:t>
            </w:r>
            <w:r>
              <w:rPr>
                <w:rFonts w:cs="新細明體;PMingLiU"/>
              </w:rPr>
              <w:t>能依照文意，概略讀出文章的節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能擴充詞彙，正確的遣詞造句，並練習常用的基本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月光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正確拼讀課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聽出語句所表達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晰生動的說出自己想表達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運用學過的字詞，造出通順的短語或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月光河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詩中所要表達的真正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仿寫出簡單而完整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spacing w:before="180" w:after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b w:val="false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【環境教育】"/>
    <w:qFormat/>
    <w:rPr>
      <w:rFonts w:eastAsia="細明體;MingLiU"/>
      <w:color w:val="339966"/>
      <w:w w:val="120"/>
      <w:sz w:val="20"/>
    </w:rPr>
  </w:style>
  <w:style w:type="character" w:styleId="Style17">
    <w:name w:val="【生涯發展教育】"/>
    <w:qFormat/>
    <w:rPr>
      <w:rFonts w:eastAsia="細明體;MingLiU"/>
      <w:color w:val="FF6600"/>
      <w:w w:val="120"/>
      <w:sz w:val="20"/>
    </w:rPr>
  </w:style>
  <w:style w:type="character" w:styleId="Style18">
    <w:name w:val="【家政教育】"/>
    <w:qFormat/>
    <w:rPr>
      <w:rFonts w:eastAsia="細明體;MingLiU"/>
      <w:color w:val="000000"/>
      <w:w w:val="120"/>
      <w:sz w:val="20"/>
    </w:rPr>
  </w:style>
  <w:style w:type="character" w:styleId="Style19">
    <w:name w:val="【人權教育】"/>
    <w:qFormat/>
    <w:rPr>
      <w:rFonts w:eastAsia="細明體;MingLiU"/>
      <w:color w:val="993300"/>
      <w:w w:val="120"/>
      <w:sz w:val="20"/>
    </w:rPr>
  </w:style>
  <w:style w:type="character" w:styleId="Style20">
    <w:name w:val="【性別平等教育】"/>
    <w:qFormat/>
    <w:rPr>
      <w:rFonts w:eastAsia="細明體;MingLiU"/>
      <w:color w:val="000000"/>
      <w:w w:val="12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3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stone.com.tw/book/book_page.asp?LID=se008&amp;kmcode=2029140214632&amp;Actid=tornado&amp;partner=" TargetMode="External"/><Relationship Id="rId3" Type="http://schemas.openxmlformats.org/officeDocument/2006/relationships/hyperlink" Target="http://search.kingstone.com.tw/Result.asp?s=all_product&amp;g=&amp;pn=1&amp;n=20&amp;o=(1)%2Cpub_date%2Csale_status&amp;oa=&amp;xpath=44&amp;bYear=&amp;bMonth=&amp;eYear=&amp;eMonth=&amp;r=&amp;tsct=&amp;ta=&amp;red=&amp;rdd=&amp;ts=1&amp;SE_Type=&#20316;&#32773;&amp;k=&#27387;&#20117;&amp;sp=f&amp;m=&amp;pno=1" TargetMode="External"/><Relationship Id="rId4" Type="http://schemas.openxmlformats.org/officeDocument/2006/relationships/hyperlink" Target="http://search.kingstone.com.tw/Result.asp?s=all_product&amp;g=&amp;pn=1&amp;n=20&amp;o=(1)%2Cpub_date%2Csale_status&amp;oa=&amp;xpath=44&amp;bYear=&amp;bMonth=&amp;eYear=&amp;eMonth=&amp;r=&amp;tsct=&amp;ta=&amp;red=&amp;rdd=&amp;ts=1&amp;SE_Type=&#20986;&#29256;&#31038;&amp;k=&#20154;&#39006;&#25991;&#21270;&amp;sp=f&amp;m=&amp;pno=1" TargetMode="External"/><Relationship Id="rId5" Type="http://schemas.openxmlformats.org/officeDocument/2006/relationships/hyperlink" Target="http://www.eslite.com/Search_Pro_publishment.aspx?querypublish=11707&amp;pagecount=10" TargetMode="External"/><Relationship Id="rId6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%A7d%A9s%BE%F6" TargetMode="External"/><Relationship Id="rId7" Type="http://schemas.openxmlformats.org/officeDocument/2006/relationships/hyperlink" Target="http://search.kingstone.com.tw/Result.asp?SE_Type=%A5X%AA%A9%AA%C0&amp;k=%A5%AE%B7%E0%A4%E5%A4%C6&amp;s=all_product&amp;g=&amp;pno=1&amp;pn=1&amp;n=20&amp;o=sale_status%2C(1)%2Cpub_date&amp;oa=&amp;sp=f&amp;xpath=44&amp;tsct=&amp;ta=&amp;red=&amp;rdd=&amp;ts=1&amp;m=m3" TargetMode="External"/><Relationship Id="rId8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&#300;%A4%DF%C1%A8" TargetMode="External"/><Relationship Id="rId9" Type="http://schemas.openxmlformats.org/officeDocument/2006/relationships/hyperlink" Target="http://www.eslite.com/Search_Pro_Author.aspx?pagecount=10&amp;queryauthor=238613" TargetMode="External"/><Relationship Id="rId10" Type="http://schemas.openxmlformats.org/officeDocument/2006/relationships/hyperlink" Target="http://www.eslite.com/Search_Pro_Author.aspx?pagecount=10&amp;queryauthor=267147" TargetMode="External"/><Relationship Id="rId11" Type="http://schemas.openxmlformats.org/officeDocument/2006/relationships/hyperlink" Target="http://www.eslite.com/Search_Pro_Author.aspx?pagecount=10&amp;queryauthor=234085" TargetMode="External"/><Relationship Id="rId12" Type="http://schemas.openxmlformats.org/officeDocument/2006/relationships/hyperlink" Target="http://www.eslite.com/Search_Pro_Author.aspx?pagecount=10&amp;queryauthor=268939" TargetMode="External"/><Relationship Id="rId13" Type="http://schemas.openxmlformats.org/officeDocument/2006/relationships/hyperlink" Target="http://www.eslite.com/Search_Pro_Author.aspx?pagecount=10&amp;queryauthor=81283" TargetMode="External"/><Relationship Id="rId14" Type="http://schemas.openxmlformats.org/officeDocument/2006/relationships/hyperlink" Target="http://www.eslite.com/Search_Pro_publishment.aspx?pagecount=10&amp;querypublish=15705" TargetMode="External"/><Relationship Id="rId15" Type="http://schemas.openxmlformats.org/officeDocument/2006/relationships/hyperlink" Target="http://www.eslite.com/Search_Pro_Author.aspx?pagecount=10&amp;queryauthor=241451" TargetMode="External"/><Relationship Id="rId16" Type="http://schemas.openxmlformats.org/officeDocument/2006/relationships/hyperlink" Target="http://www.eslite.com/Search_Pro_Author.aspx?pagecount=10&amp;queryauthor=241452" TargetMode="External"/><Relationship Id="rId17" Type="http://schemas.openxmlformats.org/officeDocument/2006/relationships/hyperlink" Target="http://www.eslite.com/Search_Pro_Author.aspx?pagecount=10&amp;queryauthor=222542" TargetMode="External"/><Relationship Id="rId18" Type="http://schemas.openxmlformats.org/officeDocument/2006/relationships/hyperlink" Target="http://www.eslite.com/Search_Pro_publishment.aspx?pagecount=10&amp;querypublish=14517" TargetMode="External"/><Relationship Id="rId19" Type="http://schemas.openxmlformats.org/officeDocument/2006/relationships/hyperlink" Target="http://www.eslite.com/Search_Pro_Author.aspx?pagecount=10&amp;queryauthor=246050" TargetMode="External"/><Relationship Id="rId20" Type="http://schemas.openxmlformats.org/officeDocument/2006/relationships/hyperlink" Target="http://www.eslite.com/Search_Pro_publishment.aspx?pagecount=10&amp;querypublish=11620" TargetMode="External"/><Relationship Id="rId21" Type="http://schemas.openxmlformats.org/officeDocument/2006/relationships/hyperlink" Target="http://www.eslite.com/Search_Pro_publishment.aspx?pagecount=10&amp;querypublish=14517" TargetMode="External"/><Relationship Id="rId22" Type="http://schemas.openxmlformats.org/officeDocument/2006/relationships/hyperlink" Target="http://www.eslite.com/Search_Pro_Author.aspx?pagecount=10&amp;queryauthor=4861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2:00Z</dcterms:created>
  <dc:creator>tpser1a6</dc:creator>
  <dc:description/>
  <cp:keywords/>
  <dc:language>en-US</dc:language>
  <cp:lastModifiedBy>mimi</cp:lastModifiedBy>
  <cp:lastPrinted>2013-04-16T15:45:00Z</cp:lastPrinted>
  <dcterms:modified xsi:type="dcterms:W3CDTF">2016-06-29T03:52:00Z</dcterms:modified>
  <cp:revision>8</cp:revision>
  <dc:subject/>
  <dc:title>國語 領域計畫表</dc:title>
</cp:coreProperties>
</file>