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雲林縣元長鄉仁德國小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學年度上學期二年級</w:t>
      </w:r>
      <w:r>
        <w:rPr>
          <w:rFonts w:ascii="標楷體" w:hAnsi="標楷體"/>
          <w:sz w:val="36"/>
          <w:szCs w:val="36"/>
          <w:u w:val="single"/>
        </w:rPr>
        <w:t>國語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領域課程計劃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eastAsia="新細明體;PMingLiU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3315</wp:posOffset>
                </wp:positionH>
                <wp:positionV relativeFrom="paragraph">
                  <wp:posOffset>249555</wp:posOffset>
                </wp:positionV>
                <wp:extent cx="293941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34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開學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天亮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第一次做早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文字的開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9.3pt;mso-wrap-distance-left:9.05pt;mso-wrap-distance-right:9.05pt;mso-wrap-distance-top:0pt;mso-wrap-distance-bottom:0pt;margin-top:19.65pt;mso-position-vertical-relative:text;margin-left:48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開學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天亮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第一次做早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文字的開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0</wp:posOffset>
                </wp:positionV>
                <wp:extent cx="0" cy="5067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0pt" to="205.6pt,4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120</wp:posOffset>
                </wp:positionH>
                <wp:positionV relativeFrom="paragraph">
                  <wp:posOffset>387350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0.5pt" to="244.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5435</wp:posOffset>
                </wp:positionH>
                <wp:positionV relativeFrom="paragraph">
                  <wp:posOffset>3937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1pt" to="488.25pt,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355</wp:posOffset>
                </wp:positionH>
                <wp:positionV relativeFrom="paragraph">
                  <wp:posOffset>104775</wp:posOffset>
                </wp:positionV>
                <wp:extent cx="2297430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新的開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.2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新的開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942590</wp:posOffset>
                </wp:positionV>
                <wp:extent cx="8159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31.7pt" to="490.2pt,2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675</wp:posOffset>
                </wp:positionH>
                <wp:positionV relativeFrom="paragraph">
                  <wp:posOffset>2987040</wp:posOffset>
                </wp:positionV>
                <wp:extent cx="4895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35.2pt" to="243.75pt,23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2065655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62.65pt" to="244.25pt,16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040</wp:posOffset>
                </wp:positionH>
                <wp:positionV relativeFrom="paragraph">
                  <wp:posOffset>1986915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156.45pt" to="489.4pt,15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3535</wp:posOffset>
                </wp:positionH>
                <wp:positionV relativeFrom="paragraph">
                  <wp:posOffset>4057015</wp:posOffset>
                </wp:positionV>
                <wp:extent cx="8159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19.45pt" to="491.25pt,31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7470</wp:posOffset>
                </wp:positionH>
                <wp:positionV relativeFrom="paragraph">
                  <wp:posOffset>4982845</wp:posOffset>
                </wp:positionV>
                <wp:extent cx="48958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392.35pt" to="244.6pt,39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7340</wp:posOffset>
                </wp:positionH>
                <wp:positionV relativeFrom="paragraph">
                  <wp:posOffset>1049655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82.65pt" to="488.4pt,8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0</wp:posOffset>
                </wp:positionH>
                <wp:positionV relativeFrom="paragraph">
                  <wp:posOffset>1096645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6.35pt" to="244pt,8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3535</wp:posOffset>
                </wp:positionH>
                <wp:positionV relativeFrom="paragraph">
                  <wp:posOffset>4933315</wp:posOffset>
                </wp:positionV>
                <wp:extent cx="8159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88.45pt" to="491.25pt,38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4091940</wp:posOffset>
                </wp:positionV>
                <wp:extent cx="48958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322.2pt" to="243.75pt,3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4730</wp:posOffset>
                </wp:positionH>
                <wp:positionV relativeFrom="paragraph">
                  <wp:posOffset>2201545</wp:posOffset>
                </wp:positionV>
                <wp:extent cx="32512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73.35pt" to="205.45pt,17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894205</wp:posOffset>
                </wp:positionV>
                <wp:extent cx="2297430" cy="584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49.1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2599055</wp:posOffset>
                </wp:positionV>
                <wp:extent cx="2297430" cy="698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好聽的故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04.65pt;mso-position-vertical-relative:text;margin-left:24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好聽的故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9190</wp:posOffset>
                </wp:positionH>
                <wp:positionV relativeFrom="paragraph">
                  <wp:posOffset>2299335</wp:posOffset>
                </wp:positionV>
                <wp:extent cx="2939415" cy="1193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八課　國王的新衣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九課　等兔子的農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課　「聰明」的小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一課　庾亮不賣馬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4pt;mso-wrap-distance-left:9.05pt;mso-wrap-distance-right:9.05pt;mso-wrap-distance-top:0pt;mso-wrap-distance-bottom:0pt;margin-top:181.05pt;mso-position-vertical-relative:text;margin-left:48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八課　國王的新衣裳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九課　等兔子的農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課　「聰明」的小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一課　庾亮不賣馬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1760855</wp:posOffset>
                </wp:positionV>
                <wp:extent cx="2297430" cy="4737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敲敲門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37.3pt;mso-wrap-distance-left:9.05pt;mso-wrap-distance-right:9.05pt;mso-wrap-distance-top:0pt;mso-wrap-distance-bottom:0pt;margin-top:138.65pt;mso-position-vertical-relative:text;margin-left:24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敲敲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0</wp:posOffset>
                </wp:positionH>
                <wp:positionV relativeFrom="paragraph">
                  <wp:posOffset>1731010</wp:posOffset>
                </wp:positionV>
                <wp:extent cx="2939415" cy="4070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樂樂谷的新鄰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32.05pt;mso-wrap-distance-left:9.05pt;mso-wrap-distance-right:9.05pt;mso-wrap-distance-top:0pt;mso-wrap-distance-bottom:0pt;margin-top:136.3pt;mso-position-vertical-relative:text;margin-left:49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樂樂谷的新鄰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6580</wp:posOffset>
                </wp:positionH>
                <wp:positionV relativeFrom="paragraph">
                  <wp:posOffset>3698240</wp:posOffset>
                </wp:positionV>
                <wp:extent cx="2297430" cy="698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歡樂的節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91.2pt;mso-position-vertical-relative:text;margin-left:24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歡樂的節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2050</wp:posOffset>
                </wp:positionH>
                <wp:positionV relativeFrom="paragraph">
                  <wp:posOffset>3642995</wp:posOffset>
                </wp:positionV>
                <wp:extent cx="2939415" cy="902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02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二課　小鎮的柿餅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三課　做湯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四課　卑南族男孩的年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1.1pt;mso-wrap-distance-left:9.05pt;mso-wrap-distance-right:9.05pt;mso-wrap-distance-top:0pt;mso-wrap-distance-bottom:0pt;margin-top:286.85pt;mso-position-vertical-relative:text;margin-left:49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二課　小鎮的柿餅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三課　做湯圓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四課　卑南族男孩的年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800</wp:posOffset>
                </wp:positionH>
                <wp:positionV relativeFrom="paragraph">
                  <wp:posOffset>708660</wp:posOffset>
                </wp:positionV>
                <wp:extent cx="2297430" cy="698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社區好鄰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55.8pt;mso-position-vertical-relative:text;margin-left:24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社區好鄰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3950</wp:posOffset>
                </wp:positionH>
                <wp:positionV relativeFrom="paragraph">
                  <wp:posOffset>621665</wp:posOffset>
                </wp:positionV>
                <wp:extent cx="2939415" cy="952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5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　走過小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　我們的花生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給小朋友的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5pt;mso-wrap-distance-left:9.05pt;mso-wrap-distance-right:9.05pt;mso-wrap-distance-top:0pt;mso-wrap-distance-bottom:0pt;margin-top:48.95pt;mso-position-vertical-relative:text;margin-left:4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課　走過小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六課　我們的花生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七課　給小朋友的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9755</wp:posOffset>
                </wp:positionH>
                <wp:positionV relativeFrom="paragraph">
                  <wp:posOffset>4672965</wp:posOffset>
                </wp:positionV>
                <wp:extent cx="2297430" cy="4737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敲敲門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37.3pt;mso-wrap-distance-left:9.05pt;mso-wrap-distance-right:9.05pt;mso-wrap-distance-top:0pt;mso-wrap-distance-bottom:0pt;margin-top:367.95pt;mso-position-vertical-relative:text;margin-left:24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敲敲門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4750</wp:posOffset>
                </wp:positionH>
                <wp:positionV relativeFrom="paragraph">
                  <wp:posOffset>4711065</wp:posOffset>
                </wp:positionV>
                <wp:extent cx="2939415" cy="4070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水上木偶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32.05pt;mso-wrap-distance-left:9.05pt;mso-wrap-distance-right:9.05pt;mso-wrap-distance-top:0pt;mso-wrap-distance-bottom:0pt;margin-top:370.95pt;mso-position-vertical-relative:text;margin-left:49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水上木偶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tabs>
          <w:tab w:val="clear" w:pos="475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二年級的學生正是認識文字、豐富詞彙的關鍵時期，也是進入語文世界，享受語文趣味的重要時刻。此階段，「字詞教學」是閱讀、作文的初階，也是奠基語文智能的工程。教學時，教師需找出屬於字詞之間的「共性」和「特徵」，並從中點撥、類化，即可形成形音義連結網路，擴大教學效能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語言文字，輔助記錄訊息，利用書信，表情達意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培養良好的聆聽態度，並學會使用禮貌語言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適當應對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輕鬆自然的表達自己的意思與人應對，並用標準國語說簡單的故事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學會使用字（詞）典，並有效蒐集各種資料，解決問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閱讀的興趣、態度和習慣，並流暢朗讀文章表達的情感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口述作文和筆述作文中，培養豐富的想像力，欣賞擬人化的想像趣味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索新環境，培養觀察力，透過語言文字，描述大自然的現象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75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766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二年級學生正是認識文字，豐富詞彙的關鍵時期，因此教師進行字詞教學時，可以多加利用教師手冊提供的內容，例如：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閱讀教學</w:t>
      </w:r>
    </w:p>
    <w:p>
      <w:pPr>
        <w:pStyle w:val="1"/>
        <w:ind w:left="766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運用每單元統整活動「閱讀真快樂」內容，扣合單元主題，結合語文閱讀和提問理解，進階了解文章內容，並應用在日常生活中。</w:t>
      </w:r>
    </w:p>
    <w:p>
      <w:pPr>
        <w:pStyle w:val="1"/>
        <w:ind w:left="5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形音義小百科</w:t>
      </w:r>
    </w:p>
    <w:p>
      <w:pPr>
        <w:pStyle w:val="1"/>
        <w:tabs>
          <w:tab w:val="clear" w:pos="475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　　將課文中的生字，分別以「母體字帶字」、「熟字帶字」、「部件歸類」、「形近字歸類」、「音近字歸類」加以統整連繫，希望透過統整，加大識字的深度，強化識字的張力。</w:t>
      </w:r>
    </w:p>
    <w:p>
      <w:pPr>
        <w:pStyle w:val="1"/>
        <w:tabs>
          <w:tab w:val="clear" w:pos="475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遲到的開學日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姜蜜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圖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韓以茜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飛寶國際文化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四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2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早起的一天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／圖：賴馬　和英出版社　民國九十七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3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石頭湯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／圖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瑪西亞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．布朗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譯：楊茂秀　青林國際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民國九十二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4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字森林海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林世仁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虫二閱讀文化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三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5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花城　文：艾菲萊．哈斯勞　譯：王真心　圖：史提凡．查吾爾　上誼出版社　民國九十五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6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種子變盆栽真簡單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林蕙蘭　蘋果屋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四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7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爸爸的十六封信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林良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國語日報社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五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8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國王的新衣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安徒生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圖：安潔蕾蒂　譯：林良　</w:t>
      </w:r>
      <w:hyperlink r:id="rId2">
        <w:r>
          <w:rPr>
            <w:rStyle w:val="InternetLink"/>
            <w:rFonts w:ascii="新細明體;PMingLiU" w:hAnsi="新細明體;PMingLiU" w:cs="新細明體;PMingLiU"/>
            <w:bCs/>
            <w:kern w:val="2"/>
            <w:sz w:val="22"/>
            <w:szCs w:val="22"/>
          </w:rPr>
          <w:t>格林文化</w:t>
        </w:r>
      </w:hyperlink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七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9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成語兒歌與猜謎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陳正治　五南出版社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八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0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伊索來了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伊索　圖：塔塔羅帝　格林文化　民國九十九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1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臺灣的地方新節慶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：陳柏州、簡如邠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遠足文化　民國九十三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2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賣湯圓的神仙　文：陳玫秀、</w:t>
      </w: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Rober E.Johanson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Ph.D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圖：吳楚璿　格林希爾　民國九十九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3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卑南族神話與傳說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達西烏拉彎．畢馬　晨星出版社　民國九十二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4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越南民間故事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譯：劉君方　狗狗圖書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八年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5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康軒版第三冊教師手冊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</w:rPr>
      </w:r>
    </w:p>
    <w:p>
      <w:pPr>
        <w:pStyle w:val="11"/>
        <w:tabs>
          <w:tab w:val="clear" w:pos="475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學習總目標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掌握國字筆畫名稱和筆順，寫出正確字形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2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神情自然，凝視說話者，注意聆聽而不插嘴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3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認識字（詞）典，學習應用注音符號查字法和部首查字法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4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認識住家附近的自然和人文環境，感受人情溫馨，欣賞人情之美，發揮守望相助的精神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5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選擇適合的注音讀物，培養良好的閱讀習慣和態度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6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運用敘述性的描寫技巧，發展語文表達能力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7</w:t>
      </w: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欣賞別人、包容別人，並學會使用禮貌語言，適當應對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一、開學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開學日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開學日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和他人分享開學的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開學日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寫「開學日」的情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同學的生活經驗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開學日／二、天亮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開學日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8 </w:t>
            </w:r>
            <w:r>
              <w:rPr>
                <w:rFonts w:cs="新細明體;PMingLiU"/>
              </w:rPr>
              <w:t>能主動參與溝通，聆聽對方的說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5 </w:t>
            </w:r>
            <w:r>
              <w:rPr>
                <w:rFonts w:cs="新細明體;PMingLiU"/>
              </w:rPr>
              <w:t>能用完整的語句回答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天亮了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-4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開學日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國字的組合造字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理解形容心情的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讀懂課文內容，說出本課的分段大意、全課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完整回答問題，並寫成一段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天亮了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相關課外讀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課文大意，並分析課文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開學日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一年級時最難忘的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注意形近字字形的正確書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開學日是「新的開始」的意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述自己開學日的經驗，並仿寫課文句型，組段寫成一篇短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天亮了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本課大意、分段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天亮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天亮了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能認識常用國字</w:t>
            </w:r>
            <w:r>
              <w:rPr>
                <w:rFonts w:cs="新細明體;PMingLiU"/>
              </w:rPr>
              <w:t>700-800</w:t>
            </w:r>
            <w:r>
              <w:rPr>
                <w:rFonts w:cs="新細明體;PMingLiU"/>
              </w:rPr>
              <w:t>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天亮了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找出同部首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描述動作並發表個人感受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專心聆聽同學的發表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看圖說出故事大致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天亮了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字的注音和意義，並了解同部首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描述肢體動作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的生活經驗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，摘取故事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第一次做早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第一次做早餐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4 </w:t>
            </w:r>
            <w:r>
              <w:rPr>
                <w:rFonts w:cs="新細明體;PMingLiU"/>
              </w:rPr>
              <w:t>能寫出楷書的基本筆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-2 </w:t>
            </w:r>
            <w:r>
              <w:rPr>
                <w:rFonts w:cs="新細明體;PMingLiU"/>
              </w:rPr>
              <w:t>能配合日常生活，練習寫簡單的應用文（如：賀卡、便條、書信及日記等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第一次做早餐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和他人分享自己第一次做東西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聽出做東西的步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自己為他人付出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說出本課的分段大意及全課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運用學過的連接詞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第一次做早餐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以「分享」為主題的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第一次做東西和為他人付出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第一次做東西、為他人付出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人」、「口」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文章中做早餐的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以「……一定……」、「當……，不知道……」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文字的開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文字的開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3 </w:t>
            </w:r>
            <w:r>
              <w:rPr>
                <w:rFonts w:cs="新細明體;PMingLiU"/>
              </w:rPr>
              <w:t>能選擇適合自己程度的注音讀物，培養自我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-3 </w:t>
            </w:r>
            <w:r>
              <w:rPr>
                <w:rFonts w:cs="新細明體;PMingLiU"/>
              </w:rPr>
              <w:t>能表達自己的意思，與人自然對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文字的開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適合自己程度的文字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的聽出「日」、「月」、「山」、「田」等字如何演變而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愉快的與人交談，說出對「文字的開始」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簡單的造字原理，認識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說出本課的分段大意、全課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運用學過的疊字詞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文字的開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以「文字」為主題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的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水」、「日」、「月」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並能了解故事中描寫文字形成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分段大意、全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利用疊字詞造出完整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／社區好鄰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單元主題引導／五、走過小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3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1 </w:t>
            </w:r>
            <w:r>
              <w:rPr>
                <w:rFonts w:cs="新細明體;PMingLiU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-1 </w:t>
            </w:r>
            <w:r>
              <w:rPr>
                <w:rFonts w:cs="新細明體;PMingLiU"/>
              </w:rPr>
              <w:t>會利用音序及部首等方法查字詞典，並養成查字詞典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1 </w:t>
            </w:r>
            <w:r>
              <w:rPr>
                <w:rFonts w:cs="新細明體;PMingLiU"/>
              </w:rPr>
              <w:t>能流暢朗讀出文章表達的情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3 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6 </w:t>
            </w:r>
            <w:r>
              <w:rPr>
                <w:rFonts w:cs="新細明體;PMingLiU"/>
              </w:rPr>
              <w:t>能認識並練習使用常用的標點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-2 </w:t>
            </w:r>
            <w:r>
              <w:rPr>
                <w:rFonts w:cs="新細明體;PMingLiU"/>
              </w:rPr>
              <w:t>能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走過小巷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-1 </w:t>
            </w:r>
            <w:r>
              <w:rPr>
                <w:rFonts w:cs="新細明體;PMingLiU"/>
              </w:rPr>
              <w:t>能運用注音符號之輔助，記錄訊</w:t>
            </w:r>
            <w:r>
              <w:rPr>
                <w:rFonts w:cs="新細明體;PMingLiU"/>
              </w:rPr>
              <w:t>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-1 </w:t>
            </w:r>
            <w:r>
              <w:rPr>
                <w:rFonts w:cs="新細明體;PMingLiU"/>
              </w:rPr>
              <w:t>能概略聽出朗讀時優美的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7 </w:t>
            </w:r>
            <w:r>
              <w:rPr>
                <w:rFonts w:cs="新細明體;PMingLiU"/>
              </w:rPr>
              <w:t>能依照文意，概略讀出文章的節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問號、驚嘆號的外形特徵和使用區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讀出疑問和感嘆的句子語調以及情緒的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什麼是便條，學習掌握留言的基本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便條書寫的原則，以培養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應用「注音符號查字法」查出「期」字和其他的字，並養成查字典的好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培養學生專心閱讀的習慣和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指導學生養成一邊閱讀，一邊在重要句子旁畫線的閱讀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走過小巷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輔助了解看到的小巷景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出詩歌體特有的韻律、聲音美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用優美的語調，讀出小巷的美</w:t>
            </w:r>
            <w:r>
              <w:rPr>
                <w:rFonts w:cs="新細明體;PMingLiU"/>
              </w:rPr>
              <w:t>景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在黑板範寫問號、驚嘆號，一邊寫一邊念讀標點符號歌，學生舉手書空，依樣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疑問句語調帶有懷疑或疑惑的情緒，感嘆句有驚訝、快樂、嘆息等情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便條的應用時機及好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分享生活中使用便條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說明便條的使用目的及書寫格式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請學生翻到「注音索引目次」，先翻到「ㄑ」的頁次，再翻到「ㄑㄧˊ」的頁次，查出「期」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生齊讀統整活動「閱讀真快樂」，教師巡視行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請學生各自小聲輕讀，並用鉛筆在重要的句子旁畫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走過小巷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拼讀，輔助記錄小巷裡的景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課文，體會「輕輕的」、「靜靜的」的環境氛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用輕快活潑的節奏和語調讀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周遭美化生活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走過小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走過小巷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1 </w:t>
            </w:r>
            <w:r>
              <w:rPr>
                <w:rFonts w:cs="新細明體;PMingLiU"/>
              </w:rPr>
              <w:t>能流暢朗讀出文章表達的情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走過小巷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生字的形、音、義關係，輔助認識新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朗讀出小巷的美麗景色，和帶給人的感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結合自己的生活經驗，仿寫課文中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走過小巷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辨識形近字「娘、浪」及多音字「差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適當的語氣，讀出詩歌的韻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正在」、「好像」的造句，豐富句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周遭美化生活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花生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們的花生田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  <w:r>
              <w:rPr>
                <w:rFonts w:cs="新細明體;PMingLiU"/>
              </w:rPr>
              <w:t>能正確拼讀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2 </w:t>
            </w:r>
            <w:r>
              <w:rPr>
                <w:rFonts w:cs="新細明體;PMingLiU"/>
              </w:rPr>
              <w:t>喜歡聆聽別人發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1 </w:t>
            </w:r>
            <w:r>
              <w:rPr>
                <w:rFonts w:cs="新細明體;PMingLiU"/>
              </w:rPr>
              <w:t>能掌握基本筆畫的名稱、字形和筆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們的花生田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正確拼讀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聆聽別人發表自己居住社區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說出課文中社區的特別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說出和社區鄰居一起活動的情形和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依循正確的筆順，寫好本課生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運用學過的詞語，練習寫短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花生田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輔助認讀課文及有關「社區睦鄰」的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別人說出社區互動的經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複述課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說出自己對社區活動的感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配合識字教學，用正確工整的硬筆字寫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以「先……再……」、「……於是……」、「一邊……一邊……」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9"/>
                <w:w w:val="1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給小朋友的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給小朋友的信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  <w:r>
              <w:rPr>
                <w:rFonts w:cs="新細明體;PMingLiU"/>
              </w:rPr>
              <w:t>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-4 </w:t>
            </w:r>
            <w:r>
              <w:rPr>
                <w:rFonts w:cs="新細明體;PMingLiU"/>
              </w:rPr>
              <w:t>主動問候他人，與人問答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-1 </w:t>
            </w:r>
            <w:r>
              <w:rPr>
                <w:rFonts w:cs="新細明體;PMingLiU"/>
              </w:rPr>
              <w:t>會利用音序及部首等方法查字詞典，並養成查字詞典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-2 </w:t>
            </w:r>
            <w:r>
              <w:rPr>
                <w:rFonts w:cs="新細明體;PMingLiU"/>
              </w:rPr>
              <w:t>能配合日常生活，練習寫簡單的應用文（如：賀卡、便條、書信及日記等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給小朋友的信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應用注音符號，自行閱讀書信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出寫信的目的和所要分享的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對書信中的提問，練習口述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用注音符號查字典，找到要查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了解課文分段原則，說出本課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了解信封和書信格式，寫出一封短信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給小朋友的信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輔助閱讀課文，及有關「存錢做好事」的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教師所念的書信內容，說出信中要表達的心情，練習聽的理解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聆聽的內容後，用自己的話再說一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注音幫助理解難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提問方式，引導學生說出本課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了解信封和書信格式，寫一封信給陳奶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個人的消費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6 </w:t>
            </w:r>
            <w:r>
              <w:rPr>
                <w:rFonts w:cs="新細明體;PMingLiU"/>
              </w:rPr>
              <w:t>能結合科技與資訊，提升聆聽的能力，以提高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  <w:r>
              <w:rPr>
                <w:rFonts w:cs="新細明體;PMingLiU"/>
              </w:rPr>
              <w:t>能熟習常用生字語詞的形音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-2 </w:t>
            </w:r>
            <w:r>
              <w:rPr>
                <w:rFonts w:cs="新細明體;PMingLiU"/>
              </w:rPr>
              <w:t>能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書信的格式，並學習書寫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練習信封（直式、橫式）的寫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練習投遞郵件的正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了解郵票的黏貼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部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看圖說出故事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仔細聆聽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並能回答問題和討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答，引導學生說出書信所需具備的結構與格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示收件人姓名、郵遞區號和地址的位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示寄件人姓名、郵遞區號和地址的位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提示郵票的黏貼位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引導學生比較部首與字的關聯，並從中比較出部首的意義與用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引導學生利用部首查字典，並鼓勵多列舉更多相同部首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依照四張連環圖畫順序，口述故事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仔細聆聽一遍。接著在問題討論處按下「暫停鍵」，即時進行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一／好聽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樂谷的新鄰居／單元主題引導／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八、國王的新衣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樂樂谷的新鄰居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1 </w:t>
            </w:r>
            <w:r>
              <w:rPr>
                <w:rFonts w:cs="新細明體;PMingLiU"/>
              </w:rPr>
              <w:t>能運用注音符號輔助認識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1-3-1</w:t>
            </w:r>
            <w:r>
              <w:rPr>
                <w:rFonts w:cs="新細明體;PMingLiU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4-1</w:t>
            </w:r>
            <w:r>
              <w:rPr>
                <w:rFonts w:cs="新細明體;PMingLiU"/>
              </w:rPr>
              <w:t>能喜愛閱讀課外（注音）讀物，擴展閱讀視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能擴充詞彙，正確的遣詞造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國王的新衣裳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欣賞並朗讀標注注音符號的優美語文讀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3 </w:t>
            </w:r>
            <w:r>
              <w:rPr>
                <w:rFonts w:cs="新細明體;PMingLiU"/>
              </w:rPr>
              <w:t>能邊聆聽邊思考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樂樂谷的新鄰居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出大象如何表達他的感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口述社區互助的例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多閱讀社區互助的故事，增廣見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國王的新衣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輔助閱讀著名的童話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樂樂谷的新鄰居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念讀本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述課文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連結生活經驗，說一說有關生活中社區互助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與「社區互助」有關的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國王的新衣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閱讀童話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自己的衣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國王的新衣裳／九、等兔子的農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國王的新衣裳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1 </w:t>
            </w:r>
            <w:r>
              <w:rPr>
                <w:rFonts w:cs="新細明體;PMingLiU"/>
              </w:rPr>
              <w:t>能用完整的語句，說出想要完成的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-3 </w:t>
            </w:r>
            <w:r>
              <w:rPr>
                <w:rFonts w:cs="新細明體;PMingLiU"/>
              </w:rPr>
              <w:t>能認識並欣賞童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等兔子的農夫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3 </w:t>
            </w:r>
            <w:r>
              <w:rPr>
                <w:rFonts w:cs="新細明體;PMingLiU"/>
              </w:rPr>
              <w:t>能選擇適合自己程度的注音讀物，培養自我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5 </w:t>
            </w:r>
            <w:r>
              <w:rPr>
                <w:rFonts w:cs="新細明體;PMingLiU"/>
              </w:rPr>
              <w:t>能注意聆聽，不做不必要的插嘴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國王的新衣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真聆聽「放羊的孩子」的故事，理解故事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發表自己喜歡的童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寫課文中的生字、新詞，分辨形近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課文的內容，熟悉詞語，並了解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要常保有純真的赤子之心，才能看清事實真相的道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等兔子的農夫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適合自己程度的成語故事，培養自我學習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，凝視說話者，不插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國王的新衣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真聆聽「放羊的孩子」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一則自己喜歡的童話，與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：「單」和「車」、「計」和「針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課文中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配合聆聽教材「放羊的孩子」，寫一句話給故事中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等兔子的農夫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自行閱讀跟成語有關的書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老師或同學所說的成語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等兔子的農夫／十、「聰明」的小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等兔子的農夫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1 </w:t>
            </w:r>
            <w:r>
              <w:rPr>
                <w:rFonts w:cs="新細明體;PMingLiU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-2 </w:t>
            </w:r>
            <w:r>
              <w:rPr>
                <w:rFonts w:cs="新細明體;PMingLiU"/>
              </w:rPr>
              <w:t>能和別人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「聰明」的小熊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3 </w:t>
            </w:r>
            <w:r>
              <w:rPr>
                <w:rFonts w:cs="新細明體;PMingLiU"/>
              </w:rPr>
              <w:t>能選擇適合自己程度的注音讀物，培養自我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5 </w:t>
            </w:r>
            <w:r>
              <w:rPr>
                <w:rFonts w:cs="新細明體;PMingLiU"/>
              </w:rPr>
              <w:t>能注意聆聽，不做不必要的插嘴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等兔子的農夫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流利的說出一則成語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閱讀中，體會「鐵杵磨成繡花針」的決心與毅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習看動作寫句子，描述事物的動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從成語故事中，體會行為實踐的道理，學會正確的處事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「聰明」的小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童話故事，培養自我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故事「『聰明』的小熊」，理解故事中角色所發生的事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等兔子的農夫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清楚的說出一則成語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描述動作的短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成語故事，體會故事寓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看動作寫句子，寫出事物的動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「等兔子的農夫」，要能說出農夫不再認真工作的原因、經過、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「聰明」的小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童話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故事「『聰明』的小熊」，理解故事脈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「聰明」的小熊／十一、庾亮不賣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「聰明」的小熊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1 </w:t>
            </w:r>
            <w:r>
              <w:rPr>
                <w:rFonts w:cs="新細明體;PMingLiU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-2 </w:t>
            </w:r>
            <w:r>
              <w:rPr>
                <w:rFonts w:cs="新細明體;PMingLiU"/>
              </w:rPr>
              <w:t>能和別人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庾亮不賣馬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3 </w:t>
            </w:r>
            <w:r>
              <w:rPr>
                <w:rFonts w:cs="新細明體;PMingLiU"/>
              </w:rPr>
              <w:t>能選擇適合自己程度的注音讀物，培養自我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「聰明」的小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流利說出自己對課文故事的看法與評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選擇適合自己程度的故事書，並記錄故事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讀懂句子的意思，練習造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懂得運用資訊，隨機應變，處理生活周遭的突發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庾亮不賣馬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聽出課文中庾亮和朋友對話包含的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利用注音符號，輔助閱讀與動物有關的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「聰明」的小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生動、流利的說出童話故事，並且簡述故事要傳達的道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描述對話與動作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「『聰明』的小熊」的故事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庾亮不賣馬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跟動物有關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7"/>
                <w:w w:val="1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9"/>
                <w:w w:val="1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庾亮不賣馬／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庾亮不賣馬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1 </w:t>
            </w:r>
            <w:r>
              <w:rPr>
                <w:rFonts w:cs="新細明體;PMingLiU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2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6 </w:t>
            </w:r>
            <w:r>
              <w:rPr>
                <w:rFonts w:cs="新細明體;PMingLiU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庾亮不賣馬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與動物有關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寫課文中的生字、新詞，運用部件統整識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課文的內容，熟悉詞語，並了解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閱讀文章，培養多為別人著想的胸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冒號和引號的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庾亮不賣馬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與動物有關的故事，要能清楚表達故事的情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部件統整識字，分辨「買」和「賣」等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「問答法」找出課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用完整的句子，表達自己對故事主角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讀一讀標點符號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9"/>
                <w:w w:val="1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／歡樂的節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／單元主題引導／十二、小鎮的柿餅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-1 </w:t>
            </w:r>
            <w:r>
              <w:rPr>
                <w:rFonts w:cs="新細明體;PMingLiU"/>
              </w:rPr>
              <w:t>會利用音序及部首等方法查字詞典，並養成查字詞典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6</w:t>
            </w:r>
            <w:r>
              <w:rPr>
                <w:rFonts w:cs="新細明體;PMingLiU"/>
              </w:rPr>
              <w:t>認識並學會使用字典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兒童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百科全書等工具書，以輔助閱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小鎮的柿餅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 </w:t>
            </w:r>
            <w:r>
              <w:rPr>
                <w:rFonts w:cs="新細明體;PMingLiU"/>
              </w:rPr>
              <w:t>能運用注音符號輔助識字，擴充閱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1 </w:t>
            </w:r>
            <w:r>
              <w:rPr>
                <w:rFonts w:cs="新細明體;PMingLiU"/>
              </w:rPr>
              <w:t>能自然安靜的聆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-3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使用「部首查字法」查出國字的讀音和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閱讀相關的課外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小鎮的柿餅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拼讀節慶文章，認識不同地方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同學介紹鄉鎮的特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觀察圖片，說出節慶的名稱和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認識國字的部首，並藉由部首學習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根據課本上的四個步驟，教師逐一指導學生操作，詢問學生該頁頁碼，並巡視學生是否可達成該步驟，再進行下個步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出幾個字讓學生當回家作業，查出並書寫國字的部首、注音和造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默讀統整活動「閱讀真快樂」後，教師提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鼓勵學生把整個故事，用自己的話再說一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鎮的柿餅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以地方節慶為主題的報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看圖說故事，運用連接詞將圖意串聯起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所學的字中找出和「食」、「禾」有相同部件的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小鎮的柿餅節／十三、做湯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小鎮的柿餅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做湯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欣賞並朗讀標注注音符號的優美語文讀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3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-4 </w:t>
            </w:r>
            <w:r>
              <w:rPr>
                <w:rFonts w:cs="新細明體;PMingLiU"/>
              </w:rPr>
              <w:t>能簡要作生活報告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小鎮的柿餅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從閱讀中，了解鄉土節慶的特色，感受遊客喜悅的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描述出地方節慶的重點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做湯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拼讀做湯圓的詩歌，體會詩歌押韻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真聆聽故事，並思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他人分享做湯圓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部件的相同性，辨識並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鎮的柿餅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並體會鄉土美食對人們帶來的期待與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口述地方節慶特色的介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做湯圓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以「節慶」為主題的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「波波過冬」的故事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於分享做湯圓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犬」（</w:t>
            </w:r>
            <w:r>
              <w:rPr>
                <w:rFonts w:ascii="新細明體;PMingLiU" w:hAnsi="新細明體;PMingLiU" w:cs="新細明體;PMingLiU"/>
                <w:sz w:val="16"/>
              </w:rPr>
              <w:t>犭）、「口」相同部件的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做湯圓／十四、卑南族男孩的年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做湯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卑南族男孩的年祭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6 </w:t>
            </w:r>
            <w:r>
              <w:rPr>
                <w:rFonts w:cs="新細明體;PMingLiU"/>
              </w:rPr>
              <w:t>能運用注音符號，擴充語文學習的空間，增進語文學習的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-4 </w:t>
            </w:r>
            <w:r>
              <w:rPr>
                <w:rFonts w:cs="新細明體;PMingLiU"/>
              </w:rPr>
              <w:t>能簡要作生活報告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做湯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從閱讀中，了解傳統節慶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口述歡樂節慶的活動和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卑南族男孩的年祭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文章，學習卑南族「ㄏㄚ ㄌㄚ ㄅㄚ ㄍㄞˋ」的語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同學介紹原住民活動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敘述參觀原住民部落的經驗和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部件或部首的相同性，辨識並寫出正確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做湯圓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以「傳統節慶」為主題的詩歌或短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運用「會」來描述動物或他人的專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卑南族男孩的年祭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與卑南族男孩的年祭活動相關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同學發表「我所知道的原住民活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介紹原住民的活動特色及活動感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8"/>
                <w:w w:val="1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卑南族男孩的年祭／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卑南族男孩的年祭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-1 </w:t>
            </w:r>
            <w:r>
              <w:rPr>
                <w:rFonts w:cs="新細明體;PMingLiU"/>
              </w:rPr>
              <w:t>會利用音序及部首等方法查字詞典，並養成查字詞典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6 </w:t>
            </w:r>
            <w:r>
              <w:rPr>
                <w:rFonts w:cs="新細明體;PMingLiU"/>
              </w:rPr>
              <w:t>認識並學會使用字典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兒童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百科全書等工具書，以輔助閱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卑南族男孩的年祭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課文內容，欣賞卑南族年祭裡的「ㄏㄚ ㄌㄚ ㄅㄚ ㄍㄞˋ」活動過程及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本課句型，說出並寫出語意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部首的形狀和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熟悉部首在上、下、左、右、中、外等位置，並能舉例說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表示動作的詞語，組合成簡單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卑南族男孩的年祭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認識原住民的祭典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或筆述「為了」、「先……再……」、「還」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歸納各組字部首的位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依各部首不同的位置，舉其他例子並說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清唱一首兒歌，並以自由創意舞步跳舞。教師說明「唱歌」和「跳舞」可以做出動作，所以是用來表示動作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想一想，還有沒有其他用來表示動作的詞語，並嘗試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／閱讀敲敲門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／水上木偶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水上木偶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拼讀詩歌，體會詩歌押韻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注聆聽，並記住故事細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水上木偶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短文，學習欣賞越南文化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以「互助合作」為主題的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一邊看插圖，一邊仔細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根據聆聽內容，觀察四幅插圖，說出完整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水上木偶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念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9"/>
                <w:w w:val="1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上木偶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水上木偶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8 </w:t>
            </w:r>
            <w:r>
              <w:rPr>
                <w:rFonts w:cs="新細明體;PMingLiU"/>
              </w:rPr>
              <w:t>能主動參與溝通，聆聽對方的說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能擴充詞彙，正確的遣詞造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水上木偶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短文，學習欣賞越南文化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說出節慶活動的時間、地點、名稱、內容和感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水上木偶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念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清楚介紹節慶的時間、地點、內容、感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19"/>
                <w:w w:val="1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spacing w:before="180" w:after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b w:val="false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【環境教育】"/>
    <w:qFormat/>
    <w:rPr>
      <w:rFonts w:eastAsia="細明體;MingLiU"/>
      <w:color w:val="339966"/>
      <w:w w:val="120"/>
      <w:sz w:val="20"/>
    </w:rPr>
  </w:style>
  <w:style w:type="character" w:styleId="Style17">
    <w:name w:val="【生涯發展教育】"/>
    <w:qFormat/>
    <w:rPr>
      <w:rFonts w:eastAsia="細明體;MingLiU"/>
      <w:color w:val="FF6600"/>
      <w:w w:val="120"/>
      <w:sz w:val="20"/>
    </w:rPr>
  </w:style>
  <w:style w:type="character" w:styleId="Style18">
    <w:name w:val="【家政教育】"/>
    <w:qFormat/>
    <w:rPr>
      <w:rFonts w:eastAsia="細明體;MingLiU"/>
      <w:color w:val="000000"/>
      <w:w w:val="120"/>
      <w:sz w:val="20"/>
    </w:rPr>
  </w:style>
  <w:style w:type="character" w:styleId="Style19">
    <w:name w:val="【人權教育】"/>
    <w:qFormat/>
    <w:rPr>
      <w:rFonts w:eastAsia="細明體;MingLiU"/>
      <w:color w:val="993300"/>
      <w:w w:val="120"/>
      <w:sz w:val="20"/>
    </w:rPr>
  </w:style>
  <w:style w:type="character" w:styleId="Style20">
    <w:name w:val="【性別平等教育】"/>
    <w:qFormat/>
    <w:rPr>
      <w:rFonts w:eastAsia="細明體;MingLiU"/>
      <w:color w:val="000000"/>
      <w:w w:val="12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3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grim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0:00Z</dcterms:created>
  <dc:creator>tpser1a6</dc:creator>
  <dc:description/>
  <cp:keywords/>
  <dc:language>en-US</dc:language>
  <cp:lastModifiedBy>mimi</cp:lastModifiedBy>
  <cp:lastPrinted>2013-04-16T15:45:00Z</cp:lastPrinted>
  <dcterms:modified xsi:type="dcterms:W3CDTF">2016-06-29T03:44:00Z</dcterms:modified>
  <cp:revision>6</cp:revision>
  <dc:subject/>
  <dc:title>國語 領域計畫表</dc:title>
</cp:coreProperties>
</file>