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143000</wp:posOffset>
                </wp:positionV>
                <wp:extent cx="5079365" cy="524065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5240520"/>
                          <a:chOff x="0" y="0"/>
                          <a:chExt cx="5079240" cy="5240520"/>
                        </a:xfrm>
                      </wpg:grpSpPr>
                      <wps:wsp>
                        <wps:cNvSpPr/>
                        <wps:spPr>
                          <a:xfrm>
                            <a:off x="1299240" y="2950200"/>
                            <a:ext cx="20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891320"/>
                            <a:ext cx="20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81280"/>
                            <a:ext cx="0" cy="402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81280"/>
                            <a:ext cx="172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1880" y="195480"/>
                            <a:ext cx="22608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0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0"/>
                              <a:ext cx="2260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4760" y="538560"/>
                            <a:ext cx="126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喜過日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2595960"/>
                            <a:ext cx="126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4538880"/>
                            <a:ext cx="126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元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0"/>
                            <a:ext cx="14886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草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2117880"/>
                            <a:ext cx="14886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玉蘭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4458240"/>
                            <a:ext cx="148860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碗豬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詩文百貨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3232080"/>
                            <a:ext cx="1487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竭仔哥和梅仔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1114560"/>
                            <a:ext cx="1487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7480"/>
                            <a:ext cx="1414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十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0pt;width:400pt;height:412.65pt" coordorigin="150,1800" coordsize="8000,8253">
                <v:line id="shape_0" from="2196,6446" to="5426,6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5,9503" to="5849,9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83,3188" to="2683,9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83,3188" to="5403,3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13;top:2108;width:355;height:5399">
                  <v:group id="shape_0" style="position:absolute;left:5413;top:2108;width:355;height:1979">
                    <v:line id="shape_0" from="5413,2108" to="5413,40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3,2108" to="5768,21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3,4088" to="5768,40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3;top:5708;width:355;height:1799">
                    <v:line id="shape_0" from="5413,5708" to="5768,57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3,5708" to="5413,75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3,7508" to="5768,75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8;top:2648;width:19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喜過日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8;top:5888;width:19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分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8;top:8948;width:19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多元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5;top:1800;width:2343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草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5;top:5135;width:2343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玉蘭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5;top:8821;width:2343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碗豬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詩文百貨公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5;top:6890;width:2341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竭仔哥和梅仔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5;top:3555;width:2341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50;top:5906;width:22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十冊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sz w:val="32"/>
          <w:szCs w:val="32"/>
        </w:rPr>
        <w:t>雲林縣</w:t>
      </w:r>
      <w:r>
        <w:rPr>
          <w:rFonts w:ascii="標楷體" w:hAnsi="標楷體" w:cs="標楷體" w:eastAsia="標楷體"/>
          <w:kern w:val="0"/>
          <w:sz w:val="32"/>
          <w:szCs w:val="32"/>
        </w:rPr>
        <w:t>元長鄉仁德</w:t>
      </w:r>
      <w:r>
        <w:rPr>
          <w:rFonts w:ascii="標楷體" w:hAnsi="標楷體" w:cs="標楷體" w:eastAsia="標楷體"/>
          <w:kern w:val="0"/>
          <w:sz w:val="32"/>
          <w:szCs w:val="32"/>
        </w:rPr>
        <w:t>國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下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五年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閩南語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領域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課程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計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設計者：</w:t>
      </w:r>
      <w:r>
        <w:rPr>
          <w:rFonts w:ascii="標楷體" w:hAnsi="標楷體" w:cs="標楷體" w:eastAsia="標楷體"/>
          <w:kern w:val="0"/>
          <w:sz w:val="32"/>
          <w:szCs w:val="32"/>
        </w:rPr>
        <w:t>吳振榮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(1) </w:t>
      </w:r>
      <w:r>
        <w:rPr>
          <w:rFonts w:ascii="新細明體;PMingLiU" w:hAnsi="新細明體;PMingLiU" w:cs="新細明體;PMingLiU"/>
          <w:b/>
          <w:sz w:val="36"/>
          <w:szCs w:val="36"/>
        </w:rPr>
        <w:t>課程架構圖：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(2)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李赫（</w:t>
      </w:r>
      <w:r>
        <w:rPr>
          <w:rFonts w:cs="新細明體;PMingLiU" w:ascii="新細明體;PMingLiU" w:hAnsi="新細明體;PMingLiU"/>
          <w:kern w:val="0"/>
        </w:rPr>
        <w:t>1991</w:t>
      </w:r>
      <w:r>
        <w:rPr>
          <w:rFonts w:ascii="新細明體;PMingLiU" w:hAnsi="新細明體;PMingLiU" w:cs="新細明體;PMingLiU"/>
          <w:kern w:val="0"/>
        </w:rPr>
        <w:t>）：《臺語的智慧》，稻田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謝淑娟（</w:t>
      </w: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ascii="新細明體;PMingLiU" w:hAnsi="新細明體;PMingLiU" w:cs="新細明體;PMingLiU"/>
          <w:kern w:val="0"/>
        </w:rPr>
        <w:t>）：《趣味台語選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》，旺文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王金選（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：《肥豬齁齁叫—新創台語兒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》，格林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鄭文海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：《逐家來學臺語系列》，益群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謝武彰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：《閩南語創作兒童詩歌》，小魯文化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劉珠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：《台語：古詩詞吟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》，元大工作坊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楊青矗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：《台語囡仔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》，敦理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董忠司、城淑賢、張屏生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：《臺灣閩南語辭典》，五南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陳憲國、邱文錫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：《新編華臺語對照典》，樟樹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鄭如玲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：《輕輕鬆鬆說臺語》，三思堂文化公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臺灣閩南語教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http://edu.ocac.gov.tw/lang/taiwanese/index.htm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臺灣閩南語常用詞辭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http://twblg.dict.edu.tw/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小朋友臺語世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http://www.taiwanwe.com.tw/index1.htm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 xml:space="preserve">臺灣文化民俗研究室 </w:t>
      </w:r>
      <w:r>
        <w:rPr>
          <w:rFonts w:cs="新細明體;PMingLiU" w:ascii="新細明體;PMingLiU" w:hAnsi="新細明體;PMingLiU"/>
          <w:kern w:val="0"/>
        </w:rPr>
        <w:t>http://www.folktw.com.tw/</w:t>
      </w:r>
    </w:p>
    <w:p>
      <w:pPr>
        <w:pStyle w:val="Style12"/>
        <w:snapToGrid w:val="false"/>
        <w:spacing w:lineRule="atLeast" w:line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臺灣咁仔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http://www.taiwan123.com.tw/</w:t>
      </w:r>
    </w:p>
    <w:p>
      <w:pPr>
        <w:pStyle w:val="Style12"/>
        <w:snapToGrid w:val="false"/>
        <w:spacing w:lineRule="atLeast" w:line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臺灣閩南語羅馬字拼音方案及其發音學習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http://www.ntcu.edu.tw/tailo/</w:t>
      </w:r>
    </w:p>
    <w:p>
      <w:pPr>
        <w:pStyle w:val="Style12"/>
        <w:snapToGrid w:val="false"/>
        <w:spacing w:lineRule="atLeast" w:line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臺灣語文資訊網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http://taigu.eic.nctu.edu.tw/</w:t>
      </w:r>
    </w:p>
    <w:p>
      <w:pPr>
        <w:pStyle w:val="Style12"/>
        <w:snapToGrid w:val="false"/>
        <w:spacing w:lineRule="atLeast" w:line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臺語文數位典藏資料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http://210.240.194.97/nmtl/dadwt/pbk.asp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九年一貫臺語教學資源網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(3)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計畫表：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運用閩南語以生活語言與家人、朋友交談溝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能培養學生樂於與同學朋友互相鼓勵的情操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能省思自己學習進步的情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熟習閩南語之音標、能正確讀出語詞及句子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能運用閩南語說出職業名稱，並知道其意義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能運用閩南語說出各國節慶名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能運用閩南語描述其他族群文化特徵並能尊重欣賞其他族群之文化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能運用生活對話說出喜歡做的文化活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能熟練並增加閩南語字彙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學生生活周遭所接觸到的事物，自然而然將本國的本土語言帶入於生活中，更引導學生對於本土的語文、文化，產生濃厚的興趣，進而能愛護自己的家鄉，將本土的文化流傳下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使學生具備良好的聆聽、說話、閱讀與寫作等基本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使學生能使用語文，表達情意，陶冶性情，啟發心智，解決問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引導學生學習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閩南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（例如：結合其他領域教學，啟發獨立思考，達到橫向統整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草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積極樂觀的態度，面對自己的人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課文大意並練習念唱課文、以及進行律動表演。引導學生能學會用積極樂觀的態度，面對自己的人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小草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小草的圖片或影片，並帶學生到校園尋找小草的蹤跡，引導學童學習小草求生意志堅定的生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引導學生進入課文情境，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與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（要注意節奏的控制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，本文可採用輪讀的方式朗讀，而產生有層次的趣味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賞析及美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是嘆詠小草的詩歌，朗讀時應以堅定、讚嘆之語氣表情及感佩的心情來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、二段開頭，宜以輕快的語調來讀；「日若曝……頭嘛毋願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94945" cy="15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86355" b="82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」這句應當是堅定、不服輸的語氣；「春若來……身軀就青青青。」這句可用開心、喜悅的語氣；「</w:t>
            </w:r>
            <w:r>
              <w:rPr>
                <w:bCs/>
                <w:kern w:val="0"/>
                <w:sz w:val="20"/>
                <w:szCs w:val="20"/>
              </w:rPr>
              <w:t>草仔，草仔，……歡歡喜喜過日子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這句，可將聲調提高、聲音拉長，做一個溫馨結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錢筒仔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本課語詞並指導認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試著說出這些居住地類型的異同，教師再從旁補充或修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草的圖片或影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草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頭部動作的說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若……就……」、「……嘛毋願……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國語、閩南語詞組進行對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積極樂觀的態度，面對自己的人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進行本課句型教學，讓學生仿照句型，練習造句；指導學生學習語文天地的俗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語詞書寫在黑板上，請全班學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，並讓學生練習這些語詞及動作的搭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語詞運用到句子中，讓學生熟練這些語詞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「……若……就……」句型與解說，並請學生做句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時要提醒學生前後詞組搭配要合理化、合乎語法，也要合乎邏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領讀例句，練習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思考「動詞＋名詞」的複合詞，再轉變成句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課本例子，還可請學生思考還可以造出哪些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前後選擇的語詞，即「名詞」與「動詞」間要有緊密的相關性，必須合乎邏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俗諺領讀，並做聽、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俗諺之意義與國語、閩南語對應，讓學生了解語意，並學會運用國語相近說法做對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將學得的俗諺應用於日常生活中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草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習閩南語聲調的本調和變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頭部動作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積極樂觀的態度，面對自己的人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能認識閩南語聲調的變化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、語詞、句型教學的內容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本調、變調，以及變調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一範念內容，並依次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教學內容，速度宜慢且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從多次念讀中熟悉聲音的連結，而領會閩南語的變調原則，並做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了解頭部動作的說法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找出所說的人物動作及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口頭發表，說出學習單的人物及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俗諺語意及內涵，請學生試著造句，將俗諺語融入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回家說給家人聽，與家人一同體會老祖宗的智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時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附件二貼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好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課文的語音，並能朗讀、美讀，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學習基本生命禮俗的說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境由心生，與其被動的等待吉日不如主動創造吉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課文大意並練習念唱課文、以及進行律動表演。引導學生能了解境由心生，與其被動的等待吉日不如主動創造吉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啥物是好日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農民曆、日曆或線上農民曆，並簡單說明其內容，以及日常生活中有哪些時候，人們會參考農民曆所提供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引導學生進入課文情境，並領讀課文、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語詞並解釋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、領讀（要注意節奏的控制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，本文可採用分組輪讀的方式，並配合部分個人讀誦方式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賞析及美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文有三個主軸，進行朗讀時可分三組進行，舅舅與阿姨的部分可採全班朗讀，「我毋知影啥物是好日」一句採個人讀誦，阿媽和阿母的回答，採角色扮演方式進行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，課文中的人物所期待的好日有什麼不同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民曆或日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人角色意義及其責任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探索家庭生活問題，探討如何避免其對個人的不良影響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好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媒材增進聽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學習基本生命禮俗的說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重疊語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型式的疊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語詞做口語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並指導認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，並引導學生試著說出參加過哪些重要活動的相關儀式，教師再從旁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型語詞，請全班學生練習並解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可分為「反意並列複合詞」及「同意並列複合詞」，並解釋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基本構詞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學生說一說，生活中還有哪些重複語詞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相關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關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人角色意義及其責任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探索家庭生活問題，探討如何避免其對個人的不良影響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好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（啥物人）欲（按怎）通（按怎）」及 「（啥物人）毋知影（啥物）是（啥物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語詞做口語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、語詞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例句，並分析句型的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另造詞組，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做句型練習，並引導學生學習因果句，提醒學生練習句型時，前後的詞組要合理合乎邏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例句，練習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利用學過的語詞練習本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上述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，並帶領學生念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學過的語詞，並可將回答句延長或語詞替換，以增加學生練習的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語詞的列車」與「語文天地」的內容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提問，並適時進行補救或延伸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用適當的語詞向家人表達自己的需求與情感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人角色意義及其責任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探索家庭生活問題，探討如何避免其對個人的不良影響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好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媒材增進聽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成績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熟悉閩南語第二調及第五調的本調和變調，學習其變調的規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語詞做口語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能認識閩南語聲調第二調及第五調的變調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聲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第二、第五調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變調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一範念內容，並依次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變調原則及領念教學內容（速度宜慢且口齒清晰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從多次念讀中熟悉聲音的連結，而領會閩南語的變調原則，並做練習以熟悉變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本課語詞，並指導學生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參考課本圖意，寫出正確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布答案，請學生自行對照，並解釋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大意、相關傳統習俗，與「四句聯」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人角色意義及其責任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探索家庭生活問題，探討如何避免其對個人的不良影響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玉蘭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分享的樂趣，且樂於分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課文大意並練習念唱課文、以及進行律動表演。引導學生能體會分享的樂趣，且樂於分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喜歡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拿出玉蘭花，引導學生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（注意節奏的控制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，指導學生控制語氣，念讀時要配合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學生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新詞，並引導學生試著解釋，再從旁補充或修正，亦可藉圖片、實物、實際操作或造句等方式增進學生對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演唱歌曲並配合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學生自編動作，或與同學共同創作，或由學生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上臺大聲演唱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並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用適當的語詞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4/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玉蘭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花的名稱，並會正確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將花的名稱和國語做對照，藉由圖片、照片或影片，指導學生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參考本課教學補充資料，用閩南語介紹其他花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藉由實際操作指導學生學習「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詞」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，並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人角色意義及其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玉蘭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花的名稱，並會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使用「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詞」構詞形式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分辨「花」的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長句縮短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學習語文天地中「花」的各種語意與用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、語詞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句型條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句型，並舉一些例句讓學生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做長句縮短的練習，再請學生用已學過的語詞，或就生活經驗仿照本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「花」的各種語意與用法，並可藉由生活實例或對話來指導學生，再指導學生應用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提問，並適時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人角色意義及其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玉蘭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閩南語聲調第一、第七和第三調的本調和變調，學習其變調的規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、應用本課的俗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分享的樂趣，且樂於分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能認識閩南語聲調第一、七、三調的變調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聲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複習第一、七、三調這三個平聲調及聲調標寫方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變調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範念內容，並依次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變調原則及領念教學內容（速度宜慢且口齒清晰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從多次念讀中熟悉聲音的連結，而領會閩南語的變調原則，並做練習以熟悉變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念讀學習單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進行學習單的作答，叮嚀學生要看清楚題目，仔細辨識是聲母、韻母、韻尾還是聲調的差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布答案並說明，或請學生指出兩個選項中差異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俗諺，並講解俗諺的意義，讓學生體會前人的智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在什麼情形下，可以應用本課所學的俗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視學習情形，指導學生背誦，以增進閩南語寫作能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人角色意義及其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竭仔哥和梅仔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語音和讀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並指導學生了解課文內容與大意，與練習朗讀課文。引導學生能體會分享的樂趣，且樂於分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喜歡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曾做過哪些與他人分享的事，進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口述課文內容，讓學生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：將全班分成兩組，以對話的方式朗讀課文，並指導學生依照語意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新詞，引導學生試著解釋，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於日常生活中，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依據課文的情節表演短劇，可採自願發表或兩兩一組來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上臺示範課文念讀或表演課文劇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課文，或可指定學生領念課文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竭仔哥和梅仔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語音和讀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、句型的認讀及領讀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指導學生觀察並試著解釋詞義，再從旁補充或修正，最後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對對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全班學生分兩組，每一組派一位學生上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抽一張語詞字條，並依字條內容，對照臺上兩位學生的身材，比較誰符合字條上的意思，符合者勝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念讀課本的句子，並利用教師備課用書上的例句做示範，請學生仿作此二個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竭仔哥和梅仔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你嘛……一下！」及「……啦！」的句型，並將兩個句型組合在一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「語詞的列車（一）」學過的句型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三是以建構式的方式，將句型一及句型二組合成一段具有因果關係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運用舊經驗，用建構式的方式造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將學生分組，讓小組討論出一個答案，再請各組派一位代表上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與句型教學的內容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提問，並視狀況進行補救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語詞、句型教學的內容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學生領念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以實際對話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情境，讓學生練習語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竭仔哥和梅仔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語音和讀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熟悉閩南語入聲調第四和第八調的本調和變調，學習其變調的規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本課學習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點心擔」中的歇後語，進而體會閩南語的語言藝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能認識閩南語聲調第四、八調的變調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聲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第四、八調，及聲調標寫方式，並請特別說明入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變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一範念內容，並依次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變調原則及領念教學內容（速度宜慢且口齒清晰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從多次念讀中熟悉聲音的連結，而領會閩南語的變調原則，並做練習以熟悉變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入聲韻韻尾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單字，引導學生同時練習第四調及第八調的變調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學生念讀課文，再請學生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聽到的字寫在空格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釋各題答案，以提升學生對語文的理解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後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歇後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時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多元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碗豬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語表達中適當使用閩南語的語音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母語和大家打招呼、寒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、欣賞多元文化，且學習相互尊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並指導學生了解課文內容與大意，與練習朗讀課文。以及請學生說一說自己會講的語言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我喜歡發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引導學生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內容，引導學生進入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（要注意節奏的控制），口述課文內容，讓學生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，並指導學生控制語氣及配合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分派後，用角色扮演方式進行朗讀，並可加上動作，以增進對課文的理解或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學生能正確的讀出課文，並藉由本活動讓學生能更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新詞，並引導學生試著解釋，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「三碗豬跤」是取泰國話「你好」的諧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歸類出閩南語和國語是同字、同義的語詞，讓學生能在短時間內理解這些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圖片、實物、實際操作與造句等方式，增進學生對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並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認識不同類型的工作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多元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碗豬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語表達中適當使用閩南語的語音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其他國家的國名與其特色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、欣賞多元文化，且學習相互尊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解國家名稱是閩南語和國語同字同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利用國旗、著名景點、傳統服裝、特殊風俗民情、飲食特色等，指導學生學習其他國家名稱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請新移民、臺灣各語族的學生做分享，或邀請家長到校做分享、交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再講解本活動的食物名稱是閩南語和國語同字、同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利用圖片、照片、影片或美食書籍、實物等，指導學生學習食物名稱的閩南語說法，以提升學生學習興趣及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，並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認識不同類型的工作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多元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碗豬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語表達中適當使用閩南語的語音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拄……就……」、「……欲去共愛……閣毋驚……的……講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母語和大家打招呼、寒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、欣賞多元文化，且學習相互尊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、語詞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句型條領念，並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做聽、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子的語意與句型，並舉一些例句讓學生能了解，再請學生用已學過的語詞，或就生活經驗仿照本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生活實例或對話來引導學生進行「語文天地」，再指導學生相互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學習和其他族群相互欣賞、和諧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，對於學習有困難的學生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認識不同類型的工作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多元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碗豬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語表達中適當使用閩南語的語音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熟悉閩南語變調和不變調的基本原則，藉以增進與分辨閩南語音讀變調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、運用「點心擔」中的俗諺，進而體會閩南語的語言藝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能認識閩南語聲調第四、八調的變調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聲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聲調標寫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變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一範念內容，並依次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變調原則及領念教學內容（速度宜慢且口齒清晰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從多次念讀中熟悉聲音的連結，而領會閩南語的變調原則，並做練習以熟悉變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學生複習「語詞的錢筒仔」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對食物盡情發表，教師引導做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後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俗諺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時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認識不同類型的工作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文百貨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吟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古今詩詞文章的興趣與能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教唱，理解各式親屬稱謂以及植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學習活動的規則，並以閩南語積極發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閩南語歌謠帶領學生欣賞閩南與文化之美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朗讀詩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發表，再說明內容並解釋新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跟念，朗讀時亦可設計相關動作，以增加學習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咱做伙來唱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演唱，並可設計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採全班一起演唱律動，也可分組表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字元 字元2"/>
    <w:basedOn w:val="Style9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0:00Z</dcterms:created>
  <dc:creator>翰林出版事業股份有限公司</dc:creator>
  <dc:description/>
  <cp:keywords/>
  <dc:language>en-US</dc:language>
  <cp:lastModifiedBy>acer</cp:lastModifiedBy>
  <dcterms:modified xsi:type="dcterms:W3CDTF">2016-06-30T06:10:00Z</dcterms:modified>
  <cp:revision>2</cp:revision>
  <dc:subject/>
  <dc:title>     市/縣   學年度   學期         國民小學    年級        領域教學計畫表　　設計者：        </dc:title>
</cp:coreProperties>
</file>